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Governmental Entities That Charge a Fee for In-person Credit Card Purchases from Refusing to Accept Cash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764 - L.D. 115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hibit Governmental Entities That Charge a Fee for In-person Credit Card Purchases from Refusing to Accept Cas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12ff1c0_4c8f_41e5_"/>
      <w:bookmarkStart w:id="1" w:name="_PAR__1_78a9aed5_0857_434f_ab13_468447fc"/>
      <w:bookmarkStart w:id="2" w:name="_ENACTING_CLAUSE__f584963a_5d91_469e_8d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8a9aed5_0857_434f_ab13_468447fc"/>
      <w:bookmarkStart w:id="4" w:name="_ENACTING_CLAUSE__f584963a_5d91_469e_8da"/>
      <w:bookmarkStart w:id="5" w:name="_DOC_BODY_CONTENT__df677941_eb93_4822_ae"/>
      <w:bookmarkStart w:id="6" w:name="_INSTRUCTION__3d1439d5_4bbd_48e5_b1e2_2b"/>
      <w:bookmarkStart w:id="7" w:name="_BILL_SECTION__814560e7_158e_44e7_b6a7_2"/>
      <w:bookmarkStart w:id="8" w:name="_BILL_SECTION_HEADER__e841efe2_7dc7_4b23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3627fb3_6a33_4c83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0 MRSA c. 239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" w:name="_BILL_SECTION_HEADER__e841efe2_7dc7_4b23"/>
      <w:bookmarkStart w:id="11" w:name="_STATUTE_C__3022fe4d_ae0c_4e56_9a4b_1439"/>
      <w:bookmarkStart w:id="12" w:name="_PROCESSED_CHANGE__ab44b0e6_c18f_43fc_b4"/>
      <w:bookmarkStart w:id="13" w:name="_REV__dae456b7_11b4_4b0b_9da6_0e4c9c2a2a"/>
      <w:bookmarkEnd w:id="10"/>
      <w:bookmarkEnd w:id="13"/>
      <w:r>
        <w:rPr>
          <w:rFonts w:eastAsia="Arial" w:cs="Arial" w:ascii="Arial" w:hAnsi="Arial"/>
          <w:b/>
          <w:u w:val="single"/>
        </w:rPr>
        <w:t xml:space="preserve">CHAPTER </w:t>
      </w:r>
      <w:bookmarkStart w:id="14" w:name="_STATUTE_NUMBER__1f4745b7_415d_4518_9472"/>
      <w:r>
        <w:rPr>
          <w:rFonts w:eastAsia="Arial" w:cs="Arial" w:ascii="Arial" w:hAnsi="Arial"/>
          <w:b/>
          <w:u w:val="single"/>
        </w:rPr>
        <w:t>239</w:t>
      </w:r>
      <w:bookmarkEnd w:id="1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5" w:name="_REV__dae456b7_11b4_4b0b_9da6_0e4c9c2a2a"/>
      <w:bookmarkStart w:id="16" w:name="_REV__522349ee_775e_47be_a1c0_c9a8a14480"/>
      <w:bookmarkStart w:id="17" w:name="_STATUTE_HEADNOTE__8401c538_7177_4e77_9b"/>
      <w:bookmarkEnd w:id="15"/>
      <w:bookmarkEnd w:id="16"/>
      <w:r>
        <w:rPr>
          <w:rFonts w:eastAsia="Arial" w:cs="Arial" w:ascii="Arial" w:hAnsi="Arial"/>
          <w:b/>
          <w:u w:val="single"/>
        </w:rPr>
        <w:t>PAYMENT BY CASH</w:t>
      </w:r>
      <w:bookmarkEnd w:id="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" w:name="_REV__522349ee_775e_47be_a1c0_c9a8a14480"/>
      <w:bookmarkStart w:id="19" w:name="_STATUTE_S__ea4a1f59_876c_4b36_8d15_7529"/>
      <w:bookmarkStart w:id="20" w:name="_REV__8efba79f_90d6_4999_87f1_84568c7311"/>
      <w:bookmarkEnd w:id="18"/>
      <w:bookmarkEnd w:id="20"/>
      <w:r>
        <w:rPr>
          <w:rFonts w:eastAsia="Arial" w:cs="Arial" w:ascii="Arial" w:hAnsi="Arial"/>
          <w:b/>
          <w:u w:val="single"/>
        </w:rPr>
        <w:t>§</w:t>
      </w:r>
      <w:bookmarkStart w:id="21" w:name="_STATUTE_NUMBER__3e24783e_0d93_462e_88a9"/>
      <w:r>
        <w:rPr>
          <w:rFonts w:eastAsia="Arial" w:cs="Arial" w:ascii="Arial" w:hAnsi="Arial"/>
          <w:b/>
          <w:u w:val="single"/>
        </w:rPr>
        <w:t>1500-Y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6291a667_0110_47b1_ad"/>
      <w:r>
        <w:rPr>
          <w:rFonts w:eastAsia="Arial" w:cs="Arial" w:ascii="Arial" w:hAnsi="Arial"/>
          <w:b/>
          <w:u w:val="single"/>
        </w:rPr>
        <w:t>Payment by cash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REV__8efba79f_90d6_4999_87f1_84568c7311"/>
      <w:bookmarkStart w:id="24" w:name="_REV__628f00db_5876_4356_89d5_9b451a6c8d"/>
      <w:bookmarkStart w:id="25" w:name="_STATUTE_CONTENT__a126a9e1_4bce_4e77_962"/>
      <w:bookmarkStart w:id="26" w:name="_STATUTE_P__1201ec74_5f02_4990_9d44_a43d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A municipality or other governmental entity offering goods or services for sale at retail that charges a customer a fee on purchases made by credit card may not refuse payment in the form of cash for the goods or services. 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DOC_BODY_CONTAINER__512ff1c0_4c8f_41e5_"/>
      <w:bookmarkStart w:id="28" w:name="_DOC_BODY_CONTENT__df677941_eb93_4822_ae"/>
      <w:bookmarkStart w:id="29" w:name="_INSTRUCTION__3d1439d5_4bbd_48e5_b1e2_2b"/>
      <w:bookmarkStart w:id="30" w:name="_BILL_SECTION__814560e7_158e_44e7_b6a7_2"/>
      <w:bookmarkStart w:id="31" w:name="_STATUTE_C__3022fe4d_ae0c_4e56_9a4b_1439"/>
      <w:bookmarkStart w:id="32" w:name="_PROCESSED_CHANGE__ab44b0e6_c18f_43fc_b4"/>
      <w:bookmarkStart w:id="33" w:name="_STATUTE_S__ea4a1f59_876c_4b36_8d15_7529"/>
      <w:bookmarkStart w:id="34" w:name="_REV__628f00db_5876_4356_89d5_9b451a6c8d"/>
      <w:bookmarkStart w:id="35" w:name="_STATUTE_CONTENT__a126a9e1_4bce_4e77_962"/>
      <w:bookmarkStart w:id="36" w:name="_STATUTE_P__1201ec74_5f02_4990_9d44_a43d"/>
      <w:bookmarkStart w:id="37" w:name="_STATUTE_P__1afd881b_4b3c_4c4f_9f2b_414c"/>
      <w:bookmarkStart w:id="38" w:name="_STATUTE_CONTENT__a41cd11a_7dfb_4ec7_8ff"/>
      <w:bookmarkStart w:id="39" w:name="_REV__15ae8e50_0d18_44c8_bb8a_cdd3ab74f9"/>
      <w:bookmarkEnd w:id="34"/>
      <w:bookmarkEnd w:id="35"/>
      <w:bookmarkEnd w:id="36"/>
      <w:r>
        <w:rPr>
          <w:rFonts w:eastAsia="Arial" w:cs="Arial" w:ascii="Arial" w:hAnsi="Arial"/>
          <w:u w:val="single"/>
        </w:rPr>
        <w:t>For purposes of this section, "sale at retail" means any retail transaction conducted in person and does not include a transaction conducted remotely by telephone, mail or the Internet.</w:t>
      </w:r>
      <w:bookmarkEnd w:id="27"/>
      <w:bookmarkEnd w:id="28"/>
      <w:bookmarkEnd w:id="29"/>
      <w:bookmarkEnd w:id="30"/>
      <w:bookmarkEnd w:id="31"/>
      <w:bookmarkEnd w:id="32"/>
      <w:bookmarkEnd w:id="33"/>
      <w:bookmarkEnd w:id="37"/>
      <w:bookmarkEnd w:id="38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8, item 5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Governmental Entities That Charge a Fee for In-person Credit Card Purchases from Refusing to Accept Cas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