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assamaquoddy Tribal Members Access to Clean Drinking Water</w:t>
      </w:r>
    </w:p>
    <w:p>
      <w:pPr>
        <w:pStyle w:val="Normal"/>
        <w:spacing w:before="100" w:after="240"/>
        <w:ind w:left="360" w:hanging="0"/>
        <w:jc w:val="right"/>
        <w:rPr>
          <w:rFonts w:ascii="Arial" w:hAnsi="Arial" w:eastAsia="Arial" w:cs="Arial"/>
          <w:caps/>
        </w:rPr>
      </w:pPr>
      <w:bookmarkStart w:id="0" w:name="_PAGE__1_b2c763af_3ce9_4e98_a84e_5f15c71"/>
      <w:bookmarkStart w:id="1" w:name="_AMEND_TITLE__8a0fd0dd_4c4c_4589_8f18_5b"/>
      <w:bookmarkStart w:id="2" w:name="_PAR__2_22e65aea_6d54_4a63_8dd4_8f88d1a1"/>
      <w:bookmarkEnd w:id="1"/>
      <w:bookmarkEnd w:id="2"/>
      <w:r>
        <w:rPr>
          <w:rFonts w:eastAsia="Arial" w:cs="Arial" w:ascii="Arial" w:hAnsi="Arial"/>
          <w:caps/>
        </w:rPr>
        <w:t>L.D. 906</w:t>
      </w:r>
    </w:p>
    <w:p>
      <w:pPr>
        <w:pStyle w:val="Normal"/>
        <w:tabs>
          <w:tab w:val="clear" w:pos="720"/>
          <w:tab w:val="right" w:pos="8928" w:leader="none"/>
        </w:tabs>
        <w:spacing w:before="100" w:after="360"/>
        <w:ind w:left="360" w:hanging="0"/>
        <w:rPr>
          <w:rFonts w:ascii="Arial" w:hAnsi="Arial" w:eastAsia="Arial" w:cs="Arial"/>
        </w:rPr>
      </w:pPr>
      <w:bookmarkStart w:id="3" w:name="_PAR__2_22e65aea_6d54_4a63_8dd4_8f88d1a1"/>
      <w:bookmarkStart w:id="4" w:name="_PAR__3_1842be36_542f_41ff_995c_e13972c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842be36_542f_41ff_995c_e13972ce"/>
      <w:bookmarkStart w:id="6" w:name="_PAR__4_61491a3d_21a1_4890_9823_fe65e19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1491a3d_21a1_4890_9823_fe65e19a"/>
      <w:bookmarkStart w:id="8" w:name="_PAR__5_cf56e0aa_1b5e_40b9_8557_f54b858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f56e0aa_1b5e_40b9_8557_f54b8584"/>
      <w:bookmarkStart w:id="10" w:name="_PAR__6_9700e7be_76b6_47cc_8e8f_57f40a8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00e7be_76b6_47cc_8e8f_57f40a82"/>
      <w:bookmarkStart w:id="12" w:name="_PAR__7_786d65cc_bbfa_497e_9932_f012c73e"/>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6d65cc_bbfa_497e_9932_f012c73e"/>
      <w:bookmarkStart w:id="14" w:name="_PAR__8_dec62139_fe78_4943_a466_09ccc4c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ec62139_fe78_4943_a466_09ccc4c8"/>
      <w:bookmarkStart w:id="16" w:name="_PAR__9_10f281e3_1546_46ef_9de2_4327e9cf"/>
      <w:bookmarkEnd w:id="15"/>
      <w:bookmarkEnd w:id="16"/>
      <w:r>
        <w:rPr>
          <w:rFonts w:eastAsia="Arial" w:cs="Arial" w:ascii="Arial" w:hAnsi="Arial"/>
          <w:szCs w:val="22"/>
        </w:rPr>
        <w:t>SENATE AMENDMENT “      ” to COMMITTEE AMENDMENT “A” to H.P. 662, L.D. 906, “An Act To Provide Passamaquoddy Tribal Members Access to Clean Drinking Water”</w:t>
      </w:r>
    </w:p>
    <w:p>
      <w:pPr>
        <w:pStyle w:val="Normal"/>
        <w:ind w:left="360" w:firstLine="360"/>
        <w:rPr>
          <w:rFonts w:ascii="Arial" w:hAnsi="Arial" w:eastAsia="Arial" w:cs="Arial"/>
        </w:rPr>
      </w:pPr>
      <w:bookmarkStart w:id="17" w:name="_AMEND_TITLE__8a0fd0dd_4c4c_4589_8f18_5b"/>
      <w:bookmarkStart w:id="18" w:name="_PAR__9_10f281e3_1546_46ef_9de2_4327e9cf"/>
      <w:bookmarkStart w:id="19" w:name="_INSTRUCTION__a3f0bcc0_e30e_46db_aa49_96"/>
      <w:bookmarkStart w:id="20" w:name="_PAR__10_7fa8148f_d602_476b_9f33_da77834"/>
      <w:bookmarkEnd w:id="17"/>
      <w:bookmarkEnd w:id="18"/>
      <w:bookmarkEnd w:id="19"/>
      <w:bookmarkEnd w:id="20"/>
      <w:r>
        <w:rPr>
          <w:rFonts w:eastAsia="Arial" w:cs="Arial" w:ascii="Arial" w:hAnsi="Arial"/>
        </w:rPr>
        <w:t>Amend the amendment in section 4 in paragraph F by striking out the blocked paragraph at the end and inserting the following:</w:t>
      </w:r>
    </w:p>
    <w:p>
      <w:pPr>
        <w:pStyle w:val="Normal"/>
        <w:ind w:left="720" w:hanging="0"/>
        <w:rPr>
          <w:rFonts w:ascii="Arial" w:hAnsi="Arial" w:eastAsia="Arial" w:cs="Arial"/>
        </w:rPr>
      </w:pPr>
      <w:bookmarkStart w:id="21" w:name="_PAR__10_7fa8148f_d602_476b_9f33_da77834"/>
      <w:bookmarkStart w:id="22" w:name="_PAR__11_8dbc2387_0c77_4d4e_893d_434686b"/>
      <w:bookmarkEnd w:id="21"/>
      <w:bookmarkEnd w:id="22"/>
      <w:r>
        <w:rPr>
          <w:rFonts w:eastAsia="Arial" w:cs="Arial" w:ascii="Arial" w:hAnsi="Arial"/>
        </w:rPr>
        <w:t>'</w:t>
      </w:r>
      <w:r>
        <w:rPr>
          <w:rFonts w:eastAsia="Arial" w:cs="Arial" w:ascii="Arial" w:hAnsi="Arial"/>
          <w:u w:val="single"/>
        </w:rPr>
        <w:t>Notwithstanding subsection 5, the addition of land to the Passamaquoddy Indian territory pursuant to this paragraph is subject to approval by the legal voters in the Town of Perry at a referendum.</w:t>
      </w:r>
      <w:r>
        <w:rPr>
          <w:rFonts w:eastAsia="Arial" w:cs="Arial" w:ascii="Arial" w:hAnsi="Arial"/>
        </w:rPr>
        <w:t>'</w:t>
      </w:r>
    </w:p>
    <w:p>
      <w:pPr>
        <w:pStyle w:val="Normal"/>
        <w:ind w:left="360" w:firstLine="360"/>
        <w:rPr>
          <w:rFonts w:ascii="Arial" w:hAnsi="Arial" w:eastAsia="Arial" w:cs="Arial"/>
        </w:rPr>
      </w:pPr>
      <w:bookmarkStart w:id="23" w:name="_INSTRUCTION__a3f0bcc0_e30e_46db_aa49_96"/>
      <w:bookmarkStart w:id="24" w:name="_PAR__11_8dbc2387_0c77_4d4e_893d_434686b"/>
      <w:bookmarkStart w:id="25" w:name="_PAR__12_ae170e30_40c1_44ac_8cfc_3744170"/>
      <w:bookmarkStart w:id="26" w:name="_INSTRUCTION__ee5cfe1b_c40b_4c69_9c8b_9f"/>
      <w:bookmarkEnd w:id="23"/>
      <w:bookmarkEnd w:id="24"/>
      <w:bookmarkEnd w:id="25"/>
      <w:bookmarkEnd w:id="26"/>
      <w:r>
        <w:rPr>
          <w:rFonts w:eastAsia="Arial" w:cs="Arial" w:ascii="Arial" w:hAnsi="Arial"/>
        </w:rPr>
        <w:t>Amend the amendment by striking out all of sections 5, 6, 7, 8, 9, 10 and 11.</w:t>
      </w:r>
    </w:p>
    <w:p>
      <w:pPr>
        <w:pStyle w:val="Normal"/>
        <w:ind w:left="360" w:firstLine="360"/>
        <w:rPr>
          <w:rFonts w:ascii="Arial" w:hAnsi="Arial" w:eastAsia="Arial" w:cs="Arial"/>
        </w:rPr>
      </w:pPr>
      <w:bookmarkStart w:id="27" w:name="_PAR__12_ae170e30_40c1_44ac_8cfc_3744170"/>
      <w:bookmarkStart w:id="28" w:name="_INSTRUCTION__ee5cfe1b_c40b_4c69_9c8b_9f"/>
      <w:bookmarkStart w:id="29" w:name="_INSTRUCTION__7d67e6d7_7faa_4bb0_9914_3d"/>
      <w:bookmarkStart w:id="30" w:name="_PAR__13_4d158914_7334_4ba4_91e3_ae5dc5b"/>
      <w:bookmarkEnd w:id="27"/>
      <w:bookmarkEnd w:id="28"/>
      <w:bookmarkEnd w:id="29"/>
      <w:bookmarkEnd w:id="30"/>
      <w:r>
        <w:rPr>
          <w:rFonts w:eastAsia="Arial" w:cs="Arial" w:ascii="Arial" w:hAnsi="Arial"/>
        </w:rPr>
        <w:t>Amend the amendment by striking out all of section 12 and inserting the following:</w:t>
      </w:r>
    </w:p>
    <w:p>
      <w:pPr>
        <w:pStyle w:val="Normal"/>
        <w:ind w:left="360" w:firstLine="360"/>
        <w:rPr>
          <w:rFonts w:ascii="Arial" w:hAnsi="Arial" w:eastAsia="Arial" w:cs="Arial"/>
        </w:rPr>
      </w:pPr>
      <w:bookmarkStart w:id="31" w:name="_PAR__13_4d158914_7334_4ba4_91e3_ae5dc5b"/>
      <w:bookmarkStart w:id="32" w:name="_PAR__14_ed1652fd_cb50_4d2a_8d93_d4dd42e"/>
      <w:bookmarkEnd w:id="31"/>
      <w:bookmarkEnd w:id="32"/>
      <w:r>
        <w:rPr>
          <w:rFonts w:eastAsia="Arial" w:cs="Arial" w:ascii="Arial" w:hAnsi="Arial"/>
        </w:rPr>
        <w:t>'</w:t>
      </w:r>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ed1652fd_cb50_4d2a_8d93_d4dd42e"/>
      <w:bookmarkStart w:id="34" w:name="_PAR__15_02d0727f_6bef_452c_bff0_bc9f57f"/>
      <w:bookmarkEnd w:id="33"/>
      <w:bookmarkEnd w:id="34"/>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5" w:name="_PAR__15_02d0727f_6bef_452c_bff0_bc9f57f"/>
      <w:bookmarkStart w:id="36" w:name="_PAR__16_97fcb100_dd14_4a26_83bd_7f34d71"/>
      <w:bookmarkEnd w:id="35"/>
      <w:bookmarkEnd w:id="36"/>
      <w:r>
        <w:rPr>
          <w:rFonts w:eastAsia="Arial" w:cs="Arial" w:ascii="Arial" w:hAnsi="Arial"/>
          <w:b/>
        </w:rPr>
        <w:t>Bureau of Administrative Services and Corporations 0692</w:t>
      </w:r>
    </w:p>
    <w:p>
      <w:pPr>
        <w:pStyle w:val="Normal"/>
        <w:ind w:left="360" w:hanging="0"/>
        <w:rPr>
          <w:rFonts w:ascii="Arial" w:hAnsi="Arial" w:eastAsia="Arial" w:cs="Arial"/>
        </w:rPr>
      </w:pPr>
      <w:bookmarkStart w:id="37" w:name="_PAR__16_97fcb100_dd14_4a26_83bd_7f34d71"/>
      <w:bookmarkStart w:id="38" w:name="_PAR__17_de111445_387b_42e1_8a65_5cc14df"/>
      <w:bookmarkEnd w:id="37"/>
      <w:bookmarkEnd w:id="38"/>
      <w:r>
        <w:rPr>
          <w:rFonts w:eastAsia="Arial" w:cs="Arial" w:ascii="Arial" w:hAnsi="Arial"/>
        </w:rPr>
        <w:t>Initiative: Provides one-time funding to reimburse the Town of Perry for the costs of a referendum ele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de111445_387b_42e1_8a65_5cc14df"/>
            <w:bookmarkStart w:id="40" w:name="_PAR__18_eee035fc_5c67_4727_9cb0_208eee9"/>
            <w:bookmarkStart w:id="41" w:name="_LINE__24_649ce4d6_ab98_4241_9e6a_21961a"/>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4_087c61a5_1fbf_4e56_8927_c39e62"/>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4_1a5d24f8_24d6_4483_a867_99f2b2"/>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5_aa4209f1_7063_4ee0_aaba_19fba9"/>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5_882bea76_09c6_4865_9be9_a79dd4"/>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5_c767b43d_8bdb_4ed9_852f_a6fa12"/>
            <w:r>
              <w:rPr>
                <w:rFonts w:eastAsia="Arial" w:cs="Arial" w:ascii="Arial" w:hAnsi="Arial"/>
                <w:kern w:val="0"/>
                <w:sz w:val="22"/>
                <w:lang w:val="en-US" w:eastAsia="en-US" w:bidi="ar-SA"/>
              </w:rPr>
              <w:t>$9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6_ef2d4f36_cea9_432f_ae4d_95ecc8"/>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6_8cb6e115_f6aa_4068_b3a0_cce23a"/>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6_8f1e29c5_d312_41f2_8c8d_88bcc0"/>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7_086a25b5_743d_444c_bbcb_e541c7"/>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7_f804fc24_ee0d_410e_9708_42c24f"/>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7_d9514bf5_0311_4a2e_9403_4e7b69"/>
            <w:r>
              <w:rPr>
                <w:rFonts w:eastAsia="Arial" w:cs="Arial" w:ascii="Arial" w:hAnsi="Arial"/>
                <w:kern w:val="0"/>
                <w:sz w:val="22"/>
                <w:lang w:val="en-US" w:eastAsia="en-US" w:bidi="ar-SA"/>
              </w:rPr>
              <w:t>$900</w:t>
            </w:r>
            <w:bookmarkEnd w:id="52"/>
          </w:p>
        </w:tc>
      </w:tr>
    </w:tbl>
    <w:p>
      <w:pPr>
        <w:pStyle w:val="Normal"/>
        <w:ind w:left="360" w:hanging="0"/>
        <w:rPr>
          <w:rFonts w:ascii="Arial" w:hAnsi="Arial" w:eastAsia="Arial" w:cs="Arial"/>
        </w:rPr>
      </w:pPr>
      <w:bookmarkStart w:id="53" w:name="_PAR__18_eee035fc_5c67_4727_9cb0_208eee9"/>
      <w:bookmarkEnd w:id="53"/>
      <w:r>
        <w:rPr>
          <w:rFonts w:eastAsia="Arial" w:cs="Arial" w:ascii="Arial" w:hAnsi="Arial"/>
        </w:rPr>
        <w:t>'</w:t>
      </w:r>
    </w:p>
    <w:p>
      <w:pPr>
        <w:pStyle w:val="Normal"/>
        <w:ind w:left="360" w:firstLine="360"/>
        <w:rPr>
          <w:rFonts w:ascii="Arial" w:hAnsi="Arial" w:eastAsia="Arial" w:cs="Arial"/>
        </w:rPr>
      </w:pPr>
      <w:bookmarkStart w:id="54" w:name="_INSTRUCTION__7d67e6d7_7faa_4bb0_9914_3d"/>
      <w:bookmarkStart w:id="55" w:name="_INSTRUCTION__dd6881eb_c681_43d5_a98d_7c"/>
      <w:bookmarkStart w:id="56" w:name="_PAR__20_4e8377ce_c112_4cfa_8e45_63a550f"/>
      <w:bookmarkEnd w:id="54"/>
      <w:bookmarkEnd w:id="55"/>
      <w:bookmarkEnd w:id="56"/>
      <w:r>
        <w:rPr>
          <w:rFonts w:eastAsia="Arial" w:cs="Arial" w:ascii="Arial" w:hAnsi="Arial"/>
        </w:rPr>
        <w:t>Amend the amendment by inserting after section 13 the following:</w:t>
      </w:r>
    </w:p>
    <w:p>
      <w:pPr>
        <w:pStyle w:val="Normal"/>
        <w:ind w:left="360" w:firstLine="360"/>
        <w:rPr>
          <w:rFonts w:ascii="Arial" w:hAnsi="Arial" w:eastAsia="Arial" w:cs="Arial"/>
        </w:rPr>
      </w:pPr>
      <w:bookmarkStart w:id="57" w:name="_PAR__20_4e8377ce_c112_4cfa_8e45_63a550f"/>
      <w:bookmarkStart w:id="58" w:name="_PAR__21_f447124f_b05a_46e1_8053_945d91d"/>
      <w:bookmarkEnd w:id="57"/>
      <w:r>
        <w:rPr>
          <w:rFonts w:eastAsia="Arial" w:cs="Arial" w:ascii="Arial" w:hAnsi="Arial"/>
        </w:rPr>
        <w:t>'</w:t>
      </w:r>
      <w:r>
        <w:rPr>
          <w:rFonts w:eastAsia="Arial" w:cs="Arial" w:ascii="Arial" w:hAnsi="Arial"/>
          <w:b/>
          <w:sz w:val="24"/>
        </w:rPr>
        <w:t>Sec. 14.</w:t>
      </w:r>
      <w:r>
        <w:rPr>
          <w:rFonts w:eastAsia="Arial" w:cs="Arial" w:ascii="Arial" w:hAnsi="Arial"/>
        </w:rPr>
        <w:t xml:space="preserve"> </w:t>
      </w:r>
      <w:r>
        <w:rPr>
          <w:rFonts w:eastAsia="Arial" w:cs="Arial" w:ascii="Arial" w:hAnsi="Arial"/>
          <w:b/>
          <w:sz w:val="24"/>
          <w:szCs w:val="24"/>
        </w:rPr>
        <w:t>Referendum; effective date.</w:t>
      </w:r>
      <w:r>
        <w:rPr>
          <w:rFonts w:eastAsia="Arial" w:cs="Arial" w:ascii="Arial" w:hAnsi="Arial"/>
        </w:rPr>
        <w:t xml:space="preserve">  Those sections of this Act that amend the Maine Revised Statutes, Title 30, section 6205, subsection 1, paragraphs D-2 and E and enact Title 30, section 6205, subsection 1, paragraph F must be submitted to the legal voters in the Town of Perry at a town referendum after passage of this Act for the purposes of voting on the addition of 2 parcels of land to the Passamaquoddy Indian territory as described in this Act. Warrants must be issued for the town meeting in the manner provided by law for the holding of such meetings, notifying and warning the qualified voters of the </w:t>
      </w:r>
      <w:bookmarkStart w:id="59" w:name="_PAGE__2_5ec6867f_b782_4808_b301_70e45ca"/>
      <w:bookmarkStart w:id="60" w:name="_PAR__2_053e2f88_6bdb_4b27_923e_44e141b8"/>
      <w:bookmarkStart w:id="61" w:name="_PAGE_SPLIT__02f99fb7_a532_4212_bd71_a07"/>
      <w:bookmarkEnd w:id="0"/>
      <w:bookmarkEnd w:id="58"/>
      <w:r>
        <w:rPr>
          <w:rFonts w:eastAsia="Arial" w:cs="Arial" w:ascii="Arial" w:hAnsi="Arial"/>
        </w:rPr>
        <w:t>t</w:t>
      </w:r>
      <w:bookmarkEnd w:id="61"/>
      <w:r>
        <w:rPr>
          <w:rFonts w:eastAsia="Arial" w:cs="Arial" w:ascii="Arial" w:hAnsi="Arial"/>
        </w:rPr>
        <w:t>own to vote on the approval or rejection of those sections of this Act that amend the Maine Revised Statutes, Title 30, section 6205, subsection 1, paragraphs D-2 and E and enact Title 30, section 6205, subsection 1, paragraph F.</w:t>
      </w:r>
    </w:p>
    <w:p>
      <w:pPr>
        <w:pStyle w:val="Normal"/>
        <w:ind w:left="360" w:firstLine="360"/>
        <w:rPr>
          <w:rFonts w:ascii="Arial" w:hAnsi="Arial" w:eastAsia="Arial" w:cs="Arial"/>
        </w:rPr>
      </w:pPr>
      <w:bookmarkStart w:id="62" w:name="_PAR__3_1e713c2f_0a3c_4040_a772_c9750a42"/>
      <w:bookmarkEnd w:id="60"/>
      <w:bookmarkEnd w:id="62"/>
      <w:r>
        <w:rPr>
          <w:rFonts w:eastAsia="Arial" w:cs="Arial" w:ascii="Arial" w:hAnsi="Arial"/>
        </w:rPr>
        <w:t>The subject matter of those sections of this Act that amend the Maine Revised Statutes, Title 30, section 6205, subsection 1, paragraphs D-2 and E and enact Title 30, section 6205, subsection 1, paragraph F must be reduced to the following question:</w:t>
      </w:r>
    </w:p>
    <w:p>
      <w:pPr>
        <w:pStyle w:val="Normal"/>
        <w:ind w:left="1080" w:right="720" w:hanging="0"/>
        <w:rPr>
          <w:rFonts w:ascii="Arial" w:hAnsi="Arial" w:eastAsia="Arial" w:cs="Arial"/>
        </w:rPr>
      </w:pPr>
      <w:bookmarkStart w:id="63" w:name="_PAR__3_1e713c2f_0a3c_4040_a772_c9750a42"/>
      <w:bookmarkStart w:id="64" w:name="_PAR__4_6c7b671a_3825_4b98_bf2e_4a869c32"/>
      <w:bookmarkEnd w:id="63"/>
      <w:bookmarkEnd w:id="64"/>
      <w:r>
        <w:rPr>
          <w:rFonts w:eastAsia="Arial" w:cs="Arial" w:ascii="Arial" w:hAnsi="Arial"/>
        </w:rPr>
        <w:t>"Do you favor adding 2 parcels of land in the Town of Perry owned by the Passamaquoddy Tribe to the Passamaquoddy Indian territory?"</w:t>
      </w:r>
    </w:p>
    <w:p>
      <w:pPr>
        <w:pStyle w:val="Normal"/>
        <w:ind w:left="360" w:firstLine="360"/>
        <w:rPr>
          <w:rFonts w:ascii="Arial" w:hAnsi="Arial" w:eastAsia="Arial" w:cs="Arial"/>
        </w:rPr>
      </w:pPr>
      <w:bookmarkStart w:id="65" w:name="_PAR__4_6c7b671a_3825_4b98_bf2e_4a869c32"/>
      <w:bookmarkStart w:id="66" w:name="_PAR__5_5d480e80_eaf5_4bfd_b26b_6eb35427"/>
      <w:bookmarkEnd w:id="65"/>
      <w:bookmarkEnd w:id="66"/>
      <w:r>
        <w:rPr>
          <w:rFonts w:eastAsia="Arial" w:cs="Arial" w:ascii="Arial" w:hAnsi="Arial"/>
        </w:rPr>
        <w:t>The municipal officers of the Town of Perry shall declare the result of the vote, and the town clerk shall file certificates of the vote with the Secretary of State within 10 days of the date of the vote.  Those sections of this Act that amend the Maine Revised Statutes, Title 30, section 6205, subsection 1, paragraphs D-2 and E and enact Title 30, section 6205, subsection 1, paragraph F take effect for all purposes immediately upon their acceptance by a majority of the legal voters in the Town of Perry and their approval by the Joint Tribal Council of the Passamaquoddy Tribe as provided in this Act except that in no event may these sections take effect until 90 days after adjournment of the Second Regular Session of the 130th Legislature.'</w:t>
      </w:r>
    </w:p>
    <w:p>
      <w:pPr>
        <w:pStyle w:val="Normal"/>
        <w:ind w:left="360" w:firstLine="360"/>
        <w:rPr>
          <w:rFonts w:ascii="Arial" w:hAnsi="Arial" w:eastAsia="Arial" w:cs="Arial"/>
        </w:rPr>
      </w:pPr>
      <w:bookmarkStart w:id="67" w:name="_INSTRUCTION__dd6881eb_c681_43d5_a98d_7c"/>
      <w:bookmarkStart w:id="68" w:name="_PAR__5_5d480e80_eaf5_4bfd_b26b_6eb35427"/>
      <w:bookmarkStart w:id="69" w:name="_PAR__6_36a490de_a605_4587_becb_188eb6b2"/>
      <w:bookmarkStart w:id="70" w:name="_INSTRUCTION__16d0b553_aa97_4005_ad2a_3a"/>
      <w:bookmarkEnd w:id="67"/>
      <w:bookmarkEnd w:id="68"/>
      <w:bookmarkEnd w:id="69"/>
      <w:bookmarkEnd w:id="7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6_36a490de_a605_4587_becb_188eb6b2"/>
      <w:bookmarkStart w:id="72" w:name="_INSTRUCTION__16d0b553_aa97_4005_ad2a_3a"/>
      <w:bookmarkStart w:id="73" w:name="_SUMMARY__af5afd03_764c_41da_a655_154416"/>
      <w:bookmarkStart w:id="74" w:name="_PAR__7_5682afcc_ff77_4a08_a69f_27119f88"/>
      <w:bookmarkEnd w:id="71"/>
      <w:bookmarkEnd w:id="72"/>
      <w:bookmarkEnd w:id="73"/>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7_5682afcc_ff77_4a08_a69f_27119f88"/>
      <w:bookmarkStart w:id="76" w:name="_PAR__8_a39aa3d6_fc38_4d64_802e_90ed2b05"/>
      <w:bookmarkEnd w:id="75"/>
      <w:bookmarkEnd w:id="76"/>
      <w:r>
        <w:rPr>
          <w:rFonts w:eastAsia="Arial" w:cs="Arial" w:ascii="Arial" w:hAnsi="Arial"/>
        </w:rPr>
        <w:t>This amendment requires the approval by the voters of the Town of Perry at a referendum for the addition of land to the Passamaquoddy Indian territory as specified in Committee Amendment "A." It removes the provisions of Committee Amendment "A" that provide that the United States Environmental Protection Agency, and not the State, has the primary authority to regulate drinking water standards within the Passamaquoddy Indian territory and that authorize the Passamaquoddy Tribe to seek authority from the United States Environmental Protection Agency to regulate drinking water standards within the Passamaquoddy Indian territory.</w:t>
      </w:r>
    </w:p>
    <w:p>
      <w:pPr>
        <w:pStyle w:val="Normal"/>
        <w:keepNext w:val="true"/>
        <w:spacing w:lineRule="auto" w:line="259" w:before="400" w:after="120"/>
        <w:ind w:left="360" w:hanging="0"/>
        <w:rPr>
          <w:rFonts w:ascii="Arial" w:hAnsi="Arial" w:eastAsia="Arial" w:cs="Arial"/>
          <w:b/>
          <w:b/>
        </w:rPr>
      </w:pPr>
      <w:bookmarkStart w:id="77" w:name="_SUMMARY__af5afd03_764c_41da_a655_154416"/>
      <w:bookmarkStart w:id="78" w:name="_PAR__8_a39aa3d6_fc38_4d64_802e_90ed2b05"/>
      <w:bookmarkStart w:id="79" w:name="_SPONSOR_BLOCK__66473e9d_48ba_467a_a3f3_"/>
      <w:bookmarkStart w:id="80" w:name="_PAR__9_ba97f80d_e2cb_4f6b_8ebe_4e4e12c7"/>
      <w:bookmarkEnd w:id="77"/>
      <w:bookmarkEnd w:id="78"/>
      <w:bookmarkEnd w:id="8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1" w:name="_PAR__9_ba97f80d_e2cb_4f6b_8ebe_4e4e12c7"/>
      <w:bookmarkStart w:id="82" w:name="_PAR__10_5f1440a3_4836_4260_818a_37b0199"/>
      <w:bookmarkEnd w:id="81"/>
      <w:bookmarkEnd w:id="82"/>
      <w:r>
        <w:rPr>
          <w:rFonts w:eastAsia="Arial" w:cs="Arial" w:ascii="Arial" w:hAnsi="Arial"/>
          <w:b/>
        </w:rPr>
        <w:t>(Senator MOORE, M.)</w:t>
      </w:r>
    </w:p>
    <w:p>
      <w:pPr>
        <w:pStyle w:val="Normal"/>
        <w:spacing w:lineRule="auto" w:line="259" w:before="100" w:after="120"/>
        <w:ind w:left="1080" w:hanging="0"/>
        <w:rPr>
          <w:rFonts w:ascii="Arial" w:hAnsi="Arial" w:eastAsia="Arial" w:cs="Arial"/>
          <w:b/>
          <w:b/>
        </w:rPr>
      </w:pPr>
      <w:bookmarkStart w:id="83" w:name="_SPONSOR_BLOCK__66473e9d_48ba_467a_a3f3_"/>
      <w:bookmarkStart w:id="84" w:name="_PAR__10_5f1440a3_4836_4260_818a_37b0199"/>
      <w:bookmarkStart w:id="85" w:name="_PAR__11_e8a53527_0cdf_453c_ab94_988e344"/>
      <w:bookmarkEnd w:id="84"/>
      <w:r>
        <w:rPr>
          <w:rFonts w:eastAsia="Arial" w:cs="Arial" w:ascii="Arial" w:hAnsi="Arial"/>
          <w:b/>
        </w:rPr>
        <w:t>COUNTY: Washington</w:t>
      </w:r>
      <w:bookmarkEnd w:id="59"/>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assamaquoddy Tribal Members Access to Clean Drinking Water</w:t>
    </w:r>
  </w:p>
  <w:p>
    <w:pPr>
      <w:pStyle w:val="Normal"/>
      <w:suppressLineNumbers/>
      <w:spacing w:before="0" w:after="0"/>
      <w:jc w:val="center"/>
      <w:rPr>
        <w:rFonts w:ascii="Arial" w:hAnsi="Arial" w:eastAsia="Arial" w:cs="Arial"/>
      </w:rPr>
    </w:pPr>
    <w:r>
      <w:rPr>
        <w:rFonts w:eastAsia="Arial" w:cs="Arial" w:ascii="Arial" w:hAnsi="Arial"/>
        <w:sz w:val="22"/>
      </w:rPr>
      <w:t>L.D. 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