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garding the Timing of Judicial Review of the Determination of the Validity of Written Peti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4d450d7_1fb6_41f3_9d66_318a684"/>
      <w:bookmarkStart w:id="1" w:name="_AMEND_TITLE__57a2489b_6410_4d53_b2b9_c9"/>
      <w:bookmarkStart w:id="2" w:name="_PAR__3_b5553067_5c38_43ab_8190_3a1ea8b1"/>
      <w:bookmarkEnd w:id="1"/>
      <w:bookmarkEnd w:id="2"/>
      <w:r>
        <w:rPr>
          <w:rFonts w:eastAsia="Arial" w:cs="Arial" w:ascii="Arial" w:hAnsi="Arial"/>
          <w:caps/>
        </w:rPr>
        <w:t>L.D. 10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3_b5553067_5c38_43ab_8190_3a1ea8b1"/>
      <w:bookmarkStart w:id="4" w:name="_PAR__4_a4a1aa02_321f_470c_a593_c3bb686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4_a4a1aa02_321f_470c_a593_c3bb6868"/>
      <w:bookmarkStart w:id="6" w:name="_PAR__5_74d99c0a_f70a_4289_b30e_33f45210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5_74d99c0a_f70a_4289_b30e_33f45210"/>
      <w:bookmarkStart w:id="8" w:name="_PAR__6_e23c1a69_7fdb_42ce_87ab_ea3d4c7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6_e23c1a69_7fdb_42ce_87ab_ea3d4c7a"/>
      <w:bookmarkStart w:id="10" w:name="_PAR__7_c2d744cf_c71c_491b_8eab_89b2a34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7_c2d744cf_c71c_491b_8eab_89b2a34f"/>
      <w:bookmarkStart w:id="12" w:name="_PAR__8_cdcdf200_89aa_4879_bbf1_9b75659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8_cdcdf200_89aa_4879_bbf1_9b756592"/>
      <w:bookmarkStart w:id="14" w:name="_PAR__9_7c86abc8_8136_49b9_be0f_7970ead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9_7c86abc8_8136_49b9_be0f_7970eadb"/>
      <w:bookmarkStart w:id="16" w:name="_PAR__10_9251d225_5a92_4ed9_8adf_74a8728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648, L.D. 1012, “RESOLUTION, Proposing an Amendment to the Constitution of Maine Regarding the Timing of Judicial Review of the Determination of the Validity of Written Peti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7a2489b_6410_4d53_b2b9_c9"/>
      <w:bookmarkStart w:id="18" w:name="_PAR__10_9251d225_5a92_4ed9_8adf_74a8728"/>
      <w:bookmarkStart w:id="19" w:name="_PAR__11_d6562785_ca68_4458_a213_6c97fff"/>
      <w:bookmarkStart w:id="20" w:name="_INSTRUCTION__0b63663c_cf70_480b_87fe_3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ution in that part designated "</w:t>
      </w:r>
      <w:r>
        <w:rPr>
          <w:rFonts w:eastAsia="Arial" w:cs="Arial" w:ascii="Arial" w:hAnsi="Arial"/>
          <w:b/>
          <w:sz w:val="24"/>
          <w:szCs w:val="24"/>
        </w:rPr>
        <w:t>Section 22.</w:t>
      </w:r>
      <w:r>
        <w:rPr>
          <w:rFonts w:eastAsia="Arial" w:cs="Arial" w:ascii="Arial" w:hAnsi="Arial"/>
        </w:rPr>
        <w:t>" in the 8th line  (page 1, line 12 in L.D.) by inserting after the following: "100" the following: '</w:t>
      </w:r>
      <w:r>
        <w:rPr>
          <w:rFonts w:eastAsia="Arial" w:cs="Arial" w:ascii="Arial" w:hAnsi="Arial"/>
          <w:u w:val="single"/>
        </w:rPr>
        <w:t>busines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1_d6562785_ca68_4458_a213_6c97fff"/>
      <w:bookmarkStart w:id="22" w:name="_INSTRUCTION__0b63663c_cf70_480b_87fe_32"/>
      <w:bookmarkStart w:id="23" w:name="_PAR__12_177eb054_75f9_485c_aff4_0bfc574"/>
      <w:bookmarkStart w:id="24" w:name="_INSTRUCTION__19e5e527_495c_4087_8b44_90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ution in that part designated "</w:t>
      </w:r>
      <w:r>
        <w:rPr>
          <w:rFonts w:eastAsia="Arial" w:cs="Arial" w:ascii="Arial" w:hAnsi="Arial"/>
          <w:b/>
          <w:sz w:val="24"/>
          <w:szCs w:val="24"/>
        </w:rPr>
        <w:t>Section 22.</w:t>
      </w:r>
      <w:r>
        <w:rPr>
          <w:rFonts w:eastAsia="Arial" w:cs="Arial" w:ascii="Arial" w:hAnsi="Arial"/>
          <w:szCs w:val="22"/>
        </w:rPr>
        <w:t xml:space="preserve">" in the last 2 lines </w:t>
      </w:r>
      <w:r>
        <w:rPr>
          <w:rFonts w:eastAsia="Arial" w:cs="Arial" w:ascii="Arial" w:hAnsi="Arial"/>
        </w:rPr>
        <w:t>(page 1, lines 12 and 13 in L.D.) by striking out the following: "</w:t>
      </w:r>
      <w:r>
        <w:rPr>
          <w:rFonts w:eastAsia="Arial" w:cs="Arial" w:ascii="Arial" w:hAnsi="Arial"/>
          <w:strike/>
        </w:rPr>
        <w:t>date o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adline for</w:t>
      </w:r>
      <w:r>
        <w:rPr>
          <w:rFonts w:eastAsia="Arial" w:cs="Arial" w:ascii="Arial" w:hAnsi="Arial"/>
        </w:rPr>
        <w:t>" and inserting the following: 'date of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177eb054_75f9_485c_aff4_0bfc574"/>
      <w:bookmarkStart w:id="26" w:name="_INSTRUCTION__19e5e527_495c_4087_8b44_90"/>
      <w:bookmarkStart w:id="27" w:name="_PAR__13_fc4e447a_fc06_4937_a7d4_417ea60"/>
      <w:bookmarkStart w:id="28" w:name="_INSTRUCTION__ce124c42_51a3_498b_88e0_8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 xml:space="preserve">Amend the resolution in that part designated </w:t>
      </w:r>
      <w:r>
        <w:rPr>
          <w:rFonts w:eastAsia="Arial" w:cs="Arial" w:ascii="Arial" w:hAnsi="Arial"/>
          <w:b/>
          <w:sz w:val="24"/>
          <w:szCs w:val="24"/>
        </w:rPr>
        <w:t>"Section 22."</w:t>
      </w:r>
      <w:r>
        <w:rPr>
          <w:rFonts w:eastAsia="Arial" w:cs="Arial" w:ascii="Arial" w:hAnsi="Arial"/>
        </w:rPr>
        <w:t xml:space="preserve"> in the last line (page 1, line 13 in L.D.) by inserting after the following: "State" the following: '</w:t>
      </w:r>
      <w:r>
        <w:rPr>
          <w:rFonts w:eastAsia="Arial" w:cs="Arial" w:ascii="Arial" w:hAnsi="Arial"/>
          <w:u w:val="single"/>
        </w:rPr>
        <w:t>, except that, if a petition is filed within 30 calendar days before or after a general election, the judicial review must be completed within 100 business days after the 30th calendar day following that general elec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c4e447a_fc06_4937_a7d4_417ea60"/>
      <w:bookmarkStart w:id="30" w:name="_INSTRUCTION__ce124c42_51a3_498b_88e0_8f"/>
      <w:bookmarkStart w:id="31" w:name="_PAR__14_142ebbcf_d94a_41a9_b694_ff9fdb0"/>
      <w:bookmarkStart w:id="32" w:name="_INSTRUCTION__d8a93676_80b7_4613_a7e6_f7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resolution in the question in the 3rd line (page 1, line 22 in L.D.) by striking out the following: "days from the deadline for" and inserting the following: 'business days from the date of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142ebbcf_d94a_41a9_b694_ff9fdb0"/>
      <w:bookmarkStart w:id="34" w:name="_INSTRUCTION__d8a93676_80b7_4613_a7e6_f7"/>
      <w:bookmarkStart w:id="35" w:name="_PAR__15_ed0b78a4_b3b5_411d_b569_9ada6de"/>
      <w:bookmarkStart w:id="36" w:name="_INSTRUCTION__37ad2ce3_c081_4572_8673_9e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resolution in the question in the last line (page 1, line 23 in L.D.) by inserting after the following: "State" the following: ', with an exception for petitions filed within 30 calendar days before or after a general elec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ed0b78a4_b3b5_411d_b569_9ada6de"/>
      <w:bookmarkStart w:id="38" w:name="_INSTRUCTION__37ad2ce3_c081_4572_8673_9e"/>
      <w:bookmarkStart w:id="39" w:name="_PAR__16_25597074_6269_47fc_aee5_1833663"/>
      <w:bookmarkStart w:id="40" w:name="_INSTRUCTION__2c72ea60_683b_4b7e_9d12_6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resolution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6_25597074_6269_47fc_aee5_1833663"/>
      <w:bookmarkStart w:id="42" w:name="_INSTRUCTION__2c72ea60_683b_4b7e_9d12_6b"/>
      <w:bookmarkStart w:id="43" w:name="_SUMMARY__233c7bb4_ce16_4a2e_9f3a_055749"/>
      <w:bookmarkStart w:id="44" w:name="_PAR__17_89b40f0c_c082_49e6_9c86_dd1e255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GE__1_24d450d7_1fb6_41f3_9d66_318a684"/>
      <w:bookmarkStart w:id="46" w:name="_PAR__17_89b40f0c_c082_49e6_9c86_dd1e255"/>
      <w:bookmarkStart w:id="47" w:name="_PAR__18_217c9245_5a3c_429b_955d_e6973b3"/>
      <w:bookmarkEnd w:id="46"/>
      <w:r>
        <w:rPr>
          <w:rFonts w:eastAsia="Arial" w:cs="Arial" w:ascii="Arial" w:hAnsi="Arial"/>
        </w:rPr>
        <w:t xml:space="preserve">This amendment further proposes to amend the Constitution of Maine to provide that judicial review of a determination of the validity of a written petition occur within 100 business days from the date of filing unless the petition is filed within 30 calendar days </w:t>
      </w:r>
      <w:bookmarkStart w:id="48" w:name="_PAGE__2_7d4d8580_f602_4b6c_877b_ac9e946"/>
      <w:bookmarkStart w:id="49" w:name="_PAR__3_81d1e584_cd5c_46c7_9b57_5325ade7"/>
      <w:bookmarkStart w:id="50" w:name="_PAGE_SPLIT__ab6cf618_ac72_4a15_94c6_f4a"/>
      <w:bookmarkEnd w:id="45"/>
      <w:bookmarkEnd w:id="47"/>
      <w:r>
        <w:rPr>
          <w:rFonts w:eastAsia="Arial" w:cs="Arial" w:ascii="Arial" w:hAnsi="Arial"/>
        </w:rPr>
        <w:t>b</w:t>
      </w:r>
      <w:bookmarkEnd w:id="50"/>
      <w:r>
        <w:rPr>
          <w:rFonts w:eastAsia="Arial" w:cs="Arial" w:ascii="Arial" w:hAnsi="Arial"/>
        </w:rPr>
        <w:t>efore or after a general election, in which case the judicial review must be completed within 100 business days after the 30th calendar day following that general el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1" w:name="_SUMMARY__233c7bb4_ce16_4a2e_9f3a_055749"/>
      <w:bookmarkStart w:id="52" w:name="_SPONSOR_BLOCK__e94e8d00_9c9f_4daa_975c_"/>
      <w:bookmarkStart w:id="53" w:name="_PAR__4_6113e912_b559_467f_9009_4f0b9423"/>
      <w:bookmarkEnd w:id="51"/>
      <w:bookmarkEnd w:id="49"/>
      <w:bookmarkEnd w:id="53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4" w:name="_PAR__4_6113e912_b559_467f_9009_4f0b9423"/>
      <w:bookmarkStart w:id="55" w:name="_PAR__5_2b78c8ff_180d_4b0e_ac93_08a858a1"/>
      <w:bookmarkEnd w:id="54"/>
      <w:bookmarkEnd w:id="55"/>
      <w:r>
        <w:rPr>
          <w:rFonts w:eastAsia="Arial" w:cs="Arial" w:ascii="Arial" w:hAnsi="Arial"/>
          <w:b/>
        </w:rPr>
        <w:t>(Representative SUPICA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6" w:name="_SPONSOR_BLOCK__e94e8d00_9c9f_4daa_975c_"/>
      <w:bookmarkStart w:id="57" w:name="_PAR__5_2b78c8ff_180d_4b0e_ac93_08a858a1"/>
      <w:bookmarkStart w:id="58" w:name="_PAR__6_4151a3bd_1a57_4bbc_968f_88dccd6a"/>
      <w:bookmarkEnd w:id="57"/>
      <w:r>
        <w:rPr>
          <w:rFonts w:eastAsia="Arial" w:cs="Arial" w:ascii="Arial" w:hAnsi="Arial"/>
          <w:b/>
        </w:rPr>
        <w:t>TOWN: Bangor</w:t>
      </w:r>
      <w:bookmarkEnd w:id="48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1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garding the Timing of Judicial Review of the Determination of the Validity of Written Pet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