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an the Video Hosting Service TikTok on All State-owned De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43 - L.D. 10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Ban the Video Hosting Service TikTok on All State-owned Devices</w:t>
      </w:r>
    </w:p>
    <w:p>
      <w:pPr>
        <w:pStyle w:val="Normal"/>
        <w:ind w:left="360" w:firstLine="360"/>
        <w:rPr>
          <w:rFonts w:ascii="Arial" w:hAnsi="Arial" w:eastAsia="Arial" w:cs="Arial"/>
        </w:rPr>
      </w:pPr>
      <w:bookmarkStart w:id="0" w:name="_DOC_BODY_CONTAINER__27c85fce_9e23_40f5_"/>
      <w:bookmarkStart w:id="1" w:name="_EMERGENCY_PREAMBLE__490e750a_737c_429b_"/>
      <w:bookmarkStart w:id="2" w:name="_PAR__1_7fab33df_a9ca_45c0_8020_b2f198e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fab33df_a9ca_45c0_8020_b2f198ec"/>
      <w:bookmarkStart w:id="4" w:name="_PAR__2_569ed99a_e42b_47df_9f7e_8e009f00"/>
      <w:bookmarkEnd w:id="3"/>
      <w:bookmarkEnd w:id="4"/>
      <w:r>
        <w:rPr>
          <w:rFonts w:eastAsia="Arial" w:cs="Arial" w:ascii="Arial" w:hAnsi="Arial"/>
          <w:b/>
          <w:sz w:val="24"/>
        </w:rPr>
        <w:t>Whereas,</w:t>
      </w:r>
      <w:r>
        <w:rPr>
          <w:rFonts w:eastAsia="Arial" w:cs="Arial" w:ascii="Arial" w:hAnsi="Arial"/>
        </w:rPr>
        <w:t xml:space="preserve"> employees of the State are issued computers, cellular telephones and other necessary electronic devices to carry out their duties in their employment by the State; and</w:t>
      </w:r>
    </w:p>
    <w:p>
      <w:pPr>
        <w:pStyle w:val="Normal"/>
        <w:ind w:left="360" w:firstLine="360"/>
        <w:rPr>
          <w:rFonts w:ascii="Arial" w:hAnsi="Arial" w:eastAsia="Arial" w:cs="Arial"/>
        </w:rPr>
      </w:pPr>
      <w:bookmarkStart w:id="5" w:name="_PAR__2_569ed99a_e42b_47df_9f7e_8e009f00"/>
      <w:bookmarkStart w:id="6" w:name="_PAR__3_844760da_c2f3_4fb3_96c7_25bc95a8"/>
      <w:bookmarkStart w:id="7" w:name="_WHEREAS_CLAUSE__1bd73de6_dc7d_4a58_973f"/>
      <w:bookmarkEnd w:id="5"/>
      <w:bookmarkEnd w:id="6"/>
      <w:bookmarkEnd w:id="7"/>
      <w:r>
        <w:rPr>
          <w:rFonts w:eastAsia="Arial" w:cs="Arial" w:ascii="Arial" w:hAnsi="Arial"/>
          <w:b/>
          <w:sz w:val="24"/>
        </w:rPr>
        <w:t xml:space="preserve">Whereas, </w:t>
      </w:r>
      <w:r>
        <w:rPr>
          <w:rFonts w:eastAsia="Arial" w:cs="Arial" w:ascii="Arial" w:hAnsi="Arial"/>
        </w:rPr>
        <w:t>certain software applications and programs such as TikTok represent a potential security risk as they may contain hidden and unknown capabilities to install spyware or otherwise compromise the integrity and security of official state communications and business that may be contained on state computers and devices; and</w:t>
      </w:r>
    </w:p>
    <w:p>
      <w:pPr>
        <w:pStyle w:val="Normal"/>
        <w:ind w:left="360" w:firstLine="360"/>
        <w:rPr>
          <w:rFonts w:ascii="Arial" w:hAnsi="Arial" w:eastAsia="Arial" w:cs="Arial"/>
        </w:rPr>
      </w:pPr>
      <w:bookmarkStart w:id="8" w:name="_PAR__3_844760da_c2f3_4fb3_96c7_25bc95a8"/>
      <w:bookmarkStart w:id="9" w:name="_WHEREAS_CLAUSE__1bd73de6_dc7d_4a58_973f"/>
      <w:bookmarkStart w:id="10" w:name="_PAR__4_29b62bc5_6e8e_45e2_863c_4d13a82d"/>
      <w:bookmarkStart w:id="11" w:name="_WHEREAS_CLAUSE__7fe068ba_4cc3_4130_99b2"/>
      <w:bookmarkEnd w:id="8"/>
      <w:bookmarkEnd w:id="9"/>
      <w:bookmarkEnd w:id="10"/>
      <w:bookmarkEnd w:id="11"/>
      <w:r>
        <w:rPr>
          <w:rFonts w:eastAsia="Arial" w:cs="Arial" w:ascii="Arial" w:hAnsi="Arial"/>
          <w:b/>
          <w:sz w:val="24"/>
        </w:rPr>
        <w:t xml:space="preserve">Whereas, </w:t>
      </w:r>
      <w:r>
        <w:rPr>
          <w:rFonts w:eastAsia="Arial" w:cs="Arial" w:ascii="Arial" w:hAnsi="Arial"/>
        </w:rPr>
        <w:t>employees of the State may have currently installed or used TikTok or other concerning software applications and programs in the absence of a policy or official restrictions against doing so; and</w:t>
      </w:r>
    </w:p>
    <w:p>
      <w:pPr>
        <w:pStyle w:val="Normal"/>
        <w:ind w:left="360" w:firstLine="360"/>
        <w:rPr>
          <w:rFonts w:ascii="Arial" w:hAnsi="Arial" w:eastAsia="Arial" w:cs="Arial"/>
        </w:rPr>
      </w:pPr>
      <w:bookmarkStart w:id="12" w:name="_PAR__4_29b62bc5_6e8e_45e2_863c_4d13a82d"/>
      <w:bookmarkStart w:id="13" w:name="_WHEREAS_CLAUSE__7fe068ba_4cc3_4130_99b2"/>
      <w:bookmarkStart w:id="14" w:name="_PAR__5_6c4ad361_cc1c_42e0_9966_96305c97"/>
      <w:bookmarkEnd w:id="12"/>
      <w:bookmarkEnd w:id="13"/>
      <w:bookmarkEnd w:id="1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5" w:name="_EMERGENCY_PREAMBLE__490e750a_737c_429b_"/>
      <w:bookmarkStart w:id="16" w:name="_PAR__5_6c4ad361_cc1c_42e0_9966_96305c97"/>
      <w:bookmarkStart w:id="17" w:name="_PAR__6_13f44be9_3024_408a_bc88_f5368d7b"/>
      <w:bookmarkStart w:id="18" w:name="_ENACTING_CLAUSE__1a10ecb6_24be_45b5_ad0"/>
      <w:bookmarkEnd w:id="15"/>
      <w:bookmarkEnd w:id="16"/>
      <w:bookmarkEnd w:id="17"/>
      <w:bookmarkEnd w:id="18"/>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9" w:name="_PAR__6_13f44be9_3024_408a_bc88_f5368d7b"/>
      <w:bookmarkStart w:id="20" w:name="_ENACTING_CLAUSE__1a10ecb6_24be_45b5_ad0"/>
      <w:bookmarkStart w:id="21" w:name="_DOC_BODY_CONTENT__0629b788_0776_4a42_94"/>
      <w:bookmarkStart w:id="22" w:name="_INSTRUCTION__45d3722c_3808_4722_9a60_46"/>
      <w:bookmarkStart w:id="23" w:name="_BILL_SECTION__f192ac2d_1ebb_45e5_9939_5"/>
      <w:bookmarkStart w:id="24" w:name="_BILL_SECTION_HEADER__95087f80_06e1_412d"/>
      <w:bookmarkEnd w:id="19"/>
      <w:bookmarkEnd w:id="20"/>
      <w:bookmarkEnd w:id="21"/>
      <w:bookmarkEnd w:id="22"/>
      <w:bookmarkEnd w:id="23"/>
      <w:bookmarkEnd w:id="24"/>
      <w:r>
        <w:rPr>
          <w:rFonts w:eastAsia="Arial" w:cs="Arial" w:ascii="Arial" w:hAnsi="Arial"/>
          <w:b/>
          <w:sz w:val="24"/>
        </w:rPr>
        <w:t xml:space="preserve">Sec. </w:t>
      </w:r>
      <w:bookmarkStart w:id="25" w:name="_BILL_SECTION_NUMBER__0d68239e_a7c2_453a"/>
      <w:r>
        <w:rPr>
          <w:rFonts w:eastAsia="Arial" w:cs="Arial" w:ascii="Arial" w:hAnsi="Arial"/>
          <w:b/>
          <w:sz w:val="24"/>
        </w:rPr>
        <w:t>1</w:t>
      </w:r>
      <w:bookmarkEnd w:id="25"/>
      <w:r>
        <w:rPr>
          <w:rFonts w:eastAsia="Arial" w:cs="Arial" w:ascii="Arial" w:hAnsi="Arial"/>
          <w:b/>
          <w:sz w:val="24"/>
        </w:rPr>
        <w:t>.  5 MRSA §20-A, sub-§4</w:t>
      </w:r>
      <w:r>
        <w:rPr>
          <w:rFonts w:eastAsia="Arial" w:cs="Arial" w:ascii="Arial" w:hAnsi="Arial"/>
        </w:rPr>
        <w:t xml:space="preserve"> is enacted to read:</w:t>
      </w:r>
    </w:p>
    <w:p>
      <w:pPr>
        <w:pStyle w:val="Normal"/>
        <w:ind w:left="360" w:firstLine="360"/>
        <w:rPr>
          <w:rFonts w:ascii="Arial" w:hAnsi="Arial" w:eastAsia="Arial" w:cs="Arial"/>
        </w:rPr>
      </w:pPr>
      <w:bookmarkStart w:id="26" w:name="_BILL_SECTION_HEADER__95087f80_06e1_412d"/>
      <w:bookmarkStart w:id="27" w:name="_STATUTE_SS__36272138_e052_41c8_8e8d_7d9"/>
      <w:bookmarkStart w:id="28" w:name="_REV__a42d9b2b_edfd_4f05_a500_0549e3426a"/>
      <w:bookmarkStart w:id="29" w:name="_PROCESSED_CHANGE__db960761_9f3b_4874_90"/>
      <w:bookmarkStart w:id="30" w:name="_PROCESSED_CHANGE__3625df41_287a_4cdd_90"/>
      <w:bookmarkStart w:id="31" w:name="_STATUTE_NUMBER__328b4a33_3777_48b2_991e"/>
      <w:bookmarkEnd w:id="26"/>
      <w:bookmarkEnd w:id="27"/>
      <w:bookmarkEnd w:id="28"/>
      <w:bookmarkEnd w:id="29"/>
      <w:bookmarkEnd w:id="30"/>
      <w:r>
        <w:rPr>
          <w:rFonts w:eastAsia="Arial" w:cs="Arial" w:ascii="Arial" w:hAnsi="Arial"/>
          <w:b/>
          <w:u w:val="single"/>
        </w:rPr>
        <w:t>4</w:t>
      </w:r>
      <w:bookmarkEnd w:id="31"/>
      <w:r>
        <w:rPr>
          <w:rFonts w:eastAsia="Arial" w:cs="Arial" w:ascii="Arial" w:hAnsi="Arial"/>
          <w:b/>
          <w:u w:val="single"/>
        </w:rPr>
        <w:t xml:space="preserve">.  </w:t>
      </w:r>
      <w:bookmarkStart w:id="32" w:name="_STATUTE_HEADNOTE__453905b2_9f1c_485a_be"/>
      <w:r>
        <w:rPr>
          <w:rFonts w:eastAsia="Arial" w:cs="Arial" w:ascii="Arial" w:hAnsi="Arial"/>
          <w:b/>
          <w:u w:val="single"/>
        </w:rPr>
        <w:t xml:space="preserve">TikTok ban. </w:t>
      </w:r>
      <w:r>
        <w:rPr>
          <w:rFonts w:eastAsia="Arial" w:cs="Arial" w:ascii="Arial" w:hAnsi="Arial"/>
          <w:u w:val="single"/>
        </w:rPr>
        <w:t xml:space="preserve"> </w:t>
      </w:r>
      <w:bookmarkStart w:id="33" w:name="_STATUTE_CONTENT__6bbee88a_ff65_4e51_9f2"/>
      <w:bookmarkEnd w:id="32"/>
      <w:r>
        <w:rPr>
          <w:rFonts w:eastAsia="Arial" w:cs="Arial" w:ascii="Arial" w:hAnsi="Arial"/>
          <w:u w:val="single"/>
        </w:rPr>
        <w:t>A computer or other electronic device owned or controlled by any branch of State Government may not be used to access, contain or download the video hosting service known as TikTok</w:t>
      </w:r>
      <w:bookmarkStart w:id="34" w:name="_INSTRUCTION__7f1dfc3c_7b27_44c6_8c30_18"/>
      <w:bookmarkStart w:id="35" w:name="_REV__f3026093_af11_4e4d_8207_8127a4eb6e"/>
      <w:bookmarkStart w:id="36" w:name="_ENGROSSING_REV__fd60b5e2_ff8d_4d68_b3ba"/>
      <w:bookmarkEnd w:id="36"/>
      <w:r>
        <w:rPr>
          <w:rFonts w:eastAsia="Arial" w:cs="Arial" w:ascii="Arial" w:hAnsi="Arial"/>
          <w:u w:val="single"/>
        </w:rPr>
        <w:t>, except as necessary for life, health, safety or investigative purposes in accordance with a policy adopted by a state agency</w:t>
      </w:r>
      <w:bookmarkStart w:id="37" w:name="_ENGROSSING_REV__dd9a7c0f_feaa_467a_8a23"/>
      <w:bookmarkStart w:id="38" w:name="_ENGROSSING_REV__2450a3d4_52ed_4752_8b3e"/>
      <w:bookmarkEnd w:id="34"/>
      <w:bookmarkEnd w:id="35"/>
      <w:bookmarkEnd w:id="37"/>
      <w:bookmarkEnd w:id="38"/>
      <w:r>
        <w:rPr>
          <w:rFonts w:eastAsia="Arial" w:cs="Arial" w:ascii="Arial" w:hAnsi="Arial"/>
          <w:u w:val="single"/>
        </w:rPr>
        <w:t>. For purposes of this section, "electronic device" has the same meaning as in Title 16, section 647, subsection 3.</w:t>
      </w:r>
    </w:p>
    <w:p>
      <w:pPr>
        <w:pStyle w:val="Normal"/>
        <w:spacing w:before="100" w:after="100"/>
        <w:ind w:left="360" w:firstLine="360"/>
        <w:rPr>
          <w:rFonts w:ascii="Arial" w:hAnsi="Arial" w:eastAsia="Arial" w:cs="Arial"/>
        </w:rPr>
      </w:pPr>
      <w:bookmarkStart w:id="39" w:name="_DOC_BODY_CONTENT__0629b788_0776_4a42_94"/>
      <w:bookmarkStart w:id="40" w:name="_INSTRUCTION__45d3722c_3808_4722_9a60_46"/>
      <w:bookmarkStart w:id="41" w:name="_BILL_SECTION__f192ac2d_1ebb_45e5_9939_5"/>
      <w:bookmarkStart w:id="42" w:name="_STATUTE_SS__36272138_e052_41c8_8e8d_7d9"/>
      <w:bookmarkStart w:id="43" w:name="_REV__a42d9b2b_edfd_4f05_a500_0549e3426a"/>
      <w:bookmarkStart w:id="44" w:name="_PROCESSED_CHANGE__db960761_9f3b_4874_90"/>
      <w:bookmarkStart w:id="45" w:name="_PROCESSED_CHANGE__3625df41_287a_4cdd_90"/>
      <w:bookmarkStart w:id="46" w:name="_PAR__10_c9dea605_075c_4b95_a6ad_c2aa412"/>
      <w:bookmarkStart w:id="47" w:name="_EMERGENCY_CLAUSE__9ee7467b_ee7f_4a27_ac"/>
      <w:bookmarkEnd w:id="39"/>
      <w:bookmarkEnd w:id="40"/>
      <w:bookmarkEnd w:id="41"/>
      <w:bookmarkEnd w:id="42"/>
      <w:bookmarkEnd w:id="43"/>
      <w:bookmarkEnd w:id="44"/>
      <w:bookmarkEnd w:id="45"/>
      <w:bookmarkEnd w:id="3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6"/>
      <w:bookmarkEnd w:id="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8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Ban the Video Hosting Service TikTok on All State-owned Devices</w:t>
    </w:r>
  </w:p>
  <w:p>
    <w:pPr>
      <w:pStyle w:val="Normal"/>
      <w:suppressLineNumbers/>
      <w:spacing w:before="0" w:after="0"/>
      <w:jc w:val="center"/>
      <w:rPr>
        <w:rFonts w:ascii="Arial" w:hAnsi="Arial" w:eastAsia="Arial" w:cs="Arial"/>
      </w:rPr>
    </w:pPr>
    <w:r>
      <w:rPr>
        <w:rFonts w:eastAsia="Arial" w:cs="Arial" w:ascii="Arial" w:hAnsi="Arial"/>
        <w:sz w:val="22"/>
      </w:rPr>
      <w:t>L.D. 1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