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surance Coverage for a Second Opinion If a Health Care Provider Recommends an Abortion for Health or Safety Reasons</w:t>
      </w:r>
    </w:p>
    <w:p>
      <w:pPr>
        <w:pStyle w:val="Normal"/>
        <w:spacing w:before="100" w:after="240"/>
        <w:ind w:left="360" w:hanging="0"/>
        <w:jc w:val="right"/>
        <w:rPr>
          <w:rFonts w:ascii="Arial" w:hAnsi="Arial" w:eastAsia="Arial" w:cs="Arial"/>
          <w:caps/>
        </w:rPr>
      </w:pPr>
      <w:bookmarkStart w:id="0" w:name="_PAGE__1_ea52f7fe_72a9_4b7e_81ff_e16f9a8"/>
      <w:bookmarkStart w:id="1" w:name="_AMEND_TITLE__a2deb392_f86b_48ff_be03_d8"/>
      <w:bookmarkStart w:id="2" w:name="_PAR__2_d8c078c5_0da0_461e_80e0_b13c71c5"/>
      <w:bookmarkEnd w:id="1"/>
      <w:bookmarkEnd w:id="2"/>
      <w:r>
        <w:rPr>
          <w:rFonts w:eastAsia="Arial" w:cs="Arial" w:ascii="Arial" w:hAnsi="Arial"/>
          <w:caps/>
        </w:rPr>
        <w:t>L.D. 995</w:t>
      </w:r>
    </w:p>
    <w:p>
      <w:pPr>
        <w:pStyle w:val="Normal"/>
        <w:tabs>
          <w:tab w:val="clear" w:pos="720"/>
          <w:tab w:val="right" w:pos="8928" w:leader="none"/>
        </w:tabs>
        <w:spacing w:before="100" w:after="360"/>
        <w:ind w:left="360" w:hanging="0"/>
        <w:rPr>
          <w:rFonts w:ascii="Arial" w:hAnsi="Arial" w:eastAsia="Arial" w:cs="Arial"/>
        </w:rPr>
      </w:pPr>
      <w:bookmarkStart w:id="3" w:name="_PAR__2_d8c078c5_0da0_461e_80e0_b13c71c5"/>
      <w:bookmarkStart w:id="4" w:name="_PAR__3_4a171e8e_ae7f_4916_9070_3c5ad51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a171e8e_ae7f_4916_9070_3c5ad516"/>
      <w:bookmarkStart w:id="6" w:name="_PAR__4_8a519f50_b2e4_4d3f_b55d_175a964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a519f50_b2e4_4d3f_b55d_175a9649"/>
      <w:bookmarkStart w:id="8" w:name="_PAR__5_ec26246f_7d8e_487c_b82c_f7e0a26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c26246f_7d8e_487c_b82c_f7e0a264"/>
      <w:bookmarkStart w:id="10" w:name="_PAR__6_ed1f12a3_11e4_4dde_b140_debf1d3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1f12a3_11e4_4dde_b140_debf1d3e"/>
      <w:bookmarkStart w:id="12" w:name="_PAR__7_3f417fff_207b_4ce6_98e1_f7c4398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417fff_207b_4ce6_98e1_f7c4398e"/>
      <w:bookmarkStart w:id="14" w:name="_PAR__8_23e4c9b7_70c0_477e_b653_1da2bcc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3e4c9b7_70c0_477e_b653_1da2bcc0"/>
      <w:bookmarkStart w:id="16" w:name="_PAR__9_a0446c6a_ad8f_46c3_9565_2a7cbb6e"/>
      <w:bookmarkEnd w:id="15"/>
      <w:bookmarkEnd w:id="16"/>
      <w:r>
        <w:rPr>
          <w:rFonts w:eastAsia="Arial" w:cs="Arial" w:ascii="Arial" w:hAnsi="Arial"/>
          <w:szCs w:val="22"/>
        </w:rPr>
        <w:t>HOUSE AMENDMENT “      ” to COMMITTEE AMENDMENT “A” to H.P. 630, L.D. 995, “An Act to Provide Insurance Coverage for a Second Opinion If a Health Care Provider Recommends an Abortion for Health or Safety Reasons”</w:t>
      </w:r>
    </w:p>
    <w:p>
      <w:pPr>
        <w:pStyle w:val="Normal"/>
        <w:ind w:left="360" w:firstLine="360"/>
        <w:rPr>
          <w:rFonts w:ascii="Arial" w:hAnsi="Arial" w:eastAsia="Arial" w:cs="Arial"/>
        </w:rPr>
      </w:pPr>
      <w:bookmarkStart w:id="17" w:name="_AMEND_TITLE__a2deb392_f86b_48ff_be03_d8"/>
      <w:bookmarkStart w:id="18" w:name="_PAR__9_a0446c6a_ad8f_46c3_9565_2a7cbb6e"/>
      <w:bookmarkStart w:id="19" w:name="_PAR__10_c24abb66_bf98_4a35_a847_94f35cf"/>
      <w:bookmarkStart w:id="20" w:name="_INSTRUCTION__11b40a4f_cc42_4b3d_9b2d_44"/>
      <w:bookmarkEnd w:id="17"/>
      <w:bookmarkEnd w:id="18"/>
      <w:bookmarkEnd w:id="19"/>
      <w:bookmarkEnd w:id="20"/>
      <w:r>
        <w:rPr>
          <w:rFonts w:eastAsia="Arial" w:cs="Arial" w:ascii="Arial" w:hAnsi="Arial"/>
        </w:rPr>
        <w:t>Amend the amendment in section 1 in subsection 25 in the last line (page 1, line 27 in amendment) by inserting after the following: "</w:t>
      </w:r>
      <w:r>
        <w:rPr>
          <w:rFonts w:eastAsia="Arial" w:cs="Arial" w:ascii="Arial" w:hAnsi="Arial"/>
          <w:u w:val="single"/>
        </w:rPr>
        <w:t>deductible.</w:t>
      </w:r>
      <w:r>
        <w:rPr>
          <w:rFonts w:eastAsia="Arial" w:cs="Arial" w:ascii="Arial" w:hAnsi="Arial"/>
        </w:rPr>
        <w:t>" the following: '</w:t>
      </w:r>
      <w:r>
        <w:rPr>
          <w:rFonts w:eastAsia="Arial" w:cs="Arial" w:ascii="Arial" w:hAnsi="Arial"/>
          <w:u w:val="single"/>
        </w:rPr>
        <w:t>A health care professional, as defined in Title 22, section 1596, subsection 1, paragraph C, shall provide to a pregnant person information related to the right to a 2nd opinion when the health care professional has recommended an abortion due to the health or safety of the pregnant person or fetus and the availability of health insurance coverage for that 2nd opinion.</w:t>
      </w:r>
      <w:r>
        <w:rPr>
          <w:rFonts w:eastAsia="Arial" w:cs="Arial" w:ascii="Arial" w:hAnsi="Arial"/>
        </w:rPr>
        <w:t>'</w:t>
      </w:r>
    </w:p>
    <w:p>
      <w:pPr>
        <w:pStyle w:val="Normal"/>
        <w:ind w:left="360" w:firstLine="360"/>
        <w:rPr>
          <w:rFonts w:ascii="Arial" w:hAnsi="Arial" w:eastAsia="Arial" w:cs="Arial"/>
        </w:rPr>
      </w:pPr>
      <w:bookmarkStart w:id="21" w:name="_PAR__10_c24abb66_bf98_4a35_a847_94f35cf"/>
      <w:bookmarkStart w:id="22" w:name="_INSTRUCTION__11b40a4f_cc42_4b3d_9b2d_44"/>
      <w:bookmarkStart w:id="23" w:name="_PAR__11_53bb8b58_af8b_48e9_94a0_fa3cae6"/>
      <w:bookmarkStart w:id="24" w:name="_INSTRUCTION__fd737409_716d_4db7_ba7e_e2"/>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53bb8b58_af8b_48e9_94a0_fa3cae6"/>
      <w:bookmarkStart w:id="26" w:name="_INSTRUCTION__fd737409_716d_4db7_ba7e_e2"/>
      <w:bookmarkStart w:id="27" w:name="_SUMMARY__ef2d6f36_e412_41e4_a068_c09e5f"/>
      <w:bookmarkStart w:id="28" w:name="_PAR__12_ead9f3b0_1891_4671_b0c7_c89ffda"/>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ead9f3b0_1891_4671_b0c7_c89ffda"/>
      <w:bookmarkStart w:id="30" w:name="_PAR__13_0ea9d372_7faf_42f4_af79_89e0558"/>
      <w:bookmarkEnd w:id="29"/>
      <w:bookmarkEnd w:id="30"/>
      <w:r>
        <w:rPr>
          <w:rFonts w:eastAsia="Arial" w:cs="Arial" w:ascii="Arial" w:hAnsi="Arial"/>
        </w:rPr>
        <w:t>This amendment adds a requirement that a health care professional provide to the pregnant person information related to a 2nd opinion about a recommendation for an abortion.</w:t>
      </w:r>
    </w:p>
    <w:p>
      <w:pPr>
        <w:pStyle w:val="Normal"/>
        <w:keepNext w:val="true"/>
        <w:spacing w:lineRule="auto" w:line="259" w:before="400" w:after="120"/>
        <w:ind w:left="360" w:hanging="0"/>
        <w:rPr>
          <w:rFonts w:ascii="Arial" w:hAnsi="Arial" w:eastAsia="Arial" w:cs="Arial"/>
          <w:b/>
          <w:b/>
        </w:rPr>
      </w:pPr>
      <w:bookmarkStart w:id="31" w:name="_SUMMARY__ef2d6f36_e412_41e4_a068_c09e5f"/>
      <w:bookmarkStart w:id="32" w:name="_PAR__13_0ea9d372_7faf_42f4_af79_89e0558"/>
      <w:bookmarkStart w:id="33" w:name="_SPONSOR_BLOCK__a9c82a9d_4d7e_4ce2_be7f_"/>
      <w:bookmarkStart w:id="34" w:name="_PAR__14_c66dcf3e_0910_47b4_abe5_cea7b57"/>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c66dcf3e_0910_47b4_abe5_cea7b57"/>
      <w:bookmarkStart w:id="36" w:name="_PAR__15_9f67d4a3_f247_43e7_9521_dac9dac"/>
      <w:bookmarkEnd w:id="35"/>
      <w:bookmarkEnd w:id="36"/>
      <w:r>
        <w:rPr>
          <w:rFonts w:eastAsia="Arial" w:cs="Arial" w:ascii="Arial" w:hAnsi="Arial"/>
          <w:b/>
        </w:rPr>
        <w:t>(Representative QUINT, T.)</w:t>
      </w:r>
    </w:p>
    <w:p>
      <w:pPr>
        <w:pStyle w:val="Normal"/>
        <w:spacing w:lineRule="auto" w:line="259" w:before="100" w:after="120"/>
        <w:ind w:left="1080" w:hanging="0"/>
        <w:rPr>
          <w:rFonts w:ascii="Arial" w:hAnsi="Arial" w:eastAsia="Arial" w:cs="Arial"/>
          <w:b/>
          <w:b/>
        </w:rPr>
      </w:pPr>
      <w:bookmarkStart w:id="37" w:name="_PAGE__1_ea52f7fe_72a9_4b7e_81ff_e16f9a8"/>
      <w:bookmarkStart w:id="38" w:name="_SPONSOR_BLOCK__a9c82a9d_4d7e_4ce2_be7f_"/>
      <w:bookmarkStart w:id="39" w:name="_PAR__15_9f67d4a3_f247_43e7_9521_dac9dac"/>
      <w:bookmarkStart w:id="40" w:name="_PAR__16_27c9534d_cb56_4f0f_b38c_fb54c67"/>
      <w:bookmarkEnd w:id="39"/>
      <w:r>
        <w:rPr>
          <w:rFonts w:eastAsia="Arial" w:cs="Arial" w:ascii="Arial" w:hAnsi="Arial"/>
          <w:b/>
        </w:rPr>
        <w:t>TOWN: Hodgdo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Access to a Second Opinion for Health Care Services or Treatment</w:t>
    </w:r>
  </w:p>
  <w:p>
    <w:pPr>
      <w:pStyle w:val="Normal"/>
      <w:suppressLineNumbers/>
      <w:spacing w:before="0" w:after="0"/>
      <w:jc w:val="center"/>
      <w:rPr>
        <w:rFonts w:ascii="Arial" w:hAnsi="Arial" w:eastAsia="Arial" w:cs="Arial"/>
      </w:rPr>
    </w:pPr>
    <w:r>
      <w:rPr>
        <w:rFonts w:eastAsia="Arial" w:cs="Arial" w:ascii="Arial" w:hAnsi="Arial"/>
        <w:sz w:val="22"/>
      </w:rPr>
      <w:t>L.D. 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