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Pay for Educational Technicians and Other School Support Staff</w:t>
      </w:r>
    </w:p>
    <w:p>
      <w:pPr>
        <w:pStyle w:val="Normal"/>
        <w:spacing w:before="100" w:after="240"/>
        <w:ind w:left="360" w:hanging="0"/>
        <w:jc w:val="right"/>
        <w:rPr>
          <w:rFonts w:ascii="Arial" w:hAnsi="Arial" w:eastAsia="Arial" w:cs="Arial"/>
          <w:caps/>
        </w:rPr>
      </w:pPr>
      <w:bookmarkStart w:id="0" w:name="_PAGE__1_62655341_ef38_4ce7_9ec8_83a6f28"/>
      <w:bookmarkStart w:id="1" w:name="_AMEND_TITLE__539331a6_0d09_465e_925d_79"/>
      <w:bookmarkStart w:id="2" w:name="_PAR__2_645e7327_e0e9_4be6_b919_9dba42f6"/>
      <w:bookmarkEnd w:id="0"/>
      <w:bookmarkEnd w:id="1"/>
      <w:bookmarkEnd w:id="2"/>
      <w:r>
        <w:rPr>
          <w:rFonts w:eastAsia="Arial" w:cs="Arial" w:ascii="Arial" w:hAnsi="Arial"/>
          <w:caps/>
        </w:rPr>
        <w:t>L.D. 974</w:t>
      </w:r>
    </w:p>
    <w:p>
      <w:pPr>
        <w:pStyle w:val="Normal"/>
        <w:tabs>
          <w:tab w:val="clear" w:pos="720"/>
          <w:tab w:val="right" w:pos="8928" w:leader="none"/>
        </w:tabs>
        <w:spacing w:before="100" w:after="360"/>
        <w:ind w:left="360" w:hanging="0"/>
        <w:rPr>
          <w:rFonts w:ascii="Arial" w:hAnsi="Arial" w:eastAsia="Arial" w:cs="Arial"/>
        </w:rPr>
      </w:pPr>
      <w:bookmarkStart w:id="3" w:name="_PAR__2_645e7327_e0e9_4be6_b919_9dba42f6"/>
      <w:bookmarkStart w:id="4" w:name="_PAR__3_9196eab3_6296_4841_bc63_7adef45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96eab3_6296_4841_bc63_7adef45a"/>
      <w:bookmarkStart w:id="6" w:name="_PAR__4_f945ee6f_59c6_4992_bd39_3e1e57f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945ee6f_59c6_4992_bd39_3e1e57f3"/>
      <w:bookmarkStart w:id="8" w:name="_PAR__5_b281c710_d398_4882_a546_862f56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81c710_d398_4882_a546_862f567c"/>
      <w:bookmarkStart w:id="10" w:name="_PAR__6_cde93ef9_89bc_4939_933d_5fecc8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e93ef9_89bc_4939_933d_5fecc8f1"/>
      <w:bookmarkStart w:id="12" w:name="_PAR__7_6fdffa57_a1c8_4ecb_ab4e_8bda9cf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dffa57_a1c8_4ecb_ab4e_8bda9cf0"/>
      <w:bookmarkStart w:id="14" w:name="_PAR__8_e77bd0ba_8f05_4c55_8b58_8b6a49a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7bd0ba_8f05_4c55_8b58_8b6a49a5"/>
      <w:bookmarkStart w:id="16" w:name="_PAR__9_9a432cdd_21bf_4c52_983e_7d12652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a432cdd_21bf_4c52_983e_7d12652b"/>
      <w:bookmarkStart w:id="18" w:name="_PAR__10_e0545592_01ad_408a_b1c1_330d5ec"/>
      <w:bookmarkEnd w:id="17"/>
      <w:bookmarkEnd w:id="18"/>
      <w:r>
        <w:rPr>
          <w:rFonts w:eastAsia="Arial" w:cs="Arial" w:ascii="Arial" w:hAnsi="Arial"/>
          <w:szCs w:val="22"/>
        </w:rPr>
        <w:t>COMMITTEE AMENDMENT “      ” to H.P. 621, L.D. 974, “An Act to Establish Minimum Pay for Educational Technicians and Other School Support Staff”</w:t>
      </w:r>
    </w:p>
    <w:p>
      <w:pPr>
        <w:pStyle w:val="Normal"/>
        <w:ind w:left="360" w:firstLine="360"/>
        <w:rPr>
          <w:rFonts w:ascii="Arial" w:hAnsi="Arial" w:eastAsia="Arial" w:cs="Arial"/>
        </w:rPr>
      </w:pPr>
      <w:bookmarkStart w:id="19" w:name="_AMEND_TITLE__539331a6_0d09_465e_925d_79"/>
      <w:bookmarkStart w:id="20" w:name="_PAR__10_e0545592_01ad_408a_b1c1_330d5ec"/>
      <w:bookmarkStart w:id="21" w:name="_INSTRUCTION__8a379573_681c_4279_adcc_91"/>
      <w:bookmarkStart w:id="22" w:name="_PAR__11_dfe33a86_0232_4a4a_94b3_56b151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fe33a86_0232_4a4a_94b3_56b1519"/>
      <w:bookmarkStart w:id="24" w:name="_PAR__12_bad9890c_9494_4143_aad4_27d7f18"/>
      <w:bookmarkEnd w:id="23"/>
      <w:bookmarkEnd w:id="24"/>
      <w:r>
        <w:rPr>
          <w:rFonts w:eastAsia="Arial" w:cs="Arial" w:ascii="Arial" w:hAnsi="Arial"/>
        </w:rPr>
        <w:t>'</w:t>
      </w:r>
      <w:r>
        <w:rPr>
          <w:rFonts w:eastAsia="Arial" w:cs="Arial" w:ascii="Arial" w:hAnsi="Arial"/>
          <w:b/>
          <w:sz w:val="24"/>
        </w:rPr>
        <w:t>Sec. 1.  20-A MRSA §4016</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bad9890c_9494_4143_aad4_27d7f18"/>
      <w:bookmarkStart w:id="26" w:name="_PAR__13_fe945108_3c6a_42e0_b8ff_bdab740"/>
      <w:bookmarkEnd w:id="25"/>
      <w:bookmarkEnd w:id="26"/>
      <w:r>
        <w:rPr>
          <w:rFonts w:eastAsia="Arial" w:cs="Arial" w:ascii="Arial" w:hAnsi="Arial"/>
          <w:b/>
          <w:u w:val="single"/>
        </w:rPr>
        <w:t>§4016.  Minimum hourly wage for educational technicians and other school support staff</w:t>
      </w:r>
    </w:p>
    <w:p>
      <w:pPr>
        <w:pStyle w:val="Normal"/>
        <w:ind w:left="360" w:firstLine="360"/>
        <w:rPr>
          <w:rFonts w:ascii="Arial" w:hAnsi="Arial" w:eastAsia="Arial" w:cs="Arial"/>
        </w:rPr>
      </w:pPr>
      <w:bookmarkStart w:id="27" w:name="_PAR__13_fe945108_3c6a_42e0_b8ff_bdab740"/>
      <w:bookmarkStart w:id="28" w:name="_PAR__14_bb9eeef3_d0d2_4fb2_b8ed_90cf2a5"/>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bb9eeef3_d0d2_4fb2_b8ed_90cf2a5"/>
      <w:bookmarkStart w:id="30" w:name="_PAR__15_4fe3b835_4af1_401a_8ed1_f584f86"/>
      <w:bookmarkEnd w:id="29"/>
      <w:bookmarkEnd w:id="30"/>
      <w:r>
        <w:rPr>
          <w:rFonts w:eastAsia="Arial" w:cs="Arial" w:ascii="Arial" w:hAnsi="Arial"/>
          <w:u w:val="single"/>
        </w:rPr>
        <w:t>A.  "Educational technician" has the same meaning as in section 13001-A, subsection 8.</w:t>
      </w:r>
    </w:p>
    <w:p>
      <w:pPr>
        <w:pStyle w:val="Normal"/>
        <w:ind w:left="720" w:hanging="0"/>
        <w:rPr>
          <w:rFonts w:ascii="Arial" w:hAnsi="Arial" w:eastAsia="Arial" w:cs="Arial"/>
        </w:rPr>
      </w:pPr>
      <w:bookmarkStart w:id="31" w:name="_PAR__15_4fe3b835_4af1_401a_8ed1_f584f86"/>
      <w:bookmarkStart w:id="32" w:name="_PAR__16_2c9251c0_8c91_4d0a_9ff2_57039ae"/>
      <w:bookmarkEnd w:id="31"/>
      <w:bookmarkEnd w:id="32"/>
      <w:r>
        <w:rPr>
          <w:rFonts w:eastAsia="Arial" w:cs="Arial" w:ascii="Arial" w:hAnsi="Arial"/>
          <w:u w:val="single"/>
        </w:rPr>
        <w:t>B.  "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33" w:name="_PAR__16_2c9251c0_8c91_4d0a_9ff2_57039ae"/>
      <w:bookmarkStart w:id="34" w:name="_PAR__17_ddfd7421_be1e_4174_ad45_f9847b0"/>
      <w:bookmarkEnd w:id="33"/>
      <w:bookmarkEnd w:id="34"/>
      <w:r>
        <w:rPr>
          <w:rFonts w:eastAsia="Arial" w:cs="Arial" w:ascii="Arial" w:hAnsi="Arial"/>
          <w:b/>
          <w:u w:val="single"/>
        </w:rPr>
        <w:t>2.  Minimum hourly wage.</w:t>
      </w:r>
      <w:r>
        <w:rPr>
          <w:rFonts w:eastAsia="Arial" w:cs="Arial" w:ascii="Arial" w:hAnsi="Arial"/>
          <w:u w:val="single"/>
        </w:rPr>
        <w:t xml:space="preserve">  Except as provided in subsection 3, for the school year starting after June 30, 2025 and for each subsequent school year, the minimum hourly wage for educational technicians is equal to 150% of the minimum hourly wage established in Title 26, section 664, subsection 1 and the minimum hourly wage for other school support staff is equal to 125% of the minimum hourly wage established in Title 26, section 664, subsection 1.</w:t>
      </w:r>
    </w:p>
    <w:p>
      <w:pPr>
        <w:pStyle w:val="Normal"/>
        <w:ind w:left="360" w:firstLine="360"/>
        <w:rPr>
          <w:rFonts w:ascii="Arial" w:hAnsi="Arial" w:eastAsia="Arial" w:cs="Arial"/>
        </w:rPr>
      </w:pPr>
      <w:bookmarkStart w:id="35" w:name="_PAR__17_ddfd7421_be1e_4174_ad45_f9847b0"/>
      <w:bookmarkStart w:id="36" w:name="_PAR__18_43e046bc_eab7_4a63_95cf_970afc8"/>
      <w:bookmarkEnd w:id="35"/>
      <w:bookmarkEnd w:id="36"/>
      <w:r>
        <w:rPr>
          <w:rFonts w:eastAsia="Arial" w:cs="Arial" w:ascii="Arial" w:hAnsi="Arial"/>
          <w:b/>
          <w:u w:val="single"/>
        </w:rPr>
        <w:t>3.  Wage increases.</w:t>
      </w:r>
      <w:r>
        <w:rPr>
          <w:rFonts w:eastAsia="Arial" w:cs="Arial" w:ascii="Arial" w:hAnsi="Arial"/>
          <w:u w:val="single"/>
        </w:rPr>
        <w:t xml:space="preserve">  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150% of the increased minimum hourly wage under Title 26, section 664, subsection 1 for educational technicians and in an amount equal to 125% of the increased minimum hourly wage under Title 26, section 664, subsection 1 for other school support staff.</w:t>
      </w:r>
    </w:p>
    <w:p>
      <w:pPr>
        <w:pStyle w:val="Normal"/>
        <w:ind w:left="360" w:firstLine="360"/>
        <w:rPr>
          <w:rFonts w:ascii="Arial" w:hAnsi="Arial" w:eastAsia="Arial" w:cs="Arial"/>
        </w:rPr>
      </w:pPr>
      <w:bookmarkStart w:id="37" w:name="_PAGE__1_62655341_ef38_4ce7_9ec8_83a6f28"/>
      <w:bookmarkStart w:id="38" w:name="_PAR__18_43e046bc_eab7_4a63_95cf_970afc8"/>
      <w:bookmarkStart w:id="39" w:name="_PAGE__2_a8ce35ef_a836_4e96_85af_6610ade"/>
      <w:bookmarkStart w:id="40" w:name="_PAR__2_3f978f49_0f86_4bb1_9cd2_f3e75865"/>
      <w:bookmarkEnd w:id="37"/>
      <w:bookmarkEnd w:id="38"/>
      <w:bookmarkEnd w:id="40"/>
      <w:r>
        <w:rPr>
          <w:rFonts w:eastAsia="Arial" w:cs="Arial" w:ascii="Arial" w:hAnsi="Arial"/>
          <w:b/>
          <w:sz w:val="24"/>
        </w:rPr>
        <w:t>Sec. 2.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41" w:name="_PAR__2_3f978f49_0f86_4bb1_9cd2_f3e75865"/>
      <w:bookmarkStart w:id="42" w:name="_PAR__3_4fa74b1e_8692_46fb_a045_d744c968"/>
      <w:bookmarkEnd w:id="41"/>
      <w:bookmarkEnd w:id="42"/>
      <w:r>
        <w:rPr>
          <w:rFonts w:eastAsia="Arial" w:cs="Arial" w:ascii="Arial" w:hAnsi="Arial"/>
        </w:rPr>
        <w:t xml:space="preserve">B.  For fiscal year 2006-07 </w:t>
      </w:r>
      <w:r>
        <w:rPr>
          <w:rFonts w:eastAsia="Arial" w:cs="Arial" w:ascii="Arial" w:hAnsi="Arial"/>
          <w:strike/>
        </w:rPr>
        <w:t>and each subsequent year</w:t>
      </w:r>
      <w:r>
        <w:rPr>
          <w:rFonts w:eastAsia="Arial" w:cs="Arial" w:ascii="Arial" w:hAnsi="Arial"/>
        </w:rPr>
        <w:t xml:space="preserve"> </w:t>
      </w:r>
      <w:r>
        <w:rPr>
          <w:rFonts w:eastAsia="Arial" w:cs="Arial" w:ascii="Arial" w:hAnsi="Arial"/>
          <w:u w:val="single"/>
        </w:rPr>
        <w:t>until fiscal year 2025-26</w:t>
      </w:r>
      <w:r>
        <w:rPr>
          <w:rFonts w:eastAsia="Arial" w:cs="Arial" w:ascii="Arial" w:hAnsi="Arial"/>
        </w:rPr>
        <w:t>, the commissioner shall update the previous year's salary matrix to reflect appropriate trends in the Consumer Price Index or other comparable index.</w:t>
      </w:r>
    </w:p>
    <w:p>
      <w:pPr>
        <w:pStyle w:val="Normal"/>
        <w:ind w:left="360" w:firstLine="360"/>
        <w:rPr>
          <w:rFonts w:ascii="Arial" w:hAnsi="Arial" w:eastAsia="Arial" w:cs="Arial"/>
        </w:rPr>
      </w:pPr>
      <w:bookmarkStart w:id="43" w:name="_PAR__3_4fa74b1e_8692_46fb_a045_d744c968"/>
      <w:bookmarkStart w:id="44" w:name="_PAR__4_318d301b_2b0d_412d_9d3e_7b44759a"/>
      <w:bookmarkEnd w:id="43"/>
      <w:bookmarkEnd w:id="44"/>
      <w:r>
        <w:rPr>
          <w:rFonts w:eastAsia="Arial" w:cs="Arial" w:ascii="Arial" w:hAnsi="Arial"/>
          <w:b/>
          <w:sz w:val="24"/>
        </w:rPr>
        <w:t>Sec. 3.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45" w:name="_PAR__4_318d301b_2b0d_412d_9d3e_7b44759a"/>
      <w:bookmarkStart w:id="46" w:name="_PAR__5_2a360b93_34a4_4d05_b6dd_78aa28fa"/>
      <w:bookmarkEnd w:id="45"/>
      <w:bookmarkEnd w:id="46"/>
      <w:r>
        <w:rPr>
          <w:rFonts w:eastAsia="Arial" w:cs="Arial" w:ascii="Arial" w:hAnsi="Arial"/>
          <w:u w:val="single"/>
        </w:rPr>
        <w:t>C.  For fiscal year 2025-26 and for each subsequent fiscal year, the commissioner shall update the previous year's salary matrix to reflect appropriate trends in the Consumer Price Index or other comparable index and to reflect any increase in the minimum hourly wage of educational technicians and clerical staff in accordance with section 4016, subsection 3.</w:t>
      </w:r>
    </w:p>
    <w:p>
      <w:pPr>
        <w:pStyle w:val="Normal"/>
        <w:ind w:left="360" w:firstLine="360"/>
        <w:rPr>
          <w:rFonts w:ascii="Arial" w:hAnsi="Arial" w:eastAsia="Arial" w:cs="Arial"/>
        </w:rPr>
      </w:pPr>
      <w:bookmarkStart w:id="47" w:name="_PAR__5_2a360b93_34a4_4d05_b6dd_78aa28fa"/>
      <w:bookmarkStart w:id="48" w:name="_PAR__6_b353bd07_8f70_4e91_8903_a0f486c2"/>
      <w:bookmarkEnd w:id="47"/>
      <w:bookmarkEnd w:id="48"/>
      <w:r>
        <w:rPr>
          <w:rFonts w:eastAsia="Arial" w:cs="Arial" w:ascii="Arial" w:hAnsi="Arial"/>
          <w:b/>
          <w:sz w:val="24"/>
        </w:rPr>
        <w:t xml:space="preserve">Sec. 4. </w:t>
      </w:r>
      <w:r>
        <w:rPr>
          <w:rFonts w:eastAsia="Arial" w:cs="Arial" w:ascii="Arial" w:hAnsi="Arial"/>
        </w:rPr>
        <w:t xml:space="preserve"> </w:t>
      </w:r>
      <w:r>
        <w:rPr>
          <w:rFonts w:eastAsia="Arial" w:cs="Arial" w:ascii="Arial" w:hAnsi="Arial"/>
          <w:b/>
          <w:sz w:val="24"/>
        </w:rPr>
        <w:t>Incorporation into essential programs and services.</w:t>
      </w:r>
      <w:r>
        <w:rPr>
          <w:rFonts w:eastAsia="Arial" w:cs="Arial" w:ascii="Arial" w:hAnsi="Arial"/>
        </w:rPr>
        <w:t xml:space="preserve">  The Department of Education shall incorporate the minimum hourly wage under the Maine Revised Statutes, Title 20</w:t>
        <w:noBreakHyphen/>
        <w:t>A, section 4016 into the essential programs and services funding model under Title 20</w:t>
        <w:noBreakHyphen/>
        <w:t>A, chapter 606-B.</w:t>
      </w:r>
    </w:p>
    <w:p>
      <w:pPr>
        <w:pStyle w:val="Normal"/>
        <w:ind w:left="360" w:firstLine="360"/>
        <w:rPr>
          <w:rFonts w:ascii="Arial" w:hAnsi="Arial" w:eastAsia="Arial" w:cs="Arial"/>
        </w:rPr>
      </w:pPr>
      <w:bookmarkStart w:id="49" w:name="_PAR__6_b353bd07_8f70_4e91_8903_a0f486c2"/>
      <w:bookmarkStart w:id="50" w:name="_PAR__7_28627daf_3f26_438c_aca9_ffad0613"/>
      <w:bookmarkEnd w:id="49"/>
      <w:bookmarkEnd w:id="50"/>
      <w:r>
        <w:rPr>
          <w:rFonts w:eastAsia="Arial" w:cs="Arial" w:ascii="Arial" w:hAnsi="Arial"/>
          <w:b/>
          <w:sz w:val="24"/>
        </w:rPr>
        <w:t>Sec. 5.  State contribution.</w:t>
      </w:r>
      <w:r>
        <w:rPr>
          <w:rFonts w:eastAsia="Arial" w:cs="Arial" w:ascii="Arial" w:hAnsi="Arial"/>
        </w:rPr>
        <w:t xml:space="preserve">  Notwithstanding the Maine Revised Statutes, Title 20</w:t>
        <w:noBreakHyphen/>
        <w:t>A, chapter 606-B, for the 2025-2026 school year only, the State shall provide 100% of the additional funding necessary to achieve the minimum hourly wage for educational technicians and other school support staff established under Title 20-A, section 4016.'</w:t>
      </w:r>
    </w:p>
    <w:p>
      <w:pPr>
        <w:pStyle w:val="Normal"/>
        <w:ind w:left="360" w:firstLine="360"/>
        <w:rPr>
          <w:rFonts w:ascii="Arial" w:hAnsi="Arial" w:eastAsia="Arial" w:cs="Arial"/>
        </w:rPr>
      </w:pPr>
      <w:bookmarkStart w:id="51" w:name="_INSTRUCTION__8a379573_681c_4279_adcc_91"/>
      <w:bookmarkStart w:id="52" w:name="_PAR__7_28627daf_3f26_438c_aca9_ffad0613"/>
      <w:bookmarkStart w:id="53" w:name="_PAR__8_5c934cff_943a_4fa6_bd70_dc771bbb"/>
      <w:bookmarkStart w:id="54" w:name="_INSTRUCTION__1f97b5c0_ce26_4293_8d82_6a"/>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8_5c934cff_943a_4fa6_bd70_dc771bbb"/>
      <w:bookmarkStart w:id="56" w:name="_INSTRUCTION__1f97b5c0_ce26_4293_8d82_6a"/>
      <w:bookmarkStart w:id="57" w:name="_SUMMARY__05bd6a67_aa6a_425f_9a7d_96e063"/>
      <w:bookmarkStart w:id="58" w:name="_PAR__9_1833b043_3452_4d95_9ab6_fc7a2a5d"/>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9_1833b043_3452_4d95_9ab6_fc7a2a5d"/>
      <w:bookmarkStart w:id="60" w:name="_PAR__10_09aca5ba_b00b_4cf5_ad93_45ae1b0"/>
      <w:bookmarkEnd w:id="59"/>
      <w:bookmarkEnd w:id="60"/>
      <w:r>
        <w:rPr>
          <w:rFonts w:eastAsia="Arial" w:cs="Arial" w:ascii="Arial" w:hAnsi="Arial"/>
        </w:rPr>
        <w:t>This amendment replaces the bill and provides that, beginning in the school year starting after June 30, 2025, the minimum hourly wage for educational technicians is 150% of the state minimum hourly wage and the minimum hourly wage for other school support staff who are paid hourly is 125% of the state minimum hourly wage. If the state minimum hourly wage is increased on January 1st of any year, the minimum hourly wage for educational technicians and other school support staff is increased beginning July 1st of the same year.</w:t>
      </w:r>
    </w:p>
    <w:p>
      <w:pPr>
        <w:pStyle w:val="Normal"/>
        <w:keepNext w:val="true"/>
        <w:ind w:left="360" w:firstLine="360"/>
        <w:rPr>
          <w:rFonts w:ascii="Arial" w:hAnsi="Arial" w:eastAsia="Arial" w:cs="Arial"/>
        </w:rPr>
      </w:pPr>
      <w:bookmarkStart w:id="61" w:name="_PAR__10_09aca5ba_b00b_4cf5_ad93_45ae1b0"/>
      <w:bookmarkStart w:id="62" w:name="_PAR__11_7c03d78c_e272_4bf2_8f8f_e59374f"/>
      <w:bookmarkEnd w:id="61"/>
      <w:bookmarkEnd w:id="62"/>
      <w:r>
        <w:rPr>
          <w:rFonts w:eastAsia="Arial" w:cs="Arial" w:ascii="Arial" w:hAnsi="Arial"/>
        </w:rPr>
        <w:t>The amendment provides that, beginning in fiscal year 2025-26 and for each subsequent fiscal year, the Commissioner of Education is required to update the salary matrix to reflect any increase in the minimum hourly wage of educational technicians and clerical staff.  The Department of Education is directed to incorporate the minimum hourly wage into the essential programs and services funding model.</w:t>
      </w:r>
    </w:p>
    <w:p>
      <w:pPr>
        <w:pStyle w:val="Normal"/>
        <w:keepNext w:val="true"/>
        <w:ind w:left="360" w:firstLine="360"/>
        <w:rPr>
          <w:rFonts w:ascii="Arial" w:hAnsi="Arial" w:eastAsia="Arial" w:cs="Arial"/>
        </w:rPr>
      </w:pPr>
      <w:bookmarkStart w:id="63" w:name="_PAR__11_7c03d78c_e272_4bf2_8f8f_e59374f"/>
      <w:bookmarkStart w:id="64" w:name="_PAR__12_436a50f7_61b9_4d91_b4c0_5e803c6"/>
      <w:bookmarkEnd w:id="63"/>
      <w:bookmarkEnd w:id="64"/>
      <w:r>
        <w:rPr>
          <w:rFonts w:eastAsia="Arial" w:cs="Arial" w:ascii="Arial" w:hAnsi="Arial"/>
        </w:rPr>
        <w:t>The amendment also provides that for the 2025-2026 school year only, the State shall pay 100% of the additional funding necessary to achieve the minimum hourly wage.</w:t>
      </w:r>
    </w:p>
    <w:p>
      <w:pPr>
        <w:pStyle w:val="Normal"/>
        <w:keepNext w:val="true"/>
        <w:spacing w:before="60" w:after="60"/>
        <w:ind w:left="360" w:hanging="0"/>
        <w:jc w:val="center"/>
        <w:rPr>
          <w:rFonts w:ascii="Arial" w:hAnsi="Arial" w:eastAsia="Arial" w:cs="Arial"/>
        </w:rPr>
      </w:pPr>
      <w:bookmarkStart w:id="65" w:name="_PAR__12_436a50f7_61b9_4d91_b4c0_5e803c6"/>
      <w:bookmarkStart w:id="66" w:name="_FISCAL_NOTE_REQUIRED__e6cd2f5f_c9a5_40e"/>
      <w:bookmarkStart w:id="67" w:name="_PAR__13_219d461f_cc2b_4511_a094_e43aea8"/>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a8ce35ef_a836_4e96_85af_6610ade"/>
      <w:bookmarkStart w:id="69" w:name="_SUMMARY__05bd6a67_aa6a_425f_9a7d_96e063"/>
      <w:bookmarkStart w:id="70" w:name="_FISCAL_NOTE_REQUIRED__e6cd2f5f_c9a5_40e"/>
      <w:bookmarkStart w:id="71" w:name="_PAR__13_219d461f_cc2b_4511_a094_e43aea8"/>
      <w:bookmarkStart w:id="72" w:name="_PAR__14_4f9415a6_ae7a_45e5_8c97_f2709cf"/>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Pay for Educational Technicians and Other School Support Staff</w:t>
    </w:r>
  </w:p>
  <w:p>
    <w:pPr>
      <w:pStyle w:val="Normal"/>
      <w:suppressLineNumbers/>
      <w:spacing w:before="0" w:after="0"/>
      <w:jc w:val="center"/>
      <w:rPr>
        <w:rFonts w:ascii="Arial" w:hAnsi="Arial" w:eastAsia="Arial" w:cs="Arial"/>
      </w:rPr>
    </w:pPr>
    <w:r>
      <w:rPr>
        <w:rFonts w:eastAsia="Arial" w:cs="Arial" w:ascii="Arial" w:hAnsi="Arial"/>
        <w:sz w:val="22"/>
      </w:rPr>
      <w:t>L.D. 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