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Water Bottle Filling Stations in New and Renovated Public School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04 - L.D. 95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quiring Water Bottle Filling Stations in New and Renovated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10447f6_78e3_4876_"/>
      <w:bookmarkStart w:id="1" w:name="_PAR__1_3b272612_0308_4975_9580_57068260"/>
      <w:bookmarkStart w:id="2" w:name="_ENACTING_CLAUSE__dd62811e_c516_4ddb_90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b272612_0308_4975_9580_57068260"/>
      <w:bookmarkStart w:id="4" w:name="_ENACTING_CLAUSE__dd62811e_c516_4ddb_90c"/>
      <w:bookmarkStart w:id="5" w:name="_DOC_BODY_CONTENT__fd07acd1_1a32_4565_a3"/>
      <w:bookmarkStart w:id="6" w:name="_BILL_SECTION__48820973_1a7a_4996_ab2e_4"/>
      <w:bookmarkStart w:id="7" w:name="_BILL_SECTION_HEADER__9c01d3c5_47a8_41b9"/>
      <w:bookmarkEnd w:id="3"/>
      <w:bookmarkEnd w:id="4"/>
      <w:bookmarkEnd w:id="6"/>
      <w:bookmarkEnd w:id="7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22941cf5_2af5_43f0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20-A MRSA §6309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" w:name="_BILL_SECTION_HEADER__9c01d3c5_47a8_41b9"/>
      <w:bookmarkStart w:id="10" w:name="_STATUTE_S__c50a77f3_5ec0_4c8f_8e4d_0931"/>
      <w:bookmarkEnd w:id="9"/>
      <w:bookmarkEnd w:id="10"/>
      <w:r>
        <w:rPr>
          <w:rFonts w:eastAsia="Arial" w:cs="Arial" w:ascii="Arial" w:hAnsi="Arial"/>
          <w:b/>
          <w:u w:val="single"/>
        </w:rPr>
        <w:t>§</w:t>
      </w:r>
      <w:bookmarkStart w:id="11" w:name="_STATUTE_NUMBER__8bdea8c7_1d48_4472_9ce6"/>
      <w:r>
        <w:rPr>
          <w:rFonts w:eastAsia="Arial" w:cs="Arial" w:ascii="Arial" w:hAnsi="Arial"/>
          <w:b/>
          <w:u w:val="single"/>
        </w:rPr>
        <w:t>6309</w:t>
      </w:r>
      <w:bookmarkEnd w:id="11"/>
      <w:r>
        <w:rPr>
          <w:rFonts w:eastAsia="Arial" w:cs="Arial" w:ascii="Arial" w:hAnsi="Arial"/>
          <w:b/>
          <w:u w:val="single"/>
        </w:rPr>
        <w:t xml:space="preserve">.  </w:t>
      </w:r>
      <w:bookmarkStart w:id="12" w:name="_STATUTE_HEADNOTE__90cfb750_f01d_473f_8c"/>
      <w:r>
        <w:rPr>
          <w:rFonts w:eastAsia="Arial" w:cs="Arial" w:ascii="Arial" w:hAnsi="Arial"/>
          <w:b/>
          <w:u w:val="single"/>
        </w:rPr>
        <w:t>Water bottle filling stations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STATUTE_SS__eada0ffd_0111_4ea9_b0cf_c05"/>
      <w:bookmarkStart w:id="14" w:name="_STATUTE_NUMBER__c866eed3_48ba_49a7_9f64"/>
      <w:bookmarkEnd w:id="13"/>
      <w:r>
        <w:rPr>
          <w:rFonts w:eastAsia="Arial" w:cs="Arial" w:ascii="Arial" w:hAnsi="Arial"/>
          <w:b/>
          <w:u w:val="single"/>
        </w:rPr>
        <w:t>1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ec9c3d2a_75c6_4686_8e"/>
      <w:r>
        <w:rPr>
          <w:rFonts w:eastAsia="Arial" w:cs="Arial" w:ascii="Arial" w:hAnsi="Arial"/>
          <w:b/>
          <w:u w:val="single"/>
        </w:rPr>
        <w:t>Water bottle filling stations.</w:t>
      </w:r>
      <w:r>
        <w:rPr>
          <w:rFonts w:eastAsia="Arial" w:cs="Arial" w:ascii="Arial" w:hAnsi="Arial"/>
          <w:u w:val="single"/>
        </w:rPr>
        <w:t xml:space="preserve">  </w:t>
      </w:r>
      <w:bookmarkStart w:id="16" w:name="_STATUTE_CONTENT__10fb2d4a_f6be_4caf_ba7"/>
      <w:bookmarkEnd w:id="15"/>
      <w:r>
        <w:rPr>
          <w:rFonts w:eastAsia="Arial" w:cs="Arial" w:ascii="Arial" w:hAnsi="Arial"/>
          <w:u w:val="single"/>
        </w:rPr>
        <w:t>Beginning in fiscal year 2024-25, a newly constructed public school or existing public school undergoing substantial renovations must be equipped with a water bottle filling station pursuant to this section. For purposes of this section, "water bottle filling station" means a water dispenser accessible to all persons in compliance with the federal Americans with Disabilities Act of 1990 that dispenses potable drinking water directly into a bottle or other drinking container.  For purposes of this section, "substantial renovations" means any renovation for which the cost exceeds 50% of the building's current value prior to renova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STATUTE_SS__eada0ffd_0111_4ea9_b0cf_c05"/>
      <w:bookmarkStart w:id="18" w:name="_STATUTE_SS__461e100a_dabb_4589_b2df_a9f"/>
      <w:bookmarkStart w:id="19" w:name="_STATUTE_NUMBER__32c932aa_0464_46c2_ab23"/>
      <w:bookmarkEnd w:id="17"/>
      <w:bookmarkEnd w:id="16"/>
      <w:bookmarkEnd w:id="18"/>
      <w:r>
        <w:rPr>
          <w:rFonts w:eastAsia="Arial" w:cs="Arial" w:ascii="Arial" w:hAnsi="Arial"/>
          <w:b/>
          <w:u w:val="single"/>
        </w:rPr>
        <w:t>2</w:t>
      </w:r>
      <w:bookmarkEnd w:id="19"/>
      <w:r>
        <w:rPr>
          <w:rFonts w:eastAsia="Arial" w:cs="Arial" w:ascii="Arial" w:hAnsi="Arial"/>
          <w:b/>
          <w:u w:val="single"/>
        </w:rPr>
        <w:t xml:space="preserve">.  </w:t>
      </w:r>
      <w:bookmarkStart w:id="20" w:name="_STATUTE_HEADNOTE__64019452_c890_4974_bc"/>
      <w:r>
        <w:rPr>
          <w:rFonts w:eastAsia="Arial" w:cs="Arial" w:ascii="Arial" w:hAnsi="Arial"/>
          <w:b/>
          <w:u w:val="single"/>
        </w:rPr>
        <w:t>Water bottle filling station criteria.</w:t>
      </w:r>
      <w:r>
        <w:rPr>
          <w:rFonts w:eastAsia="Arial" w:cs="Arial" w:ascii="Arial" w:hAnsi="Arial"/>
          <w:u w:val="single"/>
        </w:rPr>
        <w:t xml:space="preserve">  </w:t>
      </w:r>
      <w:bookmarkStart w:id="21" w:name="_STATUTE_CONTENT__a89ea64f_f13e_4a0a_915"/>
      <w:bookmarkEnd w:id="20"/>
      <w:r>
        <w:rPr>
          <w:rFonts w:eastAsia="Arial" w:cs="Arial" w:ascii="Arial" w:hAnsi="Arial"/>
          <w:u w:val="single"/>
        </w:rPr>
        <w:t>A water bottle filling station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STATUTE_P__9aae815f_3fc1_48b0_8c21_1e00"/>
      <w:bookmarkStart w:id="23" w:name="_STATUTE_NUMBER__17bc7a37_7a8f_4e81_8796"/>
      <w:bookmarkEnd w:id="21"/>
      <w:bookmarkEnd w:id="22"/>
      <w:r>
        <w:rPr>
          <w:rFonts w:eastAsia="Arial" w:cs="Arial" w:ascii="Arial" w:hAnsi="Arial"/>
          <w:u w:val="single"/>
        </w:rPr>
        <w:t>A</w:t>
      </w:r>
      <w:bookmarkEnd w:id="23"/>
      <w:r>
        <w:rPr>
          <w:rFonts w:eastAsia="Arial" w:cs="Arial" w:ascii="Arial" w:hAnsi="Arial"/>
          <w:u w:val="single"/>
        </w:rPr>
        <w:t xml:space="preserve">.  </w:t>
      </w:r>
      <w:bookmarkStart w:id="24" w:name="_STATUTE_CONTENT__dfb9afd1_a117_4b5d_b68"/>
      <w:r>
        <w:rPr>
          <w:rFonts w:eastAsia="Arial" w:cs="Arial" w:ascii="Arial" w:hAnsi="Arial"/>
          <w:u w:val="single"/>
        </w:rPr>
        <w:t>Must dispense clean, filtered, cooled drinking wate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STATUTE_P__9aae815f_3fc1_48b0_8c21_1e00"/>
      <w:bookmarkStart w:id="26" w:name="_STATUTE_P__09329dbb_8f28_4637_b6e8_b813"/>
      <w:bookmarkStart w:id="27" w:name="_STATUTE_NUMBER__6a5bbc85_d1fa_4201_b972"/>
      <w:bookmarkEnd w:id="25"/>
      <w:bookmarkEnd w:id="24"/>
      <w:bookmarkEnd w:id="26"/>
      <w:r>
        <w:rPr>
          <w:rFonts w:eastAsia="Arial" w:cs="Arial" w:ascii="Arial" w:hAnsi="Arial"/>
          <w:u w:val="single"/>
        </w:rPr>
        <w:t>B</w:t>
      </w:r>
      <w:bookmarkEnd w:id="27"/>
      <w:r>
        <w:rPr>
          <w:rFonts w:eastAsia="Arial" w:cs="Arial" w:ascii="Arial" w:hAnsi="Arial"/>
          <w:u w:val="single"/>
        </w:rPr>
        <w:t xml:space="preserve">.  </w:t>
      </w:r>
      <w:bookmarkStart w:id="28" w:name="_STATUTE_CONTENT__e3a93113_76ca_4326_ba7"/>
      <w:r>
        <w:rPr>
          <w:rFonts w:eastAsia="Arial" w:cs="Arial" w:ascii="Arial" w:hAnsi="Arial"/>
          <w:u w:val="single"/>
        </w:rPr>
        <w:t>Must be regularly cleaned to maintain sanitary conditions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STATUTE_P__09329dbb_8f28_4637_b6e8_b813"/>
      <w:bookmarkStart w:id="30" w:name="_STATUTE_P__23ff9620_810c_40c3_8098_1d14"/>
      <w:bookmarkStart w:id="31" w:name="_STATUTE_NUMBER__044a1e1e_f370_4239_8f8b"/>
      <w:bookmarkEnd w:id="29"/>
      <w:bookmarkEnd w:id="28"/>
      <w:bookmarkEnd w:id="30"/>
      <w:r>
        <w:rPr>
          <w:rFonts w:eastAsia="Arial" w:cs="Arial" w:ascii="Arial" w:hAnsi="Arial"/>
          <w:u w:val="single"/>
        </w:rPr>
        <w:t>C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3bc3853d_0de8_4d5f_a3b"/>
      <w:r>
        <w:rPr>
          <w:rFonts w:eastAsia="Arial" w:cs="Arial" w:ascii="Arial" w:hAnsi="Arial"/>
          <w:u w:val="single"/>
        </w:rPr>
        <w:t xml:space="preserve">Must be maintained to ensure proper functioning, including replacing the filling station's filter as recommended by the manufacturer;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STATUTE_P__23ff9620_810c_40c3_8098_1d14"/>
      <w:bookmarkStart w:id="34" w:name="_STATUTE_P__869ab248_a920_4bb1_ad56_3b99"/>
      <w:bookmarkStart w:id="35" w:name="_STATUTE_NUMBER__bff4aeeb_84c9_4eea_982d"/>
      <w:bookmarkEnd w:id="33"/>
      <w:bookmarkEnd w:id="32"/>
      <w:bookmarkEnd w:id="34"/>
      <w:r>
        <w:rPr>
          <w:rFonts w:eastAsia="Arial" w:cs="Arial" w:ascii="Arial" w:hAnsi="Arial"/>
          <w:u w:val="single"/>
        </w:rPr>
        <w:t>D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e3e3c50b_e4f5_4421_b29"/>
      <w:r>
        <w:rPr>
          <w:rFonts w:eastAsia="Arial" w:cs="Arial" w:ascii="Arial" w:hAnsi="Arial"/>
          <w:u w:val="single"/>
        </w:rPr>
        <w:t>May be integrated into a drinking fountain, which is considered one water bottle filling station under subsection 3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STATUTE_P__869ab248_a920_4bb1_ad56_3b99"/>
      <w:bookmarkStart w:id="38" w:name="_STATUTE_P__a9c6f166_8f23_4606_8f6d_dc0e"/>
      <w:bookmarkStart w:id="39" w:name="_STATUTE_NUMBER__8b1cf641_1b87_4eda_93ca"/>
      <w:bookmarkEnd w:id="37"/>
      <w:bookmarkEnd w:id="36"/>
      <w:bookmarkEnd w:id="38"/>
      <w:r>
        <w:rPr>
          <w:rFonts w:eastAsia="Arial" w:cs="Arial" w:ascii="Arial" w:hAnsi="Arial"/>
          <w:u w:val="single"/>
        </w:rPr>
        <w:t>E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8b695e74_4693_45f7_b35"/>
      <w:r>
        <w:rPr>
          <w:rFonts w:eastAsia="Arial" w:cs="Arial" w:ascii="Arial" w:hAnsi="Arial"/>
          <w:u w:val="single"/>
        </w:rPr>
        <w:t>May be touchless for sanitary reason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STATUTE_SS__461e100a_dabb_4589_b2df_a9f"/>
      <w:bookmarkStart w:id="42" w:name="_STATUTE_P__a9c6f166_8f23_4606_8f6d_dc0e"/>
      <w:bookmarkStart w:id="43" w:name="_STATUTE_SS__37304e32_4fc2_4dc7_8dc5_5bf"/>
      <w:bookmarkStart w:id="44" w:name="_STATUTE_NUMBER__6cf0c387_35dd_465b_9c34"/>
      <w:bookmarkEnd w:id="41"/>
      <w:bookmarkEnd w:id="42"/>
      <w:bookmarkEnd w:id="40"/>
      <w:bookmarkEnd w:id="43"/>
      <w:r>
        <w:rPr>
          <w:rFonts w:eastAsia="Arial" w:cs="Arial" w:ascii="Arial" w:hAnsi="Arial"/>
          <w:b/>
          <w:u w:val="single"/>
        </w:rPr>
        <w:t>3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0c69bc85_6920_4038_8c"/>
      <w:r>
        <w:rPr>
          <w:rFonts w:eastAsia="Arial" w:cs="Arial" w:ascii="Arial" w:hAnsi="Arial"/>
          <w:b/>
          <w:u w:val="single"/>
        </w:rPr>
        <w:t xml:space="preserve">Building inspection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b7759b35_ef7a_45b3_b84"/>
      <w:bookmarkEnd w:id="45"/>
      <w:r>
        <w:rPr>
          <w:rFonts w:eastAsia="Arial" w:cs="Arial" w:ascii="Arial" w:hAnsi="Arial"/>
          <w:u w:val="single"/>
        </w:rPr>
        <w:t>A state or municipal building inspection authority may not approve the plans or specifications for a new public school building or for any substantial renovations to an existing public school building unless the plans and specifications provide for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STATUTE_P__9c545b32_1277_4c61_80a7_b437"/>
      <w:bookmarkStart w:id="48" w:name="_STATUTE_NUMBER__77a133ec_cb30_403d_ab42"/>
      <w:bookmarkEnd w:id="46"/>
      <w:bookmarkEnd w:id="47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e6280954_d81e_4634_8df"/>
      <w:r>
        <w:rPr>
          <w:rFonts w:eastAsia="Arial" w:cs="Arial" w:ascii="Arial" w:hAnsi="Arial"/>
          <w:u w:val="single"/>
        </w:rPr>
        <w:t>A minimum of one water bottle filling station for every 200 people projected to occupy the building upon completion of the proposed construction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STATUTE_P__9c545b32_1277_4c61_80a7_b437"/>
      <w:bookmarkStart w:id="51" w:name="_STATUTE_P__f3077f18_9b8f_4197_b98f_8c68"/>
      <w:bookmarkStart w:id="52" w:name="_STATUTE_NUMBER__51ad0149_6f94_4327_af03"/>
      <w:bookmarkEnd w:id="50"/>
      <w:bookmarkEnd w:id="49"/>
      <w:bookmarkEnd w:id="51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c70b05d7_dfff_40e5_9e2"/>
      <w:r>
        <w:rPr>
          <w:rFonts w:eastAsia="Arial" w:cs="Arial" w:ascii="Arial" w:hAnsi="Arial"/>
          <w:u w:val="single"/>
        </w:rPr>
        <w:t>A minimum of one water bottle filling station for every floor or wing of the new construction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STATUTE_P__f3077f18_9b8f_4197_b98f_8c68"/>
      <w:bookmarkStart w:id="55" w:name="_STATUTE_P__902b96cd_1d62_4c96_bec0_34ed"/>
      <w:bookmarkStart w:id="56" w:name="_STATUTE_NUMBER__fb0e65fd_853c_41c5_925c"/>
      <w:bookmarkEnd w:id="54"/>
      <w:bookmarkEnd w:id="53"/>
      <w:bookmarkEnd w:id="55"/>
      <w:r>
        <w:rPr>
          <w:rFonts w:eastAsia="Arial" w:cs="Arial" w:ascii="Arial" w:hAnsi="Arial"/>
          <w:u w:val="single"/>
        </w:rPr>
        <w:t>C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811f2ed3_40f6_4ea1_910"/>
      <w:r>
        <w:rPr>
          <w:rFonts w:eastAsia="Arial" w:cs="Arial" w:ascii="Arial" w:hAnsi="Arial"/>
          <w:u w:val="single"/>
        </w:rPr>
        <w:t>A minimum of one water bottle filling station located near a cafeteria, gymnasium, outdoor recreation space or other high-traffic are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37304e32_4fc2_4dc7_8dc5_5bf"/>
      <w:bookmarkStart w:id="59" w:name="_STATUTE_P__902b96cd_1d62_4c96_bec0_34ed"/>
      <w:bookmarkStart w:id="60" w:name="_STATUTE_SS__073240ff_bc25_4840_8d83_65f"/>
      <w:bookmarkStart w:id="61" w:name="_STATUTE_NUMBER__55ce42d8_19db_49e5_a288"/>
      <w:bookmarkEnd w:id="58"/>
      <w:bookmarkEnd w:id="59"/>
      <w:bookmarkEnd w:id="57"/>
      <w:bookmarkEnd w:id="60"/>
      <w:r>
        <w:rPr>
          <w:rFonts w:eastAsia="Arial" w:cs="Arial" w:ascii="Arial" w:hAnsi="Arial"/>
          <w:b/>
          <w:u w:val="single"/>
        </w:rPr>
        <w:t>4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4f99f70c_8eb7_45f9_a0"/>
      <w:r>
        <w:rPr>
          <w:rFonts w:eastAsia="Arial" w:cs="Arial" w:ascii="Arial" w:hAnsi="Arial"/>
          <w:b/>
          <w:u w:val="single"/>
        </w:rPr>
        <w:t>Student water bottles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d60cd05c_4567_4304_aeb"/>
      <w:bookmarkEnd w:id="62"/>
      <w:r>
        <w:rPr>
          <w:rFonts w:eastAsia="Arial" w:cs="Arial" w:ascii="Arial" w:hAnsi="Arial"/>
          <w:u w:val="single"/>
        </w:rPr>
        <w:t>A public school shall allow a student to possess a water bottle in school tha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STATUTE_P__0f1ad1e7_c00d_4652_a5c8_e08a"/>
      <w:bookmarkStart w:id="65" w:name="_STATUTE_NUMBER__d2d96a55_6b33_4207_b8c4"/>
      <w:bookmarkEnd w:id="63"/>
      <w:bookmarkEnd w:id="64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e6a15b14_d085_4613_aa7"/>
      <w:r>
        <w:rPr>
          <w:rFonts w:eastAsia="Arial" w:cs="Arial" w:ascii="Arial" w:hAnsi="Arial"/>
          <w:u w:val="single"/>
        </w:rPr>
        <w:t>Is refillabl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STATUTE_P__0f1ad1e7_c00d_4652_a5c8_e08a"/>
      <w:bookmarkStart w:id="68" w:name="_STATUTE_P__207d00c0_244d_47a6_b48c_f6ed"/>
      <w:bookmarkStart w:id="69" w:name="_STATUTE_NUMBER__109ef004_1210_41cc_8a20"/>
      <w:bookmarkEnd w:id="67"/>
      <w:bookmarkEnd w:id="66"/>
      <w:bookmarkEnd w:id="68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87bca1af_3c3a_4f70_9a1"/>
      <w:r>
        <w:rPr>
          <w:rFonts w:eastAsia="Arial" w:cs="Arial" w:ascii="Arial" w:hAnsi="Arial"/>
          <w:u w:val="single"/>
        </w:rPr>
        <w:t>Is made of a material that is not easily breakabl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STATUTE_P__207d00c0_244d_47a6_b48c_f6ed"/>
      <w:bookmarkStart w:id="72" w:name="_STATUTE_P__6cd3835f_dfad_4270_90a3_7cfe"/>
      <w:bookmarkStart w:id="73" w:name="_STATUTE_NUMBER__1ad4bd87_5062_41ec_9d34"/>
      <w:bookmarkEnd w:id="71"/>
      <w:bookmarkEnd w:id="70"/>
      <w:bookmarkEnd w:id="72"/>
      <w:r>
        <w:rPr>
          <w:rFonts w:eastAsia="Arial" w:cs="Arial" w:ascii="Arial" w:hAnsi="Arial"/>
          <w:u w:val="single"/>
        </w:rPr>
        <w:t>C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c6fa6d71_f036_461c_ad9"/>
      <w:r>
        <w:rPr>
          <w:rFonts w:eastAsia="Arial" w:cs="Arial" w:ascii="Arial" w:hAnsi="Arial"/>
          <w:u w:val="single"/>
        </w:rPr>
        <w:t>Has a lid or cover to prevent the bottle from spilling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STATUTE_P__6cd3835f_dfad_4270_90a3_7cfe"/>
      <w:bookmarkStart w:id="76" w:name="_STATUTE_P__fe77a530_bdd4_4a67_8d51_dcd3"/>
      <w:bookmarkStart w:id="77" w:name="_STATUTE_NUMBER__bbac6c29_9be4_445e_8395"/>
      <w:bookmarkEnd w:id="75"/>
      <w:bookmarkEnd w:id="74"/>
      <w:bookmarkEnd w:id="76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d46ceba5_ce2f_4f70_af2"/>
      <w:r>
        <w:rPr>
          <w:rFonts w:eastAsia="Arial" w:cs="Arial" w:ascii="Arial" w:hAnsi="Arial"/>
          <w:u w:val="single"/>
        </w:rPr>
        <w:t>Is to be filled and used exclusively for wat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073240ff_bc25_4840_8d83_65f"/>
      <w:bookmarkStart w:id="80" w:name="_STATUTE_P__fe77a530_bdd4_4a67_8d51_dcd3"/>
      <w:bookmarkStart w:id="81" w:name="_STATUTE_SS__1310a3ea_380b_45a4_a48a_a7f"/>
      <w:bookmarkStart w:id="82" w:name="_STATUTE_NUMBER__d47cb3b3_2662_4246_b298"/>
      <w:bookmarkEnd w:id="79"/>
      <w:bookmarkEnd w:id="80"/>
      <w:bookmarkEnd w:id="78"/>
      <w:bookmarkEnd w:id="81"/>
      <w:r>
        <w:rPr>
          <w:rFonts w:eastAsia="Arial" w:cs="Arial" w:ascii="Arial" w:hAnsi="Arial"/>
          <w:b/>
          <w:u w:val="single"/>
        </w:rPr>
        <w:t>5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a3462053_47f2_4f5e_ae"/>
      <w:r>
        <w:rPr>
          <w:rFonts w:eastAsia="Arial" w:cs="Arial" w:ascii="Arial" w:hAnsi="Arial"/>
          <w:b/>
          <w:u w:val="single"/>
        </w:rPr>
        <w:t>Disciplinary policy.</w:t>
      </w:r>
      <w:r>
        <w:rPr>
          <w:rFonts w:eastAsia="Arial" w:cs="Arial" w:ascii="Arial" w:hAnsi="Arial"/>
          <w:u w:val="single"/>
        </w:rPr>
        <w:t xml:space="preserve">  </w:t>
      </w:r>
      <w:bookmarkStart w:id="84" w:name="_STATUTE_CONTENT__965dbf90_2bc1_459d_8e0"/>
      <w:bookmarkEnd w:id="83"/>
      <w:r>
        <w:rPr>
          <w:rFonts w:eastAsia="Arial" w:cs="Arial" w:ascii="Arial" w:hAnsi="Arial"/>
          <w:u w:val="single"/>
        </w:rPr>
        <w:t>A school board may enact a disciplinary policy regarding the misuse of a water bottle by a school student, employee or staff memb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STATUTE_SS__1310a3ea_380b_45a4_a48a_a7f"/>
      <w:bookmarkStart w:id="86" w:name="_STATUTE_SS__055f206c_1b72_405f_b0bd_a30"/>
      <w:bookmarkStart w:id="87" w:name="_STATUTE_NUMBER__4fbb256d_9c21_4857_81bd"/>
      <w:bookmarkEnd w:id="85"/>
      <w:bookmarkEnd w:id="84"/>
      <w:bookmarkEnd w:id="86"/>
      <w:r>
        <w:rPr>
          <w:rFonts w:eastAsia="Arial" w:cs="Arial" w:ascii="Arial" w:hAnsi="Arial"/>
          <w:b/>
          <w:u w:val="single"/>
        </w:rPr>
        <w:t>6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b1e795b2_afbd_4671_88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a691db5c_026f_430b_b61"/>
      <w:bookmarkEnd w:id="88"/>
      <w:r>
        <w:rPr>
          <w:rFonts w:eastAsia="Arial" w:cs="Arial" w:ascii="Arial" w:hAnsi="Arial"/>
          <w:u w:val="single"/>
        </w:rPr>
        <w:t>The state board shall adopt rules to carry out the purposes of this section.  Rules adopted pursuant to this subsection are routine technical rules under Title 5, chapter 375, subchapter 2-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48820973_1a7a_4996_ab2e_4"/>
      <w:bookmarkStart w:id="91" w:name="_STATUTE_S__c50a77f3_5ec0_4c8f_8e4d_0931"/>
      <w:bookmarkStart w:id="92" w:name="_STATUTE_SS__055f206c_1b72_405f_b0bd_a30"/>
      <w:bookmarkStart w:id="93" w:name="_INSTRUCTION__64c2a54f_a84a_4153_a18d_9f"/>
      <w:bookmarkStart w:id="94" w:name="_APPROP_SECTION__f080ca14_8efb_4dad_a25a"/>
      <w:bookmarkEnd w:id="90"/>
      <w:bookmarkEnd w:id="91"/>
      <w:bookmarkEnd w:id="92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f39fea24_a85f_47cc"/>
      <w:r>
        <w:rPr>
          <w:rFonts w:eastAsia="Arial" w:cs="Arial" w:ascii="Arial" w:hAnsi="Arial"/>
          <w:b/>
          <w:sz w:val="24"/>
        </w:rPr>
        <w:t>2</w:t>
      </w:r>
      <w:bookmarkEnd w:id="9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ate Mandate Reimbursement - Water Bottle Filling Stations N476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s to reimburse school administrative units for 90% of the cost of installing water bottle filling stations when constructing a new public school building or undergoing a substantial renovation to an existing school building in fiscal year 2024-25 onl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04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DOC_BODY_CONTAINER__510447f6_78e3_4876_"/>
            <w:bookmarkStart w:id="97" w:name="_DOC_BODY_CONTENT__fd07acd1_1a32_4565_a3"/>
            <w:bookmarkStart w:id="98" w:name="_INSTRUCTION__64c2a54f_a84a_4153_a18d_9f"/>
            <w:bookmarkStart w:id="99" w:name="_APPROP_SECTION__f080ca14_8efb_4dad_a2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04</w:t>
            </w:r>
            <w:bookmarkEnd w:id="96"/>
            <w:bookmarkEnd w:id="97"/>
            <w:bookmarkEnd w:id="98"/>
            <w:bookmarkEnd w:id="99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1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Water Bottle Filling Stations in New and Renovated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