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Families to Increase Their Savings by Changing the Asset Limits for Eligibility for the Temporary Assistance for Needy Families Program</w:t>
      </w:r>
    </w:p>
    <w:p>
      <w:pPr>
        <w:pStyle w:val="Normal"/>
        <w:spacing w:before="100" w:after="240"/>
        <w:ind w:left="360" w:hanging="0"/>
        <w:jc w:val="right"/>
        <w:rPr>
          <w:rFonts w:ascii="Arial" w:hAnsi="Arial" w:eastAsia="Arial" w:cs="Arial"/>
          <w:caps/>
        </w:rPr>
      </w:pPr>
      <w:bookmarkStart w:id="0" w:name="_PAGE__1_8c0e45c3_6061_49ec_b3ff_786b262"/>
      <w:bookmarkStart w:id="1" w:name="_AMEND_TITLE__456ea0cb_2946_4834_9bca_d5"/>
      <w:bookmarkStart w:id="2" w:name="_PAR__2_1f24ea12_0de9_4109_988a_4e781af4"/>
      <w:bookmarkEnd w:id="1"/>
      <w:bookmarkEnd w:id="2"/>
      <w:r>
        <w:rPr>
          <w:rFonts w:eastAsia="Arial" w:cs="Arial" w:ascii="Arial" w:hAnsi="Arial"/>
          <w:caps/>
        </w:rPr>
        <w:t>L.D. 945</w:t>
      </w:r>
    </w:p>
    <w:p>
      <w:pPr>
        <w:pStyle w:val="Normal"/>
        <w:tabs>
          <w:tab w:val="clear" w:pos="720"/>
          <w:tab w:val="right" w:pos="8928" w:leader="none"/>
        </w:tabs>
        <w:spacing w:before="100" w:after="360"/>
        <w:ind w:left="360" w:hanging="0"/>
        <w:rPr>
          <w:rFonts w:ascii="Arial" w:hAnsi="Arial" w:eastAsia="Arial" w:cs="Arial"/>
        </w:rPr>
      </w:pPr>
      <w:bookmarkStart w:id="3" w:name="_PAR__2_1f24ea12_0de9_4109_988a_4e781af4"/>
      <w:bookmarkStart w:id="4" w:name="_PAR__3_075c2b98_4c30_4563_89f6_b20ec9a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075c2b98_4c30_4563_89f6_b20ec9aa"/>
      <w:bookmarkStart w:id="6" w:name="_PAR__4_f749d3fe_cce8_4fc0_8f3a_e517b98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749d3fe_cce8_4fc0_8f3a_e517b986"/>
      <w:bookmarkStart w:id="8" w:name="_PAR__5_7b0930e2_47bd_4423_9b6e_ff2811b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b0930e2_47bd_4423_9b6e_ff2811bc"/>
      <w:bookmarkStart w:id="10" w:name="_PAR__6_389257ef_a97f_4a2a_b685_33f010e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9257ef_a97f_4a2a_b685_33f010e1"/>
      <w:bookmarkStart w:id="12" w:name="_PAR__7_3e6440dd_6c37_4169_aff4_b7999a0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6440dd_6c37_4169_aff4_b7999a00"/>
      <w:bookmarkStart w:id="14" w:name="_PAR__8_d88dc212_cb63_4a46_a39a_2679b47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88dc212_cb63_4a46_a39a_2679b47a"/>
      <w:bookmarkStart w:id="16" w:name="_PAR__9_964a2998_f625_4020_8e43_743b18d7"/>
      <w:bookmarkEnd w:id="15"/>
      <w:bookmarkEnd w:id="16"/>
      <w:r>
        <w:rPr>
          <w:rFonts w:eastAsia="Arial" w:cs="Arial" w:ascii="Arial" w:hAnsi="Arial"/>
          <w:szCs w:val="22"/>
        </w:rPr>
        <w:t>HOUSE AMENDMENT “      ” to COMMITTEE AMENDMENT “A” to H.P. 592, L.D. 945, “An Act to Allow Maine Families to Increase Their Savings by Removing Asset Limits for Eligibility for the Temporary Assistance for Needy Families Program”</w:t>
      </w:r>
    </w:p>
    <w:p>
      <w:pPr>
        <w:pStyle w:val="Normal"/>
        <w:ind w:left="360" w:firstLine="360"/>
        <w:rPr>
          <w:rFonts w:ascii="Arial" w:hAnsi="Arial" w:eastAsia="Arial" w:cs="Arial"/>
        </w:rPr>
      </w:pPr>
      <w:bookmarkStart w:id="17" w:name="_AMEND_TITLE__456ea0cb_2946_4834_9bca_d5"/>
      <w:bookmarkStart w:id="18" w:name="_PAR__9_964a2998_f625_4020_8e43_743b18d7"/>
      <w:bookmarkStart w:id="19" w:name="_PAR__10_241c5d4a_510a_4db6_8b33_0f8ace5"/>
      <w:bookmarkStart w:id="20" w:name="_INSTRUCTION__dad8d3ad_7d9f_442b_bf7d_39"/>
      <w:bookmarkEnd w:id="17"/>
      <w:bookmarkEnd w:id="18"/>
      <w:bookmarkEnd w:id="19"/>
      <w:bookmarkEnd w:id="20"/>
      <w:r>
        <w:rPr>
          <w:rFonts w:eastAsia="Arial" w:cs="Arial" w:ascii="Arial" w:hAnsi="Arial"/>
        </w:rPr>
        <w:t>Amend the amendment in section 1 in paragraph A in the 4th line (page 1, line 22 in amendment) by striking out the following: "</w:t>
      </w:r>
      <w:r>
        <w:rPr>
          <w:rFonts w:eastAsia="Arial" w:cs="Arial" w:ascii="Arial" w:hAnsi="Arial"/>
          <w:u w:val="single"/>
        </w:rPr>
        <w:t>may impose an asset limit of not less than</w:t>
      </w:r>
      <w:r>
        <w:rPr>
          <w:rFonts w:eastAsia="Arial" w:cs="Arial" w:ascii="Arial" w:hAnsi="Arial"/>
        </w:rPr>
        <w:t>" and inserting the following: '</w:t>
      </w:r>
      <w:r>
        <w:rPr>
          <w:rFonts w:eastAsia="Arial" w:cs="Arial" w:ascii="Arial" w:hAnsi="Arial"/>
          <w:u w:val="single"/>
        </w:rPr>
        <w:t>shall impose an asset limit of</w:t>
      </w:r>
      <w:r>
        <w:rPr>
          <w:rFonts w:eastAsia="Arial" w:cs="Arial" w:ascii="Arial" w:hAnsi="Arial"/>
        </w:rPr>
        <w:t>'</w:t>
      </w:r>
    </w:p>
    <w:p>
      <w:pPr>
        <w:pStyle w:val="Normal"/>
        <w:ind w:left="360" w:firstLine="360"/>
        <w:rPr>
          <w:rFonts w:ascii="Arial" w:hAnsi="Arial" w:eastAsia="Arial" w:cs="Arial"/>
        </w:rPr>
      </w:pPr>
      <w:bookmarkStart w:id="21" w:name="_PAR__10_241c5d4a_510a_4db6_8b33_0f8ace5"/>
      <w:bookmarkStart w:id="22" w:name="_INSTRUCTION__dad8d3ad_7d9f_442b_bf7d_39"/>
      <w:bookmarkStart w:id="23" w:name="_PAR__11_49734083_8ce3_47b6_9049_c011796"/>
      <w:bookmarkStart w:id="24" w:name="_INSTRUCTION__60f66574_4281_4ad7_bed7_03"/>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49734083_8ce3_47b6_9049_c011796"/>
      <w:bookmarkStart w:id="26" w:name="_INSTRUCTION__60f66574_4281_4ad7_bed7_03"/>
      <w:bookmarkStart w:id="27" w:name="_SUMMARY__04ec8d27_bbd6_414c_8ac2_1db9b0"/>
      <w:bookmarkStart w:id="28" w:name="_PAR__12_71ea4e9c_39b6_4659_866e_43dc945"/>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71ea4e9c_39b6_4659_866e_43dc945"/>
      <w:bookmarkStart w:id="30" w:name="_PAR__13_6c76e137_7456_4987_9839_9948386"/>
      <w:bookmarkEnd w:id="29"/>
      <w:bookmarkEnd w:id="30"/>
      <w:r>
        <w:rPr>
          <w:rFonts w:eastAsia="Arial" w:cs="Arial" w:ascii="Arial" w:hAnsi="Arial"/>
        </w:rPr>
        <w:t>This amendment requires the Department of Health and Human Services to impose an asset limit of $10,000 per family for the purpose of determining eligibility for the Temporary Assistance for Needy Families program.</w:t>
      </w:r>
    </w:p>
    <w:p>
      <w:pPr>
        <w:pStyle w:val="Normal"/>
        <w:keepNext w:val="true"/>
        <w:spacing w:lineRule="auto" w:line="259" w:before="400" w:after="120"/>
        <w:ind w:left="360" w:hanging="0"/>
        <w:rPr>
          <w:rFonts w:ascii="Arial" w:hAnsi="Arial" w:eastAsia="Arial" w:cs="Arial"/>
          <w:b/>
          <w:b/>
        </w:rPr>
      </w:pPr>
      <w:bookmarkStart w:id="31" w:name="_SUMMARY__04ec8d27_bbd6_414c_8ac2_1db9b0"/>
      <w:bookmarkStart w:id="32" w:name="_PAR__13_6c76e137_7456_4987_9839_9948386"/>
      <w:bookmarkStart w:id="33" w:name="_SPONSOR_BLOCK__a24f206c_e533_49c0_b48e_"/>
      <w:bookmarkStart w:id="34" w:name="_PAR__14_d0267ac6_4cb1_4aa7_985d_5445a46"/>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d0267ac6_4cb1_4aa7_985d_5445a46"/>
      <w:bookmarkStart w:id="36" w:name="_PAR__15_ed99c4e8_34bc_4a46_9f71_729b8b3"/>
      <w:bookmarkEnd w:id="35"/>
      <w:bookmarkEnd w:id="36"/>
      <w:r>
        <w:rPr>
          <w:rFonts w:eastAsia="Arial" w:cs="Arial" w:ascii="Arial" w:hAnsi="Arial"/>
          <w:b/>
        </w:rPr>
        <w:t>(Representative MEYER, M.)</w:t>
      </w:r>
    </w:p>
    <w:p>
      <w:pPr>
        <w:pStyle w:val="Normal"/>
        <w:spacing w:lineRule="auto" w:line="259" w:before="100" w:after="120"/>
        <w:ind w:left="1080" w:hanging="0"/>
        <w:rPr>
          <w:rFonts w:ascii="Arial" w:hAnsi="Arial" w:eastAsia="Arial" w:cs="Arial"/>
          <w:b/>
          <w:b/>
        </w:rPr>
      </w:pPr>
      <w:bookmarkStart w:id="37" w:name="_PAGE__1_8c0e45c3_6061_49ec_b3ff_786b262"/>
      <w:bookmarkStart w:id="38" w:name="_SPONSOR_BLOCK__a24f206c_e533_49c0_b48e_"/>
      <w:bookmarkStart w:id="39" w:name="_PAR__15_ed99c4e8_34bc_4a46_9f71_729b8b3"/>
      <w:bookmarkStart w:id="40" w:name="_PAR__16_162dd63f_db18_41c9_bb7f_46c48b5"/>
      <w:bookmarkEnd w:id="39"/>
      <w:r>
        <w:rPr>
          <w:rFonts w:eastAsia="Arial" w:cs="Arial" w:ascii="Arial" w:hAnsi="Arial"/>
          <w:b/>
        </w:rPr>
        <w:t>TOWN: Eliot</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Families to Increase Their Savings by Changing the Asset Limits for Eligibility for the Temporary Assistance for Needy Families Program</w:t>
    </w:r>
  </w:p>
  <w:p>
    <w:pPr>
      <w:pStyle w:val="Normal"/>
      <w:suppressLineNumbers/>
      <w:spacing w:before="0" w:after="0"/>
      <w:jc w:val="center"/>
      <w:rPr>
        <w:rFonts w:ascii="Arial" w:hAnsi="Arial" w:eastAsia="Arial" w:cs="Arial"/>
      </w:rPr>
    </w:pPr>
    <w:r>
      <w:rPr>
        <w:rFonts w:eastAsia="Arial" w:cs="Arial" w:ascii="Arial" w:hAnsi="Arial"/>
        <w:sz w:val="22"/>
      </w:rPr>
      <w:t>L.D. 9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