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Damages Awarded for Wrongful Death</w:t>
      </w:r>
    </w:p>
    <w:p>
      <w:pPr>
        <w:pStyle w:val="Normal"/>
        <w:spacing w:before="100" w:after="240"/>
        <w:ind w:left="360" w:hanging="0"/>
        <w:jc w:val="right"/>
        <w:rPr>
          <w:rFonts w:ascii="Arial" w:hAnsi="Arial" w:eastAsia="Arial" w:cs="Arial"/>
          <w:caps/>
        </w:rPr>
      </w:pPr>
      <w:bookmarkStart w:id="0" w:name="_PAGE__1_0b9bcda9_a465_4f0a_b015_741439c"/>
      <w:bookmarkStart w:id="1" w:name="_AMEND_TITLE__983b6328_1be3_4a86_9a03_55"/>
      <w:bookmarkStart w:id="2" w:name="_PAR__2_f1ce56b8_9066_469e_82c0_194fea65"/>
      <w:bookmarkEnd w:id="1"/>
      <w:bookmarkEnd w:id="2"/>
      <w:r>
        <w:rPr>
          <w:rFonts w:eastAsia="Arial" w:cs="Arial" w:ascii="Arial" w:hAnsi="Arial"/>
          <w:caps/>
        </w:rPr>
        <w:t>L.D. 934</w:t>
      </w:r>
    </w:p>
    <w:p>
      <w:pPr>
        <w:pStyle w:val="Normal"/>
        <w:tabs>
          <w:tab w:val="clear" w:pos="720"/>
          <w:tab w:val="right" w:pos="8928" w:leader="none"/>
        </w:tabs>
        <w:spacing w:before="100" w:after="360"/>
        <w:ind w:left="360" w:hanging="0"/>
        <w:rPr>
          <w:rFonts w:ascii="Arial" w:hAnsi="Arial" w:eastAsia="Arial" w:cs="Arial"/>
        </w:rPr>
      </w:pPr>
      <w:bookmarkStart w:id="3" w:name="_PAR__2_f1ce56b8_9066_469e_82c0_194fea65"/>
      <w:bookmarkStart w:id="4" w:name="_PAR__3_03f9c2a9_ba67_4543_9808_ad33e7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f9c2a9_ba67_4543_9808_ad33e7a8"/>
      <w:bookmarkStart w:id="6" w:name="_PAR__4_9d4d3be4_ea6e_45f7_8e50_e47d5d5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d4d3be4_ea6e_45f7_8e50_e47d5d54"/>
      <w:bookmarkStart w:id="8" w:name="_PAR__5_3356a4fe_fd49_4cdd_ad32_b4b7192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56a4fe_fd49_4cdd_ad32_b4b71926"/>
      <w:bookmarkStart w:id="10" w:name="_PAR__6_878a00d5_a4b0_4ff5_a3d5_35e934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8a00d5_a4b0_4ff5_a3d5_35e934e9"/>
      <w:bookmarkStart w:id="12" w:name="_PAR__7_176c1c9d_5c76_45f1_88e8_82930a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6c1c9d_5c76_45f1_88e8_82930a78"/>
      <w:bookmarkStart w:id="14" w:name="_PAR__8_50fca108_0a56_46f1_81b7_465a1cc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fca108_0a56_46f1_81b7_465a1ccc"/>
      <w:bookmarkStart w:id="16" w:name="_PAR__9_c335bbf9_8b2b_47d5_a45f_6746b5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35bbf9_8b2b_47d5_a45f_6746b5fc"/>
      <w:bookmarkStart w:id="18" w:name="_PAR__10_5dced3e2_4b31_4946_8b44_fc3f2d9"/>
      <w:bookmarkEnd w:id="17"/>
      <w:bookmarkEnd w:id="18"/>
      <w:r>
        <w:rPr>
          <w:rFonts w:eastAsia="Arial" w:cs="Arial" w:ascii="Arial" w:hAnsi="Arial"/>
          <w:szCs w:val="22"/>
        </w:rPr>
        <w:t>COMMITTEE AMENDMENT “      ” to H.P. 581, L.D. 934, “An Act to Amend the Laws Governing Damages Awarded for Wrongful Death”</w:t>
      </w:r>
    </w:p>
    <w:p>
      <w:pPr>
        <w:pStyle w:val="Normal"/>
        <w:ind w:left="360" w:firstLine="360"/>
        <w:rPr>
          <w:rFonts w:ascii="Arial" w:hAnsi="Arial" w:eastAsia="Arial" w:cs="Arial"/>
        </w:rPr>
      </w:pPr>
      <w:bookmarkStart w:id="19" w:name="_AMEND_TITLE__983b6328_1be3_4a86_9a03_55"/>
      <w:bookmarkStart w:id="20" w:name="_PAR__10_5dced3e2_4b31_4946_8b44_fc3f2d9"/>
      <w:bookmarkStart w:id="21" w:name="_INSTRUCTION__55281956_bf69_4953_8c41_c0"/>
      <w:bookmarkStart w:id="22" w:name="_PAR__11_a438b238_de73_4479_86c0_be0bf6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438b238_de73_4479_86c0_be0bf63"/>
      <w:bookmarkStart w:id="24" w:name="_PAR__12_e757dc52_d7bd_42a5_a188_20bc551"/>
      <w:bookmarkEnd w:id="23"/>
      <w:bookmarkEnd w:id="24"/>
      <w:r>
        <w:rPr>
          <w:rFonts w:eastAsia="Arial" w:cs="Arial" w:ascii="Arial" w:hAnsi="Arial"/>
        </w:rPr>
        <w:t>'</w:t>
      </w:r>
      <w:r>
        <w:rPr>
          <w:rFonts w:eastAsia="Arial" w:cs="Arial" w:ascii="Arial" w:hAnsi="Arial"/>
          <w:b/>
          <w:sz w:val="24"/>
        </w:rPr>
        <w:t>Sec. 1.  18-C MRSA §1-108, sub-§1, ¶B,</w:t>
      </w:r>
      <w:r>
        <w:rPr>
          <w:rFonts w:eastAsia="Arial" w:cs="Arial" w:ascii="Arial" w:hAnsi="Arial"/>
        </w:rPr>
        <w:t xml:space="preserve"> as enacted by PL 2017, c. 402, Pt. A, §2 and affected by Pt. F, §1 and PL 2019, c. 417, Pt. B, §14, is amended to read:</w:t>
      </w:r>
    </w:p>
    <w:p>
      <w:pPr>
        <w:pStyle w:val="Normal"/>
        <w:ind w:left="720" w:hanging="0"/>
        <w:rPr>
          <w:rFonts w:ascii="Arial" w:hAnsi="Arial" w:eastAsia="Arial" w:cs="Arial"/>
        </w:rPr>
      </w:pPr>
      <w:bookmarkStart w:id="25" w:name="_PAR__12_e757dc52_d7bd_42a5_a188_20bc551"/>
      <w:bookmarkStart w:id="26" w:name="_PAR__13_d02034fe_2e5c_4d73_a2be_f152358"/>
      <w:bookmarkEnd w:id="25"/>
      <w:bookmarkEnd w:id="26"/>
      <w:r>
        <w:rPr>
          <w:rFonts w:eastAsia="Arial" w:cs="Arial" w:ascii="Arial" w:hAnsi="Arial"/>
        </w:rPr>
        <w:t xml:space="preserve">B.  "Reference base index" means </w:t>
      </w:r>
      <w:r>
        <w:rPr>
          <w:rFonts w:eastAsia="Arial" w:cs="Arial" w:ascii="Arial" w:hAnsi="Arial"/>
          <w:strike/>
        </w:rPr>
        <w:t>the Consumer Price Index for calendar year 2017.</w:t>
      </w:r>
      <w:r>
        <w:rPr>
          <w:rFonts w:eastAsia="Arial" w:cs="Arial" w:ascii="Arial" w:hAnsi="Arial"/>
          <w:u w:val="single"/>
        </w:rPr>
        <w:t>:</w:t>
      </w:r>
    </w:p>
    <w:p>
      <w:pPr>
        <w:pStyle w:val="Normal"/>
        <w:ind w:left="1080" w:hanging="0"/>
        <w:rPr>
          <w:rFonts w:ascii="Arial" w:hAnsi="Arial" w:eastAsia="Arial" w:cs="Arial"/>
        </w:rPr>
      </w:pPr>
      <w:bookmarkStart w:id="27" w:name="_PAR__13_d02034fe_2e5c_4d73_a2be_f152358"/>
      <w:bookmarkStart w:id="28" w:name="_PAR__14_856bb7f5_85aa_4add_a43b_10ef7e8"/>
      <w:bookmarkEnd w:id="27"/>
      <w:bookmarkEnd w:id="28"/>
      <w:r>
        <w:rPr>
          <w:rFonts w:eastAsia="Arial" w:cs="Arial" w:ascii="Arial" w:hAnsi="Arial"/>
          <w:u w:val="single"/>
        </w:rPr>
        <w:t>(1)  With respect to calculations made under this section relating to dollar amounts stated in sections 2</w:t>
        <w:noBreakHyphen/>
        <w:t>102, 2</w:t>
        <w:noBreakHyphen/>
        <w:t>402, 2</w:t>
        <w:noBreakHyphen/>
        <w:t>403, 2</w:t>
        <w:noBreakHyphen/>
        <w:t>405 and 3</w:t>
        <w:noBreakHyphen/>
        <w:t>1201, the Consumer Price Index for calendar year 2017; and</w:t>
      </w:r>
    </w:p>
    <w:p>
      <w:pPr>
        <w:pStyle w:val="Normal"/>
        <w:ind w:left="1080" w:hanging="0"/>
        <w:rPr>
          <w:rFonts w:ascii="Arial" w:hAnsi="Arial" w:eastAsia="Arial" w:cs="Arial"/>
        </w:rPr>
      </w:pPr>
      <w:bookmarkStart w:id="29" w:name="_PAR__14_856bb7f5_85aa_4add_a43b_10ef7e8"/>
      <w:bookmarkStart w:id="30" w:name="_PAR__15_25c97acc_9205_40f3_bb13_e0cc5e6"/>
      <w:bookmarkEnd w:id="29"/>
      <w:bookmarkEnd w:id="30"/>
      <w:r>
        <w:rPr>
          <w:rFonts w:eastAsia="Arial" w:cs="Arial" w:ascii="Arial" w:hAnsi="Arial"/>
          <w:u w:val="single"/>
        </w:rPr>
        <w:t>(2)  With respect to calculations made under this section relating to dollar amounts stated in section 2-807, the Consumer Price Index for calendar year 2023.</w:t>
      </w:r>
    </w:p>
    <w:p>
      <w:pPr>
        <w:pStyle w:val="Normal"/>
        <w:ind w:left="360" w:firstLine="360"/>
        <w:rPr>
          <w:rFonts w:ascii="Arial" w:hAnsi="Arial" w:eastAsia="Arial" w:cs="Arial"/>
        </w:rPr>
      </w:pPr>
      <w:bookmarkStart w:id="31" w:name="_PAR__15_25c97acc_9205_40f3_bb13_e0cc5e6"/>
      <w:bookmarkStart w:id="32" w:name="_PAR__16_d667d5d3_8259_4878_8357_5088089"/>
      <w:bookmarkEnd w:id="31"/>
      <w:bookmarkEnd w:id="32"/>
      <w:r>
        <w:rPr>
          <w:rFonts w:eastAsia="Arial" w:cs="Arial" w:ascii="Arial" w:hAnsi="Arial"/>
          <w:b/>
          <w:sz w:val="24"/>
        </w:rPr>
        <w:t>Sec. 2.  18-C MRSA §1-108, sub-§2,</w:t>
      </w:r>
      <w:r>
        <w:rPr>
          <w:rFonts w:eastAsia="Arial" w:cs="Arial" w:ascii="Arial" w:hAnsi="Arial"/>
        </w:rPr>
        <w:t xml:space="preserve"> as amended by PL 2019, c. 417, Pt. A, §1, is further amended to read:</w:t>
      </w:r>
    </w:p>
    <w:p>
      <w:pPr>
        <w:pStyle w:val="Normal"/>
        <w:ind w:left="360" w:firstLine="360"/>
        <w:rPr>
          <w:rFonts w:ascii="Arial" w:hAnsi="Arial" w:eastAsia="Arial" w:cs="Arial"/>
        </w:rPr>
      </w:pPr>
      <w:bookmarkStart w:id="33" w:name="_PAR__16_d667d5d3_8259_4878_8357_5088089"/>
      <w:bookmarkStart w:id="34" w:name="_PAR__17_0ab97863_a921_44db_b83a_85b952c"/>
      <w:bookmarkEnd w:id="33"/>
      <w:r>
        <w:rPr>
          <w:rFonts w:eastAsia="Arial" w:cs="Arial" w:ascii="Arial" w:hAnsi="Arial"/>
          <w:b/>
        </w:rPr>
        <w:t xml:space="preserve">2.  Automatic adjustment of amounts for inflation. </w:t>
      </w:r>
      <w:r>
        <w:rPr>
          <w:rFonts w:eastAsia="Arial" w:cs="Arial" w:ascii="Arial" w:hAnsi="Arial"/>
        </w:rPr>
        <w:t xml:space="preserve"> The dollar amounts stated in sections 2</w:t>
        <w:noBreakHyphen/>
        <w:t>102, 2</w:t>
        <w:noBreakHyphen/>
        <w:t>402, 2</w:t>
        <w:noBreakHyphen/>
        <w:t>403, 2</w:t>
        <w:noBreakHyphen/>
        <w:t>405 and 3</w:t>
        <w:noBreakHyphen/>
        <w:t xml:space="preserve">1201 apply to the estate of a decedent who died in or after 2017, but for the estate of a decedent who died after 2018, these dollar amounts must be increased or decreased if the Consumer Price Index for the calendar year immediately preceding the year of death exceeds or is less than the reference base index.  </w:t>
      </w:r>
      <w:r>
        <w:rPr>
          <w:rFonts w:eastAsia="Arial" w:cs="Arial" w:ascii="Arial" w:hAnsi="Arial"/>
          <w:u w:val="single"/>
        </w:rPr>
        <w:t>For a wrongful death action brought with respect to a person who died after 2023, the dollar amounts stated in section 2</w:t>
        <w:noBreakHyphen/>
        <w:t>807, subsection 2 must be adjusted if the Consumer Price Index for the calendar year immediately preceding the year of death exceeds or is less than the reference base index.</w:t>
      </w:r>
      <w:r>
        <w:rPr>
          <w:rFonts w:eastAsia="Arial" w:cs="Arial" w:ascii="Arial" w:hAnsi="Arial"/>
        </w:rPr>
        <w:t xml:space="preserve">  The amount of any increase or decrease is computed by multiplying each dollar amount by the percentage by which the Consumer Price Index for the calendar year immediately preceding the year of death exceeds or is less than the reference base index.  If any increase or decrease produced by the computation is not a multiple of $100, the increase or decrease is rounded down, if an increase, or up, if a decrease, to the next </w:t>
      </w:r>
      <w:bookmarkStart w:id="35" w:name="_PAGE__2_4d85e7e1_1d58_4496_b8db_8fdf0a4"/>
      <w:bookmarkStart w:id="36" w:name="_PAR__2_a42fa0ca_2ab6_4c6d_97e1_961574a5"/>
      <w:bookmarkStart w:id="37" w:name="_PAGE_SPLIT__61e714e1_9bcd_484a_b9c9_ac2"/>
      <w:bookmarkEnd w:id="0"/>
      <w:bookmarkEnd w:id="34"/>
      <w:r>
        <w:rPr>
          <w:rFonts w:eastAsia="Arial" w:cs="Arial" w:ascii="Arial" w:hAnsi="Arial"/>
        </w:rPr>
        <w:t>m</w:t>
      </w:r>
      <w:bookmarkEnd w:id="37"/>
      <w:r>
        <w:rPr>
          <w:rFonts w:eastAsia="Arial" w:cs="Arial" w:ascii="Arial" w:hAnsi="Arial"/>
        </w:rPr>
        <w:t>ultiple of $100, but for the purpose of section 2</w:t>
        <w:noBreakHyphen/>
        <w:t xml:space="preserve">405, the periodic installment amount is the lump-sum amount divided by 12.  </w:t>
      </w:r>
      <w:r>
        <w:rPr>
          <w:rFonts w:eastAsia="Arial" w:cs="Arial" w:ascii="Arial" w:hAnsi="Arial"/>
          <w:strike/>
        </w:rPr>
        <w:t>If</w:t>
      </w:r>
      <w:r>
        <w:rPr>
          <w:rFonts w:eastAsia="Arial" w:cs="Arial" w:ascii="Arial" w:hAnsi="Arial"/>
        </w:rPr>
        <w:t xml:space="preserve"> </w:t>
      </w:r>
      <w:r>
        <w:rPr>
          <w:rFonts w:eastAsia="Arial" w:cs="Arial" w:ascii="Arial" w:hAnsi="Arial"/>
          <w:u w:val="single"/>
        </w:rPr>
        <w:t>With respect to calculations made under this section relating to dollar amounts stated in sections 2</w:t>
        <w:noBreakHyphen/>
        <w:t>102, 2</w:t>
        <w:noBreakHyphen/>
        <w:t>402, 2</w:t>
        <w:noBreakHyphen/>
        <w:t>403, 2</w:t>
        <w:noBreakHyphen/>
        <w:t>405 and 3</w:t>
        <w:noBreakHyphen/>
        <w:t>1201, if</w:t>
      </w:r>
      <w:r>
        <w:rPr>
          <w:rFonts w:eastAsia="Arial" w:cs="Arial" w:ascii="Arial" w:hAnsi="Arial"/>
        </w:rPr>
        <w:t xml:space="preserve"> the Consumer Price Index for 2018 is changed by the United States Department of Labor, Bureau of Labor Statistics, the reference base index must be revised using the rebasing factor reported by the Bureau of Labor Statistics or other comparable data if a rebasing factor is not reported. </w:t>
      </w:r>
      <w:r>
        <w:rPr>
          <w:rFonts w:eastAsia="Arial" w:cs="Arial" w:ascii="Arial" w:hAnsi="Arial"/>
          <w:u w:val="single"/>
        </w:rPr>
        <w:t>With respect to calculations made under this section relating to the dollar amounts stated in section 2-807, if the Consumer Price Index for 2023 is changed by the United States Department of Labor, Bureau of Labor Statistics, the reference base index must be revised using the rebasing factor reported by the Bureau of Labor Statistics or other comparable data if a rebasing factor is not reported.</w:t>
      </w:r>
    </w:p>
    <w:p>
      <w:pPr>
        <w:pStyle w:val="Normal"/>
        <w:ind w:left="360" w:firstLine="360"/>
        <w:rPr>
          <w:rFonts w:ascii="Arial" w:hAnsi="Arial" w:eastAsia="Arial" w:cs="Arial"/>
        </w:rPr>
      </w:pPr>
      <w:bookmarkStart w:id="38" w:name="_PAR__3_d35cff32_4a35_4aed_9b9a_43f3b287"/>
      <w:bookmarkEnd w:id="36"/>
      <w:bookmarkEnd w:id="38"/>
      <w:r>
        <w:rPr>
          <w:rFonts w:eastAsia="Arial" w:cs="Arial" w:ascii="Arial" w:hAnsi="Arial"/>
          <w:b/>
          <w:sz w:val="24"/>
        </w:rPr>
        <w:t>Sec. 3.  18-C MRSA §2-807,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3_d35cff32_4a35_4aed_9b9a_43f3b287"/>
      <w:bookmarkStart w:id="40" w:name="_PAR__4_610871d7_c090_4709_afd3_fba1c4cb"/>
      <w:bookmarkEnd w:id="39"/>
      <w:bookmarkEnd w:id="40"/>
      <w:r>
        <w:rPr>
          <w:rFonts w:eastAsia="Arial" w:cs="Arial" w:ascii="Arial" w:hAnsi="Arial"/>
          <w:b/>
          <w:u w:val="single"/>
        </w:rPr>
        <w:t xml:space="preserve">1-A.  Liability for abortion without consent of father. </w:t>
      </w:r>
      <w:r>
        <w:rPr>
          <w:rFonts w:eastAsia="Arial" w:cs="Arial" w:ascii="Arial" w:hAnsi="Arial"/>
          <w:u w:val="single"/>
        </w:rPr>
        <w:t xml:space="preserve"> The abortion of a fetus is the death of a person caused by a wrongful act, neglect or default of the mother under subsection 1, unless the mother seeking the abortion obtains consent from the father of the fetus prior to having the abortion. If a mother has an abortion without first obtaining consent from the father of the fetus, the father may maintain an action and recover damages under this section. If the father does not maintain an action against the mother under this section, an immediate family member may maintain an action against the mother under this section but any damages that would have been recovered by the immediate family member must be donated to a public charity, as defined in Title 5, section 194, subsection 1, determined by the family member, except that the damages may not be donated to:</w:t>
      </w:r>
    </w:p>
    <w:p>
      <w:pPr>
        <w:pStyle w:val="Normal"/>
        <w:ind w:left="720" w:hanging="0"/>
        <w:rPr>
          <w:rFonts w:ascii="Arial" w:hAnsi="Arial" w:eastAsia="Arial" w:cs="Arial"/>
        </w:rPr>
      </w:pPr>
      <w:bookmarkStart w:id="41" w:name="_PAR__4_610871d7_c090_4709_afd3_fba1c4cb"/>
      <w:bookmarkStart w:id="42" w:name="_PAR__5_5b72c39f_f4ba_4b73_8ab5_2af2325b"/>
      <w:bookmarkEnd w:id="41"/>
      <w:bookmarkEnd w:id="42"/>
      <w:r>
        <w:rPr>
          <w:rFonts w:eastAsia="Arial" w:cs="Arial" w:ascii="Arial" w:hAnsi="Arial"/>
          <w:u w:val="single"/>
        </w:rPr>
        <w:t>A.  The Planned Parenthood Federation of America, Inc. or any of its subsidiary or successor organizations;</w:t>
      </w:r>
    </w:p>
    <w:p>
      <w:pPr>
        <w:pStyle w:val="Normal"/>
        <w:ind w:left="720" w:hanging="0"/>
        <w:rPr>
          <w:rFonts w:ascii="Arial" w:hAnsi="Arial" w:eastAsia="Arial" w:cs="Arial"/>
        </w:rPr>
      </w:pPr>
      <w:bookmarkStart w:id="43" w:name="_PAR__5_5b72c39f_f4ba_4b73_8ab5_2af2325b"/>
      <w:bookmarkStart w:id="44" w:name="_PAR__6_7ebc9d93_4a39_42df_ba05_df913fbb"/>
      <w:bookmarkEnd w:id="43"/>
      <w:bookmarkEnd w:id="44"/>
      <w:r>
        <w:rPr>
          <w:rFonts w:eastAsia="Arial" w:cs="Arial" w:ascii="Arial" w:hAnsi="Arial"/>
          <w:u w:val="single"/>
        </w:rPr>
        <w:t>B.  Any public charity that provides abortions or services in support of abortion; or</w:t>
      </w:r>
    </w:p>
    <w:p>
      <w:pPr>
        <w:pStyle w:val="Normal"/>
        <w:ind w:left="720" w:hanging="0"/>
        <w:rPr>
          <w:rFonts w:ascii="Arial" w:hAnsi="Arial" w:eastAsia="Arial" w:cs="Arial"/>
        </w:rPr>
      </w:pPr>
      <w:bookmarkStart w:id="45" w:name="_PAR__6_7ebc9d93_4a39_42df_ba05_df913fbb"/>
      <w:bookmarkStart w:id="46" w:name="_PAR__7_dd8c5b2a_e7ad_435a_bb26_a07b30fa"/>
      <w:bookmarkEnd w:id="45"/>
      <w:bookmarkEnd w:id="46"/>
      <w:r>
        <w:rPr>
          <w:rFonts w:eastAsia="Arial" w:cs="Arial" w:ascii="Arial" w:hAnsi="Arial"/>
          <w:u w:val="single"/>
        </w:rPr>
        <w:t>C.  Any public charity that provides funding, support or protection for abortions or that has spoken or issued public statements in support of abortion.</w:t>
      </w:r>
    </w:p>
    <w:p>
      <w:pPr>
        <w:pStyle w:val="Normal"/>
        <w:ind w:left="360" w:hanging="0"/>
        <w:rPr>
          <w:rFonts w:ascii="Arial" w:hAnsi="Arial" w:eastAsia="Arial" w:cs="Arial"/>
        </w:rPr>
      </w:pPr>
      <w:bookmarkStart w:id="47" w:name="_PAR__7_dd8c5b2a_e7ad_435a_bb26_a07b30fa"/>
      <w:bookmarkStart w:id="48" w:name="_PAR__8_5df772a7_6bd4_465e_8521_98237014"/>
      <w:bookmarkEnd w:id="47"/>
      <w:bookmarkEnd w:id="48"/>
      <w:r>
        <w:rPr>
          <w:rFonts w:eastAsia="Arial" w:cs="Arial" w:ascii="Arial" w:hAnsi="Arial"/>
          <w:u w:val="single"/>
        </w:rPr>
        <w:t>Under this subsection, a fetus that has been aborted is considered a family member who has died. A father or immediate family member who brings an action under this subsection may give a name to that deceased family member and bring the action in the name of that family member. A father and an immediate family member may not bring separate claims under this subsection.</w:t>
      </w:r>
    </w:p>
    <w:p>
      <w:pPr>
        <w:pStyle w:val="Normal"/>
        <w:ind w:left="360" w:hanging="0"/>
        <w:rPr>
          <w:rFonts w:ascii="Arial" w:hAnsi="Arial" w:eastAsia="Arial" w:cs="Arial"/>
        </w:rPr>
      </w:pPr>
      <w:bookmarkStart w:id="49" w:name="_PAR__8_5df772a7_6bd4_465e_8521_98237014"/>
      <w:bookmarkStart w:id="50" w:name="_PAR__9_67ae8fe9_b1aa_4d63_b359_7cce2169"/>
      <w:bookmarkEnd w:id="49"/>
      <w:bookmarkEnd w:id="50"/>
      <w:r>
        <w:rPr>
          <w:rFonts w:eastAsia="Arial" w:cs="Arial" w:ascii="Arial" w:hAnsi="Arial"/>
          <w:u w:val="single"/>
        </w:rPr>
        <w:t>As used in this subsection, "abortion" has the same meaning as in Title 22, section 1598, subsection 2, paragraph A.</w:t>
      </w:r>
    </w:p>
    <w:p>
      <w:pPr>
        <w:pStyle w:val="Normal"/>
        <w:ind w:left="360" w:firstLine="360"/>
        <w:rPr>
          <w:rFonts w:ascii="Arial" w:hAnsi="Arial" w:eastAsia="Arial" w:cs="Arial"/>
        </w:rPr>
      </w:pPr>
      <w:bookmarkStart w:id="51" w:name="_PAR__9_67ae8fe9_b1aa_4d63_b359_7cce2169"/>
      <w:bookmarkStart w:id="52" w:name="_PAR__10_0b70ad9a_242e_45db_84af_0f923de"/>
      <w:bookmarkEnd w:id="51"/>
      <w:bookmarkEnd w:id="52"/>
      <w:r>
        <w:rPr>
          <w:rFonts w:eastAsia="Arial" w:cs="Arial" w:ascii="Arial" w:hAnsi="Arial"/>
          <w:b/>
          <w:sz w:val="24"/>
        </w:rPr>
        <w:t>Sec. 4.  18-C MRSA §2-807, sub-§2,</w:t>
      </w:r>
      <w:r>
        <w:rPr>
          <w:rFonts w:eastAsia="Arial" w:cs="Arial" w:ascii="Arial" w:hAnsi="Arial"/>
        </w:rPr>
        <w:t xml:space="preserve"> as amended by PL 2019, c. 198, §1 and c. 417, Pt. A, §3, is further amended to read:</w:t>
      </w:r>
    </w:p>
    <w:p>
      <w:pPr>
        <w:pStyle w:val="Normal"/>
        <w:ind w:left="360" w:firstLine="360"/>
        <w:rPr>
          <w:rFonts w:ascii="Arial" w:hAnsi="Arial" w:eastAsia="Arial" w:cs="Arial"/>
        </w:rPr>
      </w:pPr>
      <w:bookmarkStart w:id="53" w:name="_PAR__10_0b70ad9a_242e_45db_84af_0f923de"/>
      <w:bookmarkStart w:id="54" w:name="_PAR__11_74e37e87_985f_4b65_974d_ac5c536"/>
      <w:bookmarkEnd w:id="53"/>
      <w:r>
        <w:rPr>
          <w:rFonts w:eastAsia="Arial" w:cs="Arial" w:ascii="Arial" w:hAnsi="Arial"/>
          <w:b/>
        </w:rPr>
        <w:t xml:space="preserve">2.  Wrongful death action; damages; limitations. </w:t>
      </w:r>
      <w:r>
        <w:rPr>
          <w:rFonts w:eastAsia="Arial" w:cs="Arial" w:ascii="Arial" w:hAnsi="Arial"/>
        </w:rPr>
        <w:t xml:space="preserve"> Every wrongful death action must be brought by and in the name of the personal representative or special administrator of the deceased person, and is distributable, after payment for funeral expenses and the costs of recovery including attorney's fees, directly to the decedent's heirs without becoming part of the probate estate, except as may be specifically provided in this subsection.  The amount recovered in every wrongful death action, except as specifically provided in this subsection, is for the exclusive benefit of the deceased's heirs to be distributed to the individuals and in the proportions as provided under the intestacy laws of this State in sections 2</w:t>
        <w:noBreakHyphen/>
        <w:t xml:space="preserve">101 to </w:t>
      </w:r>
      <w:bookmarkStart w:id="55" w:name="_PAGE__3_afbf56ad_fdfe_40f8_8e6b_b0ec6a5"/>
      <w:bookmarkStart w:id="56" w:name="_PAR__2_f5bda82c_1efb_40e7_82f9_218b8b0b"/>
      <w:bookmarkStart w:id="57" w:name="_PAGE_SPLIT__5aa666ba_a299_4eae_8599_521"/>
      <w:bookmarkEnd w:id="35"/>
      <w:bookmarkEnd w:id="54"/>
      <w:r>
        <w:rPr>
          <w:rFonts w:eastAsia="Arial" w:cs="Arial" w:ascii="Arial" w:hAnsi="Arial"/>
        </w:rPr>
        <w:t>2</w:t>
      </w:r>
      <w:bookmarkEnd w:id="57"/>
      <w:r>
        <w:rPr>
          <w:rFonts w:eastAsia="Arial" w:cs="Arial" w:ascii="Arial" w:hAnsi="Arial"/>
        </w:rPr>
        <w:noBreakHyphen/>
        <w:t xml:space="preserve">113.  The jury may give damages as it determines a fair and just compensation with reference to the pecuniary injuries resulting from the death.  Damages are payable to the estate of the deceased person only if the jury specifically makes an award payable to the estate for reasonable expenses of medical, surgical and hospital care and treatment and for reasonable funeral expenses or, in the case of a settlement, the settlement documents specifically provide for such an allocation to the estate for the same.  In addition, the jury may give damages not exceeding $750,000 </w:t>
      </w:r>
      <w:r>
        <w:rPr>
          <w:rFonts w:eastAsia="Arial" w:cs="Arial" w:ascii="Arial" w:hAnsi="Arial"/>
          <w:u w:val="single"/>
        </w:rPr>
        <w:t>adjusted for inflation as provided in section 1</w:t>
        <w:noBreakHyphen/>
        <w:t>108</w:t>
      </w:r>
      <w:r>
        <w:rPr>
          <w:rFonts w:eastAsia="Arial" w:cs="Arial" w:ascii="Arial" w:hAnsi="Arial"/>
        </w:rPr>
        <w:t xml:space="preserve"> for the loss of comfort, society and companionship of the deceased, including any damages for emotional distress arising from the same facts as those constituting the underlying claim, to the persons for whose benefit the action is brought.  The jury may also give punitive damages not exceeding $250,000 </w:t>
      </w:r>
      <w:r>
        <w:rPr>
          <w:rFonts w:eastAsia="Arial" w:cs="Arial" w:ascii="Arial" w:hAnsi="Arial"/>
          <w:u w:val="single"/>
        </w:rPr>
        <w:t>adjusted for inflation as provided in section 1-108</w:t>
      </w:r>
      <w:r>
        <w:rPr>
          <w:rFonts w:eastAsia="Arial" w:cs="Arial" w:ascii="Arial" w:hAnsi="Arial"/>
        </w:rPr>
        <w:t xml:space="preserve">.  An action under this section must be commenced withi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years after the decedent's death, except that if the decedent's death is caused by a homicide, the action may be commenced within 6 years of the date the personal representative or special administrator of the decedent discovers that there is a just cause of action against the person who caused the homicide.  If a claim under this section is settled without an action having been commenced, the amount paid in settlement must be distributed as provided in this subsection.  A settlement on behalf of minor children is not valid unless approved by the court, as provided in Title 14, section 1605.'</w:t>
      </w:r>
    </w:p>
    <w:p>
      <w:pPr>
        <w:pStyle w:val="Normal"/>
        <w:ind w:left="360" w:firstLine="360"/>
        <w:rPr>
          <w:rFonts w:ascii="Arial" w:hAnsi="Arial" w:eastAsia="Arial" w:cs="Arial"/>
        </w:rPr>
      </w:pPr>
      <w:bookmarkStart w:id="58" w:name="_INSTRUCTION__55281956_bf69_4953_8c41_c0"/>
      <w:bookmarkStart w:id="59" w:name="_PAR__3_5681699e_aa6f_461c_af1f_954c4623"/>
      <w:bookmarkStart w:id="60" w:name="_INSTRUCTION__cccb2778_9051_470e_a588_40"/>
      <w:bookmarkEnd w:id="58"/>
      <w:bookmarkEnd w:id="56"/>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3_5681699e_aa6f_461c_af1f_954c4623"/>
      <w:bookmarkStart w:id="62" w:name="_INSTRUCTION__cccb2778_9051_470e_a588_40"/>
      <w:bookmarkStart w:id="63" w:name="_SUMMARY__19a8fd21_4f99_4dbe_9eef_39e454"/>
      <w:bookmarkStart w:id="64" w:name="_PAR__4_1c2718a1_8382_4d4f_9b0c_b41b11b9"/>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4_1c2718a1_8382_4d4f_9b0c_b41b11b9"/>
      <w:bookmarkStart w:id="66" w:name="_PAR__5_3ac9d587_893a_48aa_b164_825a5dec"/>
      <w:bookmarkEnd w:id="65"/>
      <w:bookmarkEnd w:id="66"/>
      <w:r>
        <w:rPr>
          <w:rFonts w:eastAsia="Arial" w:cs="Arial" w:ascii="Arial" w:hAnsi="Arial"/>
        </w:rPr>
        <w:t>This amendment, which is a minority report of the committee, replaces the bill.  The amendment creates a wrongful death cause of action for the father or immediate family member of an aborted fetus unless the mother seeking the abortion obtains consent from the father of the fetus prior to having the abortion. The amendment requires that damages awarded in an action brought by an immediate family member must be donated to a public charity determined by the family member, but that the public charity may not be affiliated with Planned Parenthood Federation of American, Inc., provide abortion services or provide support for abortions.</w:t>
      </w:r>
    </w:p>
    <w:p>
      <w:pPr>
        <w:pStyle w:val="Normal"/>
        <w:keepNext w:val="true"/>
        <w:ind w:left="360" w:firstLine="360"/>
        <w:rPr>
          <w:rFonts w:ascii="Arial" w:hAnsi="Arial" w:eastAsia="Arial" w:cs="Arial"/>
        </w:rPr>
      </w:pPr>
      <w:bookmarkStart w:id="67" w:name="_PAR__5_3ac9d587_893a_48aa_b164_825a5dec"/>
      <w:bookmarkStart w:id="68" w:name="_PAR__6_5cd4ea49_8a2b_4348_8d49_ccf193b6"/>
      <w:bookmarkEnd w:id="67"/>
      <w:bookmarkEnd w:id="68"/>
      <w:r>
        <w:rPr>
          <w:rFonts w:eastAsia="Arial" w:cs="Arial" w:ascii="Arial" w:hAnsi="Arial"/>
        </w:rPr>
        <w:t>The amendment also adjusts the amounts of noneconomic and punitive damages available in an action for wrongful death based on inflation calculated in relation to the Consumer Price Index.  The amendment also, like the bill, increases from 2 years to 3 years the time after the decedent's death within which a wrongful death action may be commenced.</w:t>
      </w:r>
    </w:p>
    <w:p>
      <w:pPr>
        <w:pStyle w:val="Normal"/>
        <w:keepNext w:val="true"/>
        <w:spacing w:before="60" w:after="60"/>
        <w:ind w:left="360" w:hanging="0"/>
        <w:jc w:val="center"/>
        <w:rPr>
          <w:rFonts w:ascii="Arial" w:hAnsi="Arial" w:eastAsia="Arial" w:cs="Arial"/>
        </w:rPr>
      </w:pPr>
      <w:bookmarkStart w:id="69" w:name="_PAR__6_5cd4ea49_8a2b_4348_8d49_ccf193b6"/>
      <w:bookmarkStart w:id="70" w:name="_FISCAL_NOTE_REQUIRED__46c80c83_db85_44a"/>
      <w:bookmarkStart w:id="71" w:name="_PAR__7_33187629_23ef_4af4_9a44_93044d47"/>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19a8fd21_4f99_4dbe_9eef_39e454"/>
      <w:bookmarkStart w:id="73" w:name="_FISCAL_NOTE_REQUIRED__46c80c83_db85_44a"/>
      <w:bookmarkStart w:id="74" w:name="_PAR__7_33187629_23ef_4af4_9a44_93044d47"/>
      <w:bookmarkStart w:id="75" w:name="_PAR__8_34bd19ef_f5bb_4569_94cc_bb6c9cec"/>
      <w:bookmarkEnd w:id="74"/>
      <w:r>
        <w:rPr>
          <w:rFonts w:eastAsia="Arial" w:cs="Arial" w:ascii="Arial" w:hAnsi="Arial"/>
          <w:b/>
        </w:rPr>
        <w:t>(See attached)</w:t>
      </w:r>
      <w:bookmarkEnd w:id="55"/>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Damages Awarded for Wrongful Death</w:t>
    </w:r>
  </w:p>
  <w:p>
    <w:pPr>
      <w:pStyle w:val="Normal"/>
      <w:suppressLineNumbers/>
      <w:spacing w:before="0" w:after="0"/>
      <w:jc w:val="center"/>
      <w:rPr>
        <w:rFonts w:ascii="Arial" w:hAnsi="Arial" w:eastAsia="Arial" w:cs="Arial"/>
      </w:rPr>
    </w:pPr>
    <w:r>
      <w:rPr>
        <w:rFonts w:eastAsia="Arial" w:cs="Arial" w:ascii="Arial" w:hAnsi="Arial"/>
        <w:sz w:val="22"/>
      </w:rPr>
      <w:t>L.D. 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