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Vaccine Administration by Pharmacy Technicians and Reduce Vaccine Administration Training Requirements for Pharmacis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29a1d7d_8e86_4529_9eb0_e006865"/>
      <w:bookmarkStart w:id="1" w:name="_AMEND_TITLE__9eefa04b_a1ab_48fc_9d73_fc"/>
      <w:bookmarkStart w:id="2" w:name="_PAR__2_048da862_59e0_407e_857c_0061911d"/>
      <w:bookmarkEnd w:id="1"/>
      <w:bookmarkEnd w:id="2"/>
      <w:r>
        <w:rPr>
          <w:rFonts w:eastAsia="Arial" w:cs="Arial" w:ascii="Arial" w:hAnsi="Arial"/>
          <w:caps/>
        </w:rPr>
        <w:t>L.D. 8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8da862_59e0_407e_857c_0061911d"/>
      <w:bookmarkStart w:id="4" w:name="_PAR__3_cc07d9e3_45af_4551_88c2_2561674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c07d9e3_45af_4551_88c2_2561674b"/>
      <w:bookmarkStart w:id="6" w:name="_PAR__4_7bf16be0_ae95_4dfd_bea9_6cad042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bf16be0_ae95_4dfd_bea9_6cad0427"/>
      <w:bookmarkStart w:id="8" w:name="_PAR__5_0168c17a_97f1_46c8_b2ae_660a3af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68c17a_97f1_46c8_b2ae_660a3af0"/>
      <w:bookmarkStart w:id="10" w:name="_PAR__6_38f7d63a_9764_4ecd_bf6f_79eba10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8f7d63a_9764_4ecd_bf6f_79eba102"/>
      <w:bookmarkStart w:id="12" w:name="_PAR__7_5f013a40_8bfd_431d_aade_f8a0c8a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f013a40_8bfd_431d_aade_f8a0c8a7"/>
      <w:bookmarkStart w:id="14" w:name="_PAR__8_52acec4a_11da_499a_8971_71025b7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2acec4a_11da_499a_8971_71025b77"/>
      <w:bookmarkStart w:id="16" w:name="_PAR__9_843da267_4bd5_49f5_9ec5_a71b5ee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55, L.D. 899, “An Act to Authorize Vaccine Administration by Pharmacy Technicians and Reduce Vaccine Administration Training Requirements for Pharmacis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eefa04b_a1ab_48fc_9d73_fc"/>
      <w:bookmarkStart w:id="18" w:name="_PAR__9_843da267_4bd5_49f5_9ec5_a71b5eeb"/>
      <w:bookmarkStart w:id="19" w:name="_PAR__10_f49c85c9_7c7d_4936_8d6c_6b33903"/>
      <w:bookmarkStart w:id="20" w:name="_INSTRUCTION__518aaa11_2715_4a43_afb1_e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3 in §13834 in subsection 1 in the 4th line (page 2, line 28 in amendment) by striking out the following: "drugs and" and inserting the following: '</w:t>
      </w:r>
      <w:r>
        <w:rPr>
          <w:rFonts w:eastAsia="Arial" w:cs="Arial" w:ascii="Arial" w:hAnsi="Arial"/>
          <w:strike/>
        </w:rPr>
        <w:t>drugs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49c85c9_7c7d_4936_8d6c_6b33903"/>
      <w:bookmarkStart w:id="22" w:name="_INSTRUCTION__518aaa11_2715_4a43_afb1_e5"/>
      <w:bookmarkStart w:id="23" w:name="_PAR__11_4e98fe9c_db61_4e8c_9a79_e44926d"/>
      <w:bookmarkStart w:id="24" w:name="_INSTRUCTION__ddca1a15_aff1_4f5b_a3ac_5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3 in §13834 in subsection 1 in the 6th line (page 2, line 30 in amendment) by inserting after the following: "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may delegate the authority to administer drugs and vaccin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4e98fe9c_db61_4e8c_9a79_e44926d"/>
      <w:bookmarkStart w:id="26" w:name="_INSTRUCTION__ddca1a15_aff1_4f5b_a3ac_52"/>
      <w:bookmarkStart w:id="27" w:name="_PAR__12_1df71f4d_4558_4bd7_ace9_fe1ab2f"/>
      <w:bookmarkStart w:id="28" w:name="_INSTRUCTION__887db720_56c8_429d_8299_6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3 in §13834 in subsection 2 in the first line (page 2, line 33 in amendment) by inserting after the following: "</w:t>
      </w:r>
      <w:r>
        <w:rPr>
          <w:rFonts w:eastAsia="Arial" w:cs="Arial" w:ascii="Arial" w:hAnsi="Arial"/>
          <w:b/>
        </w:rPr>
        <w:t>drug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u w:val="single"/>
        </w:rPr>
        <w:t>or vaccin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1df71f4d_4558_4bd7_ace9_fe1ab2f"/>
      <w:bookmarkStart w:id="30" w:name="_INSTRUCTION__887db720_56c8_429d_8299_64"/>
      <w:bookmarkStart w:id="31" w:name="_PAR__13_83e6a768_24d1_4a08_a822_25dc94f"/>
      <w:bookmarkStart w:id="32" w:name="_INSTRUCTION__c971edc5_ddef_4485_841c_e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3 in §13834 in subsection 2 in the 4th line (page 2, line 36 in amendment) by striking out the following: "</w:t>
      </w:r>
      <w:r>
        <w:rPr>
          <w:rFonts w:eastAsia="Arial" w:cs="Arial" w:ascii="Arial" w:hAnsi="Arial"/>
          <w:u w:val="single"/>
        </w:rPr>
        <w:t>drugs 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83e6a768_24d1_4a08_a822_25dc94f"/>
      <w:bookmarkStart w:id="34" w:name="_INSTRUCTION__c971edc5_ddef_4485_841c_e8"/>
      <w:bookmarkStart w:id="35" w:name="_PAR__14_e015f8e6_724c_4c5c_a5f0_1bd0c7d"/>
      <w:bookmarkStart w:id="36" w:name="_INSTRUCTION__70c6580d_8d54_4bcc_bb90_6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4_e015f8e6_724c_4c5c_a5f0_1bd0c7d"/>
      <w:bookmarkStart w:id="38" w:name="_INSTRUCTION__70c6580d_8d54_4bcc_bb90_6a"/>
      <w:bookmarkStart w:id="39" w:name="_SUMMARY__83c9235b_43b8_49f1_a006_d53df5"/>
      <w:bookmarkStart w:id="40" w:name="_PAR__15_62170e9b_2745_4fa5_a78a_2346bd2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5_62170e9b_2745_4fa5_a78a_2346bd2"/>
      <w:bookmarkStart w:id="42" w:name="_PAR__16_a121cb00_5d03_421e_ab59_0af97be"/>
      <w:bookmarkEnd w:id="41"/>
      <w:bookmarkEnd w:id="42"/>
      <w:r>
        <w:rPr>
          <w:rFonts w:eastAsia="Arial" w:cs="Arial" w:ascii="Arial" w:hAnsi="Arial"/>
        </w:rPr>
        <w:t>This amendment clarifies that the changes in the authority for a pharmacy technician apply only to the administration of vaccin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3" w:name="_SUMMARY__83c9235b_43b8_49f1_a006_d53df5"/>
      <w:bookmarkStart w:id="44" w:name="_PAR__16_a121cb00_5d03_421e_ab59_0af97be"/>
      <w:bookmarkStart w:id="45" w:name="_SPONSOR_BLOCK__708a15c3_f891_476a_b155_"/>
      <w:bookmarkStart w:id="46" w:name="_PAR__17_e587e22d_a540_4b31_afb0_2a60f4f"/>
      <w:bookmarkEnd w:id="43"/>
      <w:bookmarkEnd w:id="44"/>
      <w:bookmarkEnd w:id="4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7" w:name="_PAR__17_e587e22d_a540_4b31_afb0_2a60f4f"/>
      <w:bookmarkStart w:id="48" w:name="_PAR__18_f48b162e_1489_405d_abfe_2064f34"/>
      <w:bookmarkEnd w:id="47"/>
      <w:bookmarkEnd w:id="48"/>
      <w:r>
        <w:rPr>
          <w:rFonts w:eastAsia="Arial" w:cs="Arial" w:ascii="Arial" w:hAnsi="Arial"/>
          <w:b/>
        </w:rPr>
        <w:t>(Senator BAILEY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9" w:name="_PAGE__1_d29a1d7d_8e86_4529_9eb0_e006865"/>
      <w:bookmarkStart w:id="50" w:name="_SPONSOR_BLOCK__708a15c3_f891_476a_b155_"/>
      <w:bookmarkStart w:id="51" w:name="_PAR__18_f48b162e_1489_405d_abfe_2064f34"/>
      <w:bookmarkStart w:id="52" w:name="_PAR__19_0c588c6b_632d_495d_a39f_f9f4be5"/>
      <w:bookmarkEnd w:id="51"/>
      <w:r>
        <w:rPr>
          <w:rFonts w:eastAsia="Arial" w:cs="Arial" w:ascii="Arial" w:hAnsi="Arial"/>
          <w:b/>
        </w:rPr>
        <w:t>COUNTY: York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6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Vaccine Administration by Pharmacy Technicians and Reduce Vaccine Administration Training Requirements for Pharmac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