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Study the Educare Mode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53 - L.D. 6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ducation to Study the Educare Model</w:t>
      </w:r>
    </w:p>
    <w:p>
      <w:pPr>
        <w:pStyle w:val="Normal"/>
        <w:ind w:left="360" w:firstLine="360"/>
        <w:rPr>
          <w:rFonts w:ascii="Arial" w:hAnsi="Arial" w:eastAsia="Arial" w:cs="Arial"/>
        </w:rPr>
      </w:pPr>
      <w:bookmarkStart w:id="0" w:name="_DOC_BODY_CONTAINER__b3c58a28_3284_41e3_"/>
      <w:bookmarkStart w:id="1" w:name="_DOC_BODY_CONTENT__4e3942e6_4d18_4d4d_8c"/>
      <w:bookmarkStart w:id="2" w:name="_INSTRUCTION__3193e63b_9a7e_47d5_9078_7f"/>
      <w:bookmarkStart w:id="3" w:name="_INSTRUCTION__b1150e3a_7c89_4257_a1ec_96"/>
      <w:bookmarkStart w:id="4" w:name="_BILL_SECTION_UNALLOCATED__5e089492_0dc6"/>
      <w:bookmarkEnd w:id="3"/>
      <w:bookmarkEnd w:id="4"/>
      <w:r>
        <w:rPr>
          <w:rFonts w:eastAsia="Arial" w:cs="Arial" w:ascii="Arial" w:hAnsi="Arial"/>
          <w:b/>
          <w:sz w:val="24"/>
        </w:rPr>
        <w:t xml:space="preserve">Sec. </w:t>
      </w:r>
      <w:bookmarkStart w:id="5" w:name="_BILL_SECTION_NUMBER__355ba67d_7fb6_482a"/>
      <w:r>
        <w:rPr>
          <w:rFonts w:eastAsia="Arial" w:cs="Arial" w:ascii="Arial" w:hAnsi="Arial"/>
          <w:b/>
          <w:sz w:val="24"/>
        </w:rPr>
        <w:t>1</w:t>
      </w:r>
      <w:bookmarkEnd w:id="5"/>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Study of Educare model; report. Resolved: </w:t>
      </w:r>
      <w:r>
        <w:rPr>
          <w:rFonts w:eastAsia="Arial" w:cs="Arial" w:ascii="Arial" w:hAnsi="Arial"/>
          <w:szCs w:val="22"/>
        </w:rPr>
        <w:t>That the Department of Education shall identify the critical components of the Educare model for publicly funded statewide early childhood education programs and identify the necessary public and private resources as well as implementation strategies for those critical components. The Department of Education shall, no later than January 29, 2025, submit a report to the joint standing committee of the Legislature having jurisdiction over education and cultural affairs. The joint standing committee may report out a bill related to the report to the 132nd Legislature in 2025.</w:t>
      </w:r>
    </w:p>
    <w:p>
      <w:pPr>
        <w:pStyle w:val="Normal"/>
        <w:ind w:left="360" w:firstLine="360"/>
        <w:rPr>
          <w:rFonts w:ascii="Arial" w:hAnsi="Arial" w:eastAsia="Arial" w:cs="Arial"/>
        </w:rPr>
      </w:pPr>
      <w:bookmarkStart w:id="6" w:name="_INSTRUCTION__b1150e3a_7c89_4257_a1ec_96"/>
      <w:bookmarkStart w:id="7" w:name="_BILL_SECTION_UNALLOCATED__5e089492_0dc6"/>
      <w:bookmarkStart w:id="8" w:name="_INSTRUCTION__725773e8_fa75_4a76_b7bc_66"/>
      <w:bookmarkStart w:id="9" w:name="_APPROP_SECTION__800c8418_8aac_4c3d_beca"/>
      <w:bookmarkEnd w:id="6"/>
      <w:bookmarkEnd w:id="7"/>
      <w:r>
        <w:rPr>
          <w:rFonts w:eastAsia="Arial" w:cs="Arial" w:ascii="Arial" w:hAnsi="Arial"/>
          <w:b/>
          <w:sz w:val="24"/>
        </w:rPr>
        <w:t xml:space="preserve">Sec. </w:t>
      </w:r>
      <w:bookmarkStart w:id="10" w:name="_BILL_SECTION_NUMBER__c570c4ea_b9f7_4e5a"/>
      <w:r>
        <w:rPr>
          <w:rFonts w:eastAsia="Arial" w:cs="Arial" w:ascii="Arial" w:hAnsi="Arial"/>
          <w:b/>
          <w:sz w:val="24"/>
        </w:rPr>
        <w:t>2</w:t>
      </w:r>
      <w:bookmarkEnd w:id="10"/>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Normal"/>
        <w:ind w:left="360" w:hanging="0"/>
        <w:rPr>
          <w:rFonts w:ascii="Arial" w:hAnsi="Arial" w:eastAsia="Arial" w:cs="Arial"/>
        </w:rPr>
      </w:pPr>
      <w:r>
        <w:rPr>
          <w:rFonts w:eastAsia="Arial" w:cs="Arial" w:ascii="Arial" w:hAnsi="Arial"/>
        </w:rPr>
        <w:t>Initiative: Provides one-time funds to contract for the services needed to conduct a study of the Educare mod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1" w:name="_DOC_BODY_CONTAINER__b3c58a28_3284_41e3_"/>
            <w:bookmarkStart w:id="12" w:name="_DOC_BODY_CONTENT__4e3942e6_4d18_4d4d_8c"/>
            <w:bookmarkStart w:id="13" w:name="_INSTRUCTION__3193e63b_9a7e_47d5_9078_7f"/>
            <w:bookmarkStart w:id="14" w:name="_INSTRUCTION__725773e8_fa75_4a76_b7bc_66"/>
            <w:bookmarkStart w:id="15" w:name="_APPROP_SECTION__800c8418_8aac_4c3d_beca"/>
            <w:r>
              <w:rPr>
                <w:rFonts w:eastAsia="Arial" w:cs="Arial" w:ascii="Arial" w:hAnsi="Arial"/>
                <w:kern w:val="0"/>
                <w:sz w:val="22"/>
                <w:lang w:val="en-US" w:eastAsia="en-US" w:bidi="ar-SA"/>
              </w:rPr>
              <w:t>$7,500</w:t>
            </w:r>
            <w:bookmarkEnd w:id="11"/>
            <w:bookmarkEnd w:id="12"/>
            <w:bookmarkEnd w:id="13"/>
            <w:bookmarkEnd w:id="14"/>
            <w:bookmarkEnd w:id="1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0,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Study the Educare Model</w:t>
    </w:r>
  </w:p>
  <w:p>
    <w:pPr>
      <w:pStyle w:val="Normal"/>
      <w:suppressLineNumbers/>
      <w:spacing w:before="0" w:after="0"/>
      <w:jc w:val="center"/>
      <w:rPr>
        <w:rFonts w:ascii="Arial" w:hAnsi="Arial" w:eastAsia="Arial" w:cs="Arial"/>
      </w:rPr>
    </w:pPr>
    <w:r>
      <w:rPr>
        <w:rFonts w:eastAsia="Arial" w:cs="Arial" w:ascii="Arial" w:hAnsi="Arial"/>
        <w:sz w:val="22"/>
      </w:rPr>
      <w:t>L.D. 6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