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Veterans' Homes Stabilization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87 - L.D. 5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Maine Veterans' Homes Stabilization Fund</w:t>
      </w:r>
    </w:p>
    <w:p>
      <w:pPr>
        <w:pStyle w:val="Normal"/>
        <w:ind w:left="360" w:hanging="0"/>
        <w:rPr>
          <w:rFonts w:ascii="Arial" w:hAnsi="Arial" w:eastAsia="Arial" w:cs="Arial"/>
        </w:rPr>
      </w:pPr>
      <w:bookmarkStart w:id="0" w:name="_DOC_BODY_CONTAINER__626da1f5_dd3f_4589_"/>
      <w:bookmarkStart w:id="1" w:name="_INSTRUCTION__071a095e_d6c0_46b0_b60a_e4"/>
      <w:bookmarkStart w:id="2" w:name="_ENACTING_CLAUSE__a945098f_1d0c_4360_823"/>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ENACTING_CLAUSE__a945098f_1d0c_4360_823"/>
      <w:bookmarkStart w:id="4" w:name="_DOC_BODY_CONTENT__94bdb316_fc78_415e_95"/>
      <w:bookmarkStart w:id="5" w:name="_BILL_SECTION__199da441_40d7_4b3f_b625_c"/>
      <w:bookmarkStart w:id="6" w:name="_BILL_SECTION_HEADER__41ab1d19_ceb8_442d"/>
      <w:bookmarkEnd w:id="3"/>
      <w:bookmarkEnd w:id="5"/>
      <w:bookmarkEnd w:id="6"/>
      <w:r>
        <w:rPr>
          <w:rFonts w:eastAsia="Arial" w:cs="Arial" w:ascii="Arial" w:hAnsi="Arial"/>
          <w:b/>
          <w:sz w:val="24"/>
        </w:rPr>
        <w:t xml:space="preserve">Sec. </w:t>
      </w:r>
      <w:bookmarkStart w:id="7" w:name="_BILL_SECTION_NUMBER__e8e40234_8d13_4d8c"/>
      <w:r>
        <w:rPr>
          <w:rFonts w:eastAsia="Arial" w:cs="Arial" w:ascii="Arial" w:hAnsi="Arial"/>
          <w:b/>
          <w:sz w:val="24"/>
        </w:rPr>
        <w:t>1</w:t>
      </w:r>
      <w:bookmarkEnd w:id="7"/>
      <w:r>
        <w:rPr>
          <w:rFonts w:eastAsia="Arial" w:cs="Arial" w:ascii="Arial" w:hAnsi="Arial"/>
          <w:b/>
          <w:sz w:val="24"/>
        </w:rPr>
        <w:t>.  37-B MRSA §613</w:t>
      </w:r>
      <w:r>
        <w:rPr>
          <w:rFonts w:eastAsia="Arial" w:cs="Arial" w:ascii="Arial" w:hAnsi="Arial"/>
        </w:rPr>
        <w:t xml:space="preserve"> is enacted to read:</w:t>
      </w:r>
    </w:p>
    <w:p>
      <w:pPr>
        <w:pStyle w:val="Normal"/>
        <w:ind w:left="1080" w:hanging="720"/>
        <w:rPr>
          <w:rFonts w:ascii="Arial" w:hAnsi="Arial" w:eastAsia="Arial" w:cs="Arial"/>
        </w:rPr>
      </w:pPr>
      <w:bookmarkStart w:id="8" w:name="_BILL_SECTION_HEADER__41ab1d19_ceb8_442d"/>
      <w:bookmarkStart w:id="9" w:name="_PROCESSED_CHANGE__cdae15e0_8fd3_4700_aa"/>
      <w:bookmarkStart w:id="10" w:name="_PROCESSED_CHANGE__46dbfcf3_8833_451c_88"/>
      <w:bookmarkStart w:id="11" w:name="_PROCESSED_CHANGE__90830ade_d7bd_4ee5_8b"/>
      <w:bookmarkStart w:id="12" w:name="_PROCESSED_CHANGE__5fe5edfe_5250_4e35_87"/>
      <w:bookmarkStart w:id="13" w:name="_PROCESSED_CHANGE__2834b00c_47dc_4769_bc"/>
      <w:bookmarkStart w:id="14" w:name="_PROCESSED_CHANGE__86529300_2263_4c18_b4"/>
      <w:bookmarkStart w:id="15" w:name="_STATUTE_S__72c073e6_8776_45fa_a1df_c5f1"/>
      <w:bookmarkStart w:id="16" w:name="_REV__48f4d7a8_a021_4776_9505_7de8abe2e9"/>
      <w:bookmarkEnd w:id="8"/>
      <w:bookmarkEnd w:id="9"/>
      <w:bookmarkEnd w:id="10"/>
      <w:bookmarkEnd w:id="11"/>
      <w:bookmarkEnd w:id="12"/>
      <w:bookmarkEnd w:id="13"/>
      <w:bookmarkEnd w:id="14"/>
      <w:bookmarkEnd w:id="15"/>
      <w:bookmarkEnd w:id="16"/>
      <w:r>
        <w:rPr>
          <w:rFonts w:eastAsia="Arial" w:cs="Arial" w:ascii="Arial" w:hAnsi="Arial"/>
          <w:b/>
          <w:u w:val="single"/>
        </w:rPr>
        <w:t>§</w:t>
      </w:r>
      <w:bookmarkStart w:id="17" w:name="_STATUTE_NUMBER__62ac414f_9407_48db_8ec9"/>
      <w:r>
        <w:rPr>
          <w:rFonts w:eastAsia="Arial" w:cs="Arial" w:ascii="Arial" w:hAnsi="Arial"/>
          <w:b/>
          <w:u w:val="single"/>
        </w:rPr>
        <w:t>613</w:t>
      </w:r>
      <w:bookmarkEnd w:id="17"/>
      <w:r>
        <w:rPr>
          <w:rFonts w:eastAsia="Arial" w:cs="Arial" w:ascii="Arial" w:hAnsi="Arial"/>
          <w:b/>
          <w:u w:val="single"/>
        </w:rPr>
        <w:t xml:space="preserve">.  </w:t>
      </w:r>
      <w:bookmarkStart w:id="18" w:name="_STATUTE_HEADNOTE__1086a800_cd34_4c4d_99"/>
      <w:r>
        <w:rPr>
          <w:rFonts w:eastAsia="Arial" w:cs="Arial" w:ascii="Arial" w:hAnsi="Arial"/>
          <w:b/>
          <w:u w:val="single"/>
        </w:rPr>
        <w:t>Maine Veterans' Homes Stabilization Fund</w:t>
      </w:r>
      <w:bookmarkEnd w:id="18"/>
    </w:p>
    <w:p>
      <w:pPr>
        <w:pStyle w:val="Normal"/>
        <w:ind w:left="360" w:firstLine="360"/>
        <w:rPr>
          <w:rFonts w:ascii="Arial" w:hAnsi="Arial" w:eastAsia="Arial" w:cs="Arial"/>
        </w:rPr>
      </w:pPr>
      <w:bookmarkStart w:id="19" w:name="_REV__48f4d7a8_a021_4776_9505_7de8abe2e9"/>
      <w:bookmarkStart w:id="20" w:name="_REV__2434c282_1987_4a00_bc05_a0ba5c9854"/>
      <w:bookmarkStart w:id="21" w:name="_STATUTE_SS__d710d66f_e142_4e0d_95c3_649"/>
      <w:bookmarkStart w:id="22" w:name="_STATUTE_NUMBER__477c112d_335e_4654_9ac4"/>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ad005b81_0abe_490b_ad"/>
      <w:r>
        <w:rPr>
          <w:rFonts w:eastAsia="Arial" w:cs="Arial" w:ascii="Arial" w:hAnsi="Arial"/>
          <w:b/>
          <w:u w:val="single"/>
        </w:rPr>
        <w:t xml:space="preserve">Fund established. </w:t>
      </w:r>
      <w:r>
        <w:rPr>
          <w:rFonts w:eastAsia="Arial" w:cs="Arial" w:ascii="Arial" w:hAnsi="Arial"/>
          <w:u w:val="single"/>
        </w:rPr>
        <w:t xml:space="preserve"> </w:t>
      </w:r>
      <w:bookmarkStart w:id="24" w:name="_STATUTE_CONTENT__e88c8e8c_1425_44ab_928"/>
      <w:bookmarkEnd w:id="23"/>
      <w:r>
        <w:rPr>
          <w:rFonts w:eastAsia="Arial" w:cs="Arial" w:ascii="Arial" w:hAnsi="Arial"/>
          <w:u w:val="single"/>
        </w:rPr>
        <w:t>The Maine Veterans' Homes Stabilization Fund, referred to in this section as "the fund," is established in the Department of Defense, Veterans and Emergency Management, Bureau of Veterans' Services as an Other Special Revenue Funds account for the purposes of this section.</w:t>
      </w:r>
    </w:p>
    <w:p>
      <w:pPr>
        <w:pStyle w:val="Normal"/>
        <w:ind w:left="360" w:firstLine="360"/>
        <w:rPr>
          <w:rFonts w:ascii="Arial" w:hAnsi="Arial" w:eastAsia="Arial" w:cs="Arial"/>
        </w:rPr>
      </w:pPr>
      <w:bookmarkStart w:id="25" w:name="_REV__2434c282_1987_4a00_bc05_a0ba5c9854"/>
      <w:bookmarkStart w:id="26" w:name="_STATUTE_SS__d710d66f_e142_4e0d_95c3_649"/>
      <w:bookmarkStart w:id="27" w:name="_REV__6c4cb3fc_e6d9_421a_bc9f_47cb843878"/>
      <w:bookmarkStart w:id="28" w:name="_STATUTE_SS__4a751b63_a1da_4e45_b8a2_56a"/>
      <w:bookmarkStart w:id="29" w:name="_STATUTE_NUMBER__35a5465b_481b_476f_9eae"/>
      <w:bookmarkEnd w:id="25"/>
      <w:bookmarkEnd w:id="26"/>
      <w:bookmarkEnd w:id="24"/>
      <w:bookmarkEnd w:id="27"/>
      <w:bookmarkEnd w:id="28"/>
      <w:r>
        <w:rPr>
          <w:rFonts w:eastAsia="Arial" w:cs="Arial" w:ascii="Arial" w:hAnsi="Arial"/>
          <w:b/>
          <w:u w:val="single"/>
        </w:rPr>
        <w:t>2</w:t>
      </w:r>
      <w:bookmarkEnd w:id="29"/>
      <w:r>
        <w:rPr>
          <w:rFonts w:eastAsia="Arial" w:cs="Arial" w:ascii="Arial" w:hAnsi="Arial"/>
          <w:b/>
          <w:u w:val="single"/>
        </w:rPr>
        <w:t xml:space="preserve">.  </w:t>
      </w:r>
      <w:bookmarkStart w:id="30" w:name="_STATUTE_HEADNOTE__831a7dd5_5f4b_43fa_8a"/>
      <w:r>
        <w:rPr>
          <w:rFonts w:eastAsia="Arial" w:cs="Arial" w:ascii="Arial" w:hAnsi="Arial"/>
          <w:b/>
          <w:u w:val="single"/>
        </w:rPr>
        <w:t xml:space="preserve">Fund purposes. </w:t>
      </w:r>
      <w:r>
        <w:rPr>
          <w:rFonts w:eastAsia="Arial" w:cs="Arial" w:ascii="Arial" w:hAnsi="Arial"/>
          <w:u w:val="single"/>
        </w:rPr>
        <w:t xml:space="preserve"> </w:t>
      </w:r>
      <w:bookmarkStart w:id="31" w:name="_STATUTE_CONTENT__c85fca30_5c6b_4852_a76"/>
      <w:bookmarkEnd w:id="30"/>
      <w:r>
        <w:rPr>
          <w:rFonts w:eastAsia="Arial" w:cs="Arial" w:ascii="Arial" w:hAnsi="Arial"/>
          <w:u w:val="single"/>
        </w:rPr>
        <w:t>For the purposes of assisting the board in ensuring the continuous operation of the Maine Veterans' Homes pursuant to section 604, subsection 6, the department may enter into agreements or cooperative arrangements with a state or federal agency or with any person, firm or corporation.  The department may receive, administer and disburse any funds or contributions from a state or federal agency, person, firm or corporation, either independently or in conjunction with state funds allocated to these purposes.</w:t>
      </w:r>
    </w:p>
    <w:p>
      <w:pPr>
        <w:pStyle w:val="Normal"/>
        <w:ind w:left="360" w:firstLine="360"/>
        <w:rPr>
          <w:rFonts w:ascii="Arial" w:hAnsi="Arial" w:eastAsia="Arial" w:cs="Arial"/>
        </w:rPr>
      </w:pPr>
      <w:bookmarkStart w:id="32" w:name="_REV__6c4cb3fc_e6d9_421a_bc9f_47cb843878"/>
      <w:bookmarkStart w:id="33" w:name="_STATUTE_SS__4a751b63_a1da_4e45_b8a2_56a"/>
      <w:bookmarkStart w:id="34" w:name="_REV__dec7a207_27a8_43f7_8dfb_5238bbd152"/>
      <w:bookmarkStart w:id="35" w:name="_STATUTE_SS__56a85b89_b21f_46d6_93cd_766"/>
      <w:bookmarkStart w:id="36" w:name="_STATUTE_NUMBER__bbb8098b_246f_4687_8e5d"/>
      <w:bookmarkEnd w:id="32"/>
      <w:bookmarkEnd w:id="33"/>
      <w:bookmarkEnd w:id="31"/>
      <w:bookmarkEnd w:id="34"/>
      <w:bookmarkEnd w:id="35"/>
      <w:r>
        <w:rPr>
          <w:rFonts w:eastAsia="Arial" w:cs="Arial" w:ascii="Arial" w:hAnsi="Arial"/>
          <w:b/>
          <w:u w:val="single"/>
        </w:rPr>
        <w:t>3</w:t>
      </w:r>
      <w:bookmarkEnd w:id="36"/>
      <w:r>
        <w:rPr>
          <w:rFonts w:eastAsia="Arial" w:cs="Arial" w:ascii="Arial" w:hAnsi="Arial"/>
          <w:b/>
          <w:u w:val="single"/>
        </w:rPr>
        <w:t xml:space="preserve">.  </w:t>
      </w:r>
      <w:bookmarkStart w:id="37" w:name="_STATUTE_HEADNOTE__c2c1ec53_e796_4b5d_9f"/>
      <w:r>
        <w:rPr>
          <w:rFonts w:eastAsia="Arial" w:cs="Arial" w:ascii="Arial" w:hAnsi="Arial"/>
          <w:b/>
          <w:u w:val="single"/>
        </w:rPr>
        <w:t xml:space="preserve">Nonlapsing. </w:t>
      </w:r>
      <w:r>
        <w:rPr>
          <w:rFonts w:eastAsia="Arial" w:cs="Arial" w:ascii="Arial" w:hAnsi="Arial"/>
          <w:u w:val="single"/>
        </w:rPr>
        <w:t xml:space="preserve"> </w:t>
      </w:r>
      <w:bookmarkStart w:id="38" w:name="_STATUTE_CONTENT__79f45099_a664_4b40_938"/>
      <w:bookmarkEnd w:id="37"/>
      <w:r>
        <w:rPr>
          <w:rFonts w:eastAsia="Arial" w:cs="Arial" w:ascii="Arial" w:hAnsi="Arial"/>
          <w:u w:val="single"/>
        </w:rPr>
        <w:t>Unexpended funds in the fund do not lapse at the end of any fiscal year but are carried forward to be used for the same purposes.</w:t>
      </w:r>
    </w:p>
    <w:p>
      <w:pPr>
        <w:pStyle w:val="Normal"/>
        <w:ind w:left="360" w:firstLine="360"/>
        <w:rPr>
          <w:rFonts w:ascii="Arial" w:hAnsi="Arial" w:eastAsia="Arial" w:cs="Arial"/>
        </w:rPr>
      </w:pPr>
      <w:bookmarkStart w:id="39" w:name="_REV__dec7a207_27a8_43f7_8dfb_5238bbd152"/>
      <w:bookmarkStart w:id="40" w:name="_STATUTE_SS__56a85b89_b21f_46d6_93cd_766"/>
      <w:bookmarkStart w:id="41" w:name="_REV__76a87560_84ee_4310_98c8_12747a0897"/>
      <w:bookmarkStart w:id="42" w:name="_STATUTE_SS__fb047cbe_8d44_4668_bf61_c54"/>
      <w:bookmarkStart w:id="43" w:name="_STATUTE_NUMBER__2c106a75_b932_4be6_90ab"/>
      <w:bookmarkEnd w:id="39"/>
      <w:bookmarkEnd w:id="40"/>
      <w:bookmarkEnd w:id="38"/>
      <w:bookmarkEnd w:id="41"/>
      <w:bookmarkEnd w:id="42"/>
      <w:r>
        <w:rPr>
          <w:rFonts w:eastAsia="Arial" w:cs="Arial" w:ascii="Arial" w:hAnsi="Arial"/>
          <w:b/>
          <w:u w:val="single"/>
        </w:rPr>
        <w:t>4</w:t>
      </w:r>
      <w:bookmarkEnd w:id="43"/>
      <w:r>
        <w:rPr>
          <w:rFonts w:eastAsia="Arial" w:cs="Arial" w:ascii="Arial" w:hAnsi="Arial"/>
          <w:b/>
          <w:u w:val="single"/>
        </w:rPr>
        <w:t xml:space="preserve">.  </w:t>
      </w:r>
      <w:bookmarkStart w:id="44" w:name="_STATUTE_HEADNOTE__ca91320b_ed41_4ec9_b9"/>
      <w:r>
        <w:rPr>
          <w:rFonts w:eastAsia="Arial" w:cs="Arial" w:ascii="Arial" w:hAnsi="Arial"/>
          <w:b/>
          <w:u w:val="single"/>
        </w:rPr>
        <w:t xml:space="preserve">Fund use; notification. </w:t>
      </w:r>
      <w:r>
        <w:rPr>
          <w:rFonts w:eastAsia="Arial" w:cs="Arial" w:ascii="Arial" w:hAnsi="Arial"/>
          <w:u w:val="single"/>
        </w:rPr>
        <w:t xml:space="preserve"> </w:t>
      </w:r>
      <w:bookmarkStart w:id="45" w:name="_STATUTE_CONTENT__e0b15833_39fb_4657_a67"/>
      <w:bookmarkEnd w:id="44"/>
      <w:r>
        <w:rPr>
          <w:rFonts w:eastAsia="Arial" w:cs="Arial" w:ascii="Arial" w:hAnsi="Arial"/>
          <w:u w:val="single"/>
        </w:rPr>
        <w:t>The department shall notify the joint standing committees of the Legislature having jurisdiction over appropriations and financial affairs and over veterans affairs each time the department plans to transfer or expend any amount from the fund or otherwise affect the balance in the fund no less than 14 days prior to any transfer or expenditure, unless an emergency proclamation issued under section 742 is in effect.  The notification must include the amount of funds required and the purpose for which the funds are required.</w:t>
      </w:r>
    </w:p>
    <w:p>
      <w:pPr>
        <w:pStyle w:val="Normal"/>
        <w:ind w:left="360" w:firstLine="360"/>
        <w:rPr>
          <w:rFonts w:ascii="Arial" w:hAnsi="Arial" w:eastAsia="Arial" w:cs="Arial"/>
        </w:rPr>
      </w:pPr>
      <w:bookmarkStart w:id="46" w:name="_BILL_SECTION__199da441_40d7_4b3f_b625_c"/>
      <w:bookmarkStart w:id="47" w:name="_PROCESSED_CHANGE__cdae15e0_8fd3_4700_aa"/>
      <w:bookmarkStart w:id="48" w:name="_PROCESSED_CHANGE__46dbfcf3_8833_451c_88"/>
      <w:bookmarkStart w:id="49" w:name="_PROCESSED_CHANGE__90830ade_d7bd_4ee5_8b"/>
      <w:bookmarkStart w:id="50" w:name="_PROCESSED_CHANGE__5fe5edfe_5250_4e35_87"/>
      <w:bookmarkStart w:id="51" w:name="_PROCESSED_CHANGE__2834b00c_47dc_4769_bc"/>
      <w:bookmarkStart w:id="52" w:name="_PROCESSED_CHANGE__86529300_2263_4c18_b4"/>
      <w:bookmarkStart w:id="53" w:name="_STATUTE_S__72c073e6_8776_45fa_a1df_c5f1"/>
      <w:bookmarkStart w:id="54" w:name="_REV__76a87560_84ee_4310_98c8_12747a0897"/>
      <w:bookmarkStart w:id="55" w:name="_STATUTE_SS__fb047cbe_8d44_4668_bf61_c54"/>
      <w:bookmarkStart w:id="56" w:name="_APPROP_SECTION__46d93b83_3ca2_466d_9753"/>
      <w:bookmarkEnd w:id="46"/>
      <w:bookmarkEnd w:id="47"/>
      <w:bookmarkEnd w:id="48"/>
      <w:bookmarkEnd w:id="49"/>
      <w:bookmarkEnd w:id="50"/>
      <w:bookmarkEnd w:id="51"/>
      <w:bookmarkEnd w:id="52"/>
      <w:bookmarkEnd w:id="53"/>
      <w:bookmarkEnd w:id="54"/>
      <w:bookmarkEnd w:id="55"/>
      <w:bookmarkEnd w:id="45"/>
      <w:r>
        <w:rPr>
          <w:rFonts w:eastAsia="Arial" w:cs="Arial" w:ascii="Arial" w:hAnsi="Arial"/>
          <w:b/>
          <w:sz w:val="24"/>
        </w:rPr>
        <w:t xml:space="preserve">Sec. </w:t>
      </w:r>
      <w:bookmarkStart w:id="57" w:name="_BILL_SECTION_NUMBER__c6841651_ad63_430f"/>
      <w:r>
        <w:rPr>
          <w:rFonts w:eastAsia="Arial" w:cs="Arial" w:ascii="Arial" w:hAnsi="Arial"/>
          <w:b/>
          <w:sz w:val="24"/>
        </w:rPr>
        <w:t>2</w:t>
      </w:r>
      <w:bookmarkEnd w:id="5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r>
        <w:rPr>
          <w:rFonts w:eastAsia="Arial" w:cs="Arial" w:ascii="Arial" w:hAnsi="Arial"/>
          <w:b/>
        </w:rPr>
        <w:t>Maine Veterans' Homes Stabilization Fund N963</w:t>
      </w:r>
    </w:p>
    <w:p>
      <w:pPr>
        <w:pStyle w:val="Normal"/>
        <w:ind w:left="360" w:hanging="0"/>
        <w:rPr>
          <w:rFonts w:ascii="Arial" w:hAnsi="Arial" w:eastAsia="Arial" w:cs="Arial"/>
        </w:rPr>
      </w:pPr>
      <w:r>
        <w:rPr>
          <w:rFonts w:eastAsia="Arial" w:cs="Arial" w:ascii="Arial" w:hAnsi="Arial"/>
        </w:rPr>
        <w:t>Initiative: Creates the Maine Veterans' Homes Stabilization Fund with a base allocation of $500 beginning in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58" w:name="_DOC_BODY_CONTAINER__626da1f5_dd3f_4589_"/>
            <w:bookmarkStart w:id="59" w:name="_INSTRUCTION__071a095e_d6c0_46b0_b60a_e4"/>
            <w:bookmarkStart w:id="60" w:name="_DOC_BODY_CONTENT__94bdb316_fc78_415e_95"/>
            <w:bookmarkStart w:id="61" w:name="_APPROP_SECTION__46d93b83_3ca2_466d_9753"/>
            <w:r>
              <w:rPr>
                <w:rFonts w:eastAsia="Arial" w:cs="Arial" w:ascii="Arial" w:hAnsi="Arial"/>
                <w:kern w:val="0"/>
                <w:sz w:val="22"/>
                <w:lang w:val="en-US" w:eastAsia="en-US" w:bidi="ar-SA"/>
              </w:rPr>
              <w:t>$500</w:t>
            </w:r>
            <w:bookmarkEnd w:id="58"/>
            <w:bookmarkEnd w:id="59"/>
            <w:bookmarkEnd w:id="60"/>
            <w:bookmarkEnd w:id="6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42,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Veterans' Homes Stabilization Fund</w:t>
    </w:r>
  </w:p>
  <w:p>
    <w:pPr>
      <w:pStyle w:val="Normal"/>
      <w:suppressLineNumbers/>
      <w:spacing w:before="0" w:after="0"/>
      <w:jc w:val="center"/>
      <w:rPr>
        <w:rFonts w:ascii="Arial" w:hAnsi="Arial" w:eastAsia="Arial" w:cs="Arial"/>
      </w:rPr>
    </w:pPr>
    <w:r>
      <w:rPr>
        <w:rFonts w:eastAsia="Arial" w:cs="Arial" w:ascii="Arial" w:hAnsi="Arial"/>
        <w:sz w:val="22"/>
      </w:rPr>
      <w:t>L.D. 5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