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Death with Dignity Act to Ensure Access by Qualified Pati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81 - L.D. 6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Death with Dignity Act to Ensure Access by Qualified Patients</w:t>
      </w:r>
    </w:p>
    <w:p>
      <w:pPr>
        <w:pStyle w:val="Normal"/>
        <w:ind w:left="360" w:hanging="0"/>
        <w:rPr>
          <w:rFonts w:ascii="Arial" w:hAnsi="Arial" w:eastAsia="Arial" w:cs="Arial"/>
        </w:rPr>
      </w:pPr>
      <w:bookmarkStart w:id="0" w:name="_DOC_BODY_CONTAINER__ce156cc3_1001_44c5_"/>
      <w:bookmarkStart w:id="1" w:name="_PAR__1_0e3c4f37_39e1_43d9_b228_6682f7a0"/>
      <w:bookmarkStart w:id="2" w:name="_ENACTING_CLAUSE__8f5899c9_49a0_4ffc_9f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e3c4f37_39e1_43d9_b228_6682f7a0"/>
      <w:bookmarkStart w:id="4" w:name="_ENACTING_CLAUSE__8f5899c9_49a0_4ffc_9f6"/>
      <w:bookmarkStart w:id="5" w:name="_DOC_BODY_CONTENT__d48dd23f_ac0b_491b_ac"/>
      <w:bookmarkStart w:id="6" w:name="_INSTRUCTION__d6324b41_b1ae_463a_bf74_e0"/>
      <w:bookmarkStart w:id="7" w:name="_BILL_SECTION__fc4efae1_0b85_46ee_af69_3"/>
      <w:bookmarkStart w:id="8" w:name="_BILL_SECTION_HEADER__c4306325_53e5_4d34"/>
      <w:bookmarkEnd w:id="3"/>
      <w:bookmarkEnd w:id="4"/>
      <w:bookmarkEnd w:id="6"/>
      <w:bookmarkEnd w:id="7"/>
      <w:bookmarkEnd w:id="8"/>
      <w:r>
        <w:rPr>
          <w:rFonts w:eastAsia="Arial" w:cs="Arial" w:ascii="Arial" w:hAnsi="Arial"/>
          <w:b/>
          <w:sz w:val="24"/>
        </w:rPr>
        <w:t xml:space="preserve">Sec. </w:t>
      </w:r>
      <w:bookmarkStart w:id="9" w:name="_BILL_SECTION_NUMBER__801e1cd1_dd65_431e"/>
      <w:r>
        <w:rPr>
          <w:rFonts w:eastAsia="Arial" w:cs="Arial" w:ascii="Arial" w:hAnsi="Arial"/>
          <w:b/>
          <w:sz w:val="24"/>
        </w:rPr>
        <w:t>1</w:t>
      </w:r>
      <w:bookmarkEnd w:id="9"/>
      <w:r>
        <w:rPr>
          <w:rFonts w:eastAsia="Arial" w:cs="Arial" w:ascii="Arial" w:hAnsi="Arial"/>
          <w:b/>
          <w:sz w:val="24"/>
        </w:rPr>
        <w:t>.  22 MRSA §2140, sub-§11,</w:t>
      </w:r>
      <w:r>
        <w:rPr>
          <w:rFonts w:eastAsia="Arial" w:cs="Arial" w:ascii="Arial" w:hAnsi="Arial"/>
        </w:rPr>
        <w:t xml:space="preserve"> as enacted by PL 2019, c. 271, §4, is repealed and the following enacted in its place:</w:t>
      </w:r>
    </w:p>
    <w:p>
      <w:pPr>
        <w:pStyle w:val="Normal"/>
        <w:ind w:left="360" w:firstLine="360"/>
        <w:rPr>
          <w:rFonts w:ascii="Arial" w:hAnsi="Arial" w:eastAsia="Arial" w:cs="Arial"/>
        </w:rPr>
      </w:pPr>
      <w:bookmarkStart w:id="10" w:name="_BILL_SECTION_HEADER__c4306325_53e5_4d34"/>
      <w:bookmarkStart w:id="11" w:name="_STATUTE_SS__ca89f887_52f4_4ea7_96b8_cb1"/>
      <w:bookmarkStart w:id="12" w:name="_PROCESSED_CHANGE__f846aeac_7685_427b_af"/>
      <w:bookmarkStart w:id="13" w:name="_PROCESSED_CHANGE__dad47802_f672_47a5_a8"/>
      <w:bookmarkStart w:id="14" w:name="_PROCESSED_CHANGE__b133ec48_0490_44e2_84"/>
      <w:bookmarkStart w:id="15" w:name="_PROCESSED_CHANGE__3e739ec8_c499_4759_b1"/>
      <w:bookmarkStart w:id="16" w:name="_REV__49aa8497_5a91_4682_818c_c00eb8d791"/>
      <w:bookmarkStart w:id="17" w:name="_STATUTE_NUMBER__74bca3bd_7ceb_47bb_b901"/>
      <w:bookmarkEnd w:id="10"/>
      <w:bookmarkEnd w:id="11"/>
      <w:bookmarkEnd w:id="12"/>
      <w:bookmarkEnd w:id="13"/>
      <w:bookmarkEnd w:id="14"/>
      <w:bookmarkEnd w:id="15"/>
      <w:bookmarkEnd w:id="16"/>
      <w:r>
        <w:rPr>
          <w:rFonts w:eastAsia="Arial" w:cs="Arial" w:ascii="Arial" w:hAnsi="Arial"/>
          <w:b/>
          <w:u w:val="single"/>
        </w:rPr>
        <w:t>11</w:t>
      </w:r>
      <w:bookmarkEnd w:id="17"/>
      <w:r>
        <w:rPr>
          <w:rFonts w:eastAsia="Arial" w:cs="Arial" w:ascii="Arial" w:hAnsi="Arial"/>
          <w:b/>
          <w:u w:val="single"/>
        </w:rPr>
        <w:t xml:space="preserve">.  </w:t>
      </w:r>
      <w:bookmarkStart w:id="18" w:name="_STATUTE_HEADNOTE__1540848a_83f0_48d4_aa"/>
      <w:r>
        <w:rPr>
          <w:rFonts w:eastAsia="Arial" w:cs="Arial" w:ascii="Arial" w:hAnsi="Arial"/>
          <w:b/>
          <w:u w:val="single"/>
        </w:rPr>
        <w:t xml:space="preserve">Written and oral requests; waiting periods. </w:t>
      </w:r>
      <w:r>
        <w:rPr>
          <w:rFonts w:eastAsia="Arial" w:cs="Arial" w:ascii="Arial" w:hAnsi="Arial"/>
          <w:u w:val="single"/>
        </w:rPr>
        <w:t xml:space="preserve"> </w:t>
      </w:r>
      <w:bookmarkStart w:id="19" w:name="_STATUTE_CONTENT__152e395d_236f_4617_bcf"/>
      <w:bookmarkEnd w:id="18"/>
      <w:r>
        <w:rPr>
          <w:rFonts w:eastAsia="Arial" w:cs="Arial" w:ascii="Arial" w:hAnsi="Arial"/>
          <w:u w:val="single"/>
        </w:rPr>
        <w:t>To receive a prescription for medication that the qualified patient may self-administer under this Act, a qualified patient must make 2 oral requests, at least 15 days apart, and a written request to the qualified patient's attending physician.  At the time the qualified patient makes the qualified patient's 2nd oral request, the attending physician shall offer the qualified patient an opportunity to rescind the request.  The date the qualified patient signs the written request must be no earlier than 15 days after the initial oral request.  At least 48 hours must elapse between the date the qualified patient signs the written request and the writing of a prescription under this Act.</w:t>
      </w:r>
    </w:p>
    <w:p>
      <w:pPr>
        <w:pStyle w:val="Normal"/>
        <w:ind w:left="360" w:hanging="0"/>
        <w:rPr>
          <w:rFonts w:ascii="Arial" w:hAnsi="Arial" w:eastAsia="Arial" w:cs="Arial"/>
        </w:rPr>
      </w:pPr>
      <w:bookmarkStart w:id="20" w:name="_REV__49aa8497_5a91_4682_818c_c00eb8d791"/>
      <w:bookmarkStart w:id="21" w:name="_STATUTE_P__645256ed_35d4_41bd_9354_a416"/>
      <w:bookmarkStart w:id="22" w:name="_STATUTE_CONTENT__bb8efde6_9213_4335_84b"/>
      <w:bookmarkStart w:id="23" w:name="_REV__6458b55a_59c8_4e9d_b6e3_cf7de8465e"/>
      <w:bookmarkStart w:id="24" w:name="_INSTRUCTION__ac266cc6_f5c4_48cb_ab71_2a"/>
      <w:bookmarkEnd w:id="20"/>
      <w:bookmarkEnd w:id="19"/>
      <w:bookmarkEnd w:id="21"/>
      <w:bookmarkEnd w:id="22"/>
      <w:bookmarkEnd w:id="23"/>
      <w:r>
        <w:rPr>
          <w:rFonts w:eastAsia="Arial" w:cs="Arial" w:ascii="Arial" w:hAnsi="Arial"/>
          <w:u w:val="single"/>
        </w:rPr>
        <w:t>The attending physician may waive a portion of the waiting periods required in this subsection if, in the attending physician's medical opinion, it is in the best interests of the qualified patient, given the qualified patient's condition, as long as the waiting period in total is no less than 7 days.</w:t>
      </w:r>
      <w:bookmarkEnd w:id="24"/>
    </w:p>
    <w:p>
      <w:pPr>
        <w:pStyle w:val="Normal"/>
        <w:ind w:left="360" w:firstLine="360"/>
        <w:rPr>
          <w:rFonts w:ascii="Arial" w:hAnsi="Arial" w:eastAsia="Arial" w:cs="Arial"/>
        </w:rPr>
      </w:pPr>
      <w:bookmarkStart w:id="25" w:name="_INSTRUCTION__d6324b41_b1ae_463a_bf74_e0"/>
      <w:bookmarkStart w:id="26" w:name="_BILL_SECTION__fc4efae1_0b85_46ee_af69_3"/>
      <w:bookmarkStart w:id="27" w:name="_STATUTE_SS__ca89f887_52f4_4ea7_96b8_cb1"/>
      <w:bookmarkStart w:id="28" w:name="_PROCESSED_CHANGE__f846aeac_7685_427b_af"/>
      <w:bookmarkStart w:id="29" w:name="_PROCESSED_CHANGE__dad47802_f672_47a5_a8"/>
      <w:bookmarkStart w:id="30" w:name="_PROCESSED_CHANGE__b133ec48_0490_44e2_84"/>
      <w:bookmarkStart w:id="31" w:name="_PROCESSED_CHANGE__3e739ec8_c499_4759_b1"/>
      <w:bookmarkStart w:id="32" w:name="_STATUTE_P__645256ed_35d4_41bd_9354_a416"/>
      <w:bookmarkStart w:id="33" w:name="_STATUTE_CONTENT__bb8efde6_9213_4335_84b"/>
      <w:bookmarkStart w:id="34" w:name="_REV__6458b55a_59c8_4e9d_b6e3_cf7de8465e"/>
      <w:bookmarkStart w:id="35" w:name="_INSTRUCTION__c029124c_41f3_434f_90bd_53"/>
      <w:bookmarkStart w:id="36" w:name="_BILL_SECTION_HEADER__74be9c66_5330_4bd9"/>
      <w:bookmarkStart w:id="37" w:name="_BILL_SECTION__0d82634c_bd19_4ddd_b72e_b"/>
      <w:bookmarkEnd w:id="25"/>
      <w:bookmarkEnd w:id="26"/>
      <w:bookmarkEnd w:id="27"/>
      <w:bookmarkEnd w:id="28"/>
      <w:bookmarkEnd w:id="29"/>
      <w:bookmarkEnd w:id="30"/>
      <w:bookmarkEnd w:id="31"/>
      <w:bookmarkEnd w:id="32"/>
      <w:bookmarkEnd w:id="33"/>
      <w:bookmarkEnd w:id="34"/>
      <w:bookmarkEnd w:id="35"/>
      <w:bookmarkEnd w:id="36"/>
      <w:bookmarkEnd w:id="37"/>
      <w:r>
        <w:rPr>
          <w:rFonts w:eastAsia="Arial" w:cs="Arial" w:ascii="Arial" w:hAnsi="Arial"/>
          <w:b/>
          <w:sz w:val="24"/>
        </w:rPr>
        <w:t xml:space="preserve">Sec. </w:t>
      </w:r>
      <w:bookmarkStart w:id="38" w:name="_BILL_SECTION_NUMBER__75ddc9c2_04a4_4b0b"/>
      <w:r>
        <w:rPr>
          <w:rFonts w:eastAsia="Arial" w:cs="Arial" w:ascii="Arial" w:hAnsi="Arial"/>
          <w:b/>
          <w:sz w:val="24"/>
        </w:rPr>
        <w:t>2</w:t>
      </w:r>
      <w:bookmarkEnd w:id="38"/>
      <w:r>
        <w:rPr>
          <w:rFonts w:eastAsia="Arial" w:cs="Arial" w:ascii="Arial" w:hAnsi="Arial"/>
          <w:b/>
          <w:sz w:val="24"/>
        </w:rPr>
        <w:t>.  22 MRSA §2140, sub-§13,</w:t>
      </w:r>
      <w:r>
        <w:rPr>
          <w:rFonts w:eastAsia="Arial" w:cs="Arial" w:ascii="Arial" w:hAnsi="Arial"/>
        </w:rPr>
        <w:t xml:space="preserve"> as enacted by PL 2019, c. 271, §4, is repealed.</w:t>
      </w:r>
    </w:p>
    <w:p>
      <w:pPr>
        <w:pStyle w:val="Normal"/>
        <w:ind w:left="360" w:firstLine="360"/>
        <w:rPr>
          <w:rFonts w:ascii="Arial" w:hAnsi="Arial" w:eastAsia="Arial" w:cs="Arial"/>
        </w:rPr>
      </w:pPr>
      <w:bookmarkStart w:id="39" w:name="_INSTRUCTION__c029124c_41f3_434f_90bd_53"/>
      <w:bookmarkStart w:id="40" w:name="_BILL_SECTION_HEADER__74be9c66_5330_4bd9"/>
      <w:bookmarkStart w:id="41" w:name="_BILL_SECTION__0d82634c_bd19_4ddd_b72e_b"/>
      <w:bookmarkStart w:id="42" w:name="_BILL_SECTION__853a99f3_e51a_4f37_9ca6_0"/>
      <w:bookmarkStart w:id="43" w:name="_PAR__4_19ba6f7d_f016_4e34_8795_7b6eefee"/>
      <w:bookmarkStart w:id="44" w:name="_BILL_SECTION_HEADER__a4e65971_3bf0_45bc"/>
      <w:bookmarkEnd w:id="39"/>
      <w:bookmarkEnd w:id="40"/>
      <w:bookmarkEnd w:id="41"/>
      <w:bookmarkEnd w:id="42"/>
      <w:bookmarkEnd w:id="43"/>
      <w:bookmarkEnd w:id="44"/>
      <w:r>
        <w:rPr>
          <w:rFonts w:eastAsia="Arial" w:cs="Arial" w:ascii="Arial" w:hAnsi="Arial"/>
          <w:b/>
          <w:sz w:val="24"/>
        </w:rPr>
        <w:t xml:space="preserve">Sec. </w:t>
      </w:r>
      <w:bookmarkStart w:id="45" w:name="_BILL_SECTION_NUMBER__1e9db2fb_46a5_4e1f"/>
      <w:r>
        <w:rPr>
          <w:rFonts w:eastAsia="Arial" w:cs="Arial" w:ascii="Arial" w:hAnsi="Arial"/>
          <w:b/>
          <w:sz w:val="24"/>
        </w:rPr>
        <w:t>3</w:t>
      </w:r>
      <w:bookmarkEnd w:id="45"/>
      <w:r>
        <w:rPr>
          <w:rFonts w:eastAsia="Arial" w:cs="Arial" w:ascii="Arial" w:hAnsi="Arial"/>
          <w:b/>
          <w:sz w:val="24"/>
        </w:rPr>
        <w:t>.  22 MRSA §2140, sub-§14, ¶F,</w:t>
      </w:r>
      <w:r>
        <w:rPr>
          <w:rFonts w:eastAsia="Arial" w:cs="Arial" w:ascii="Arial" w:hAnsi="Arial"/>
        </w:rPr>
        <w:t xml:space="preserve"> as enacted by PL 2019, c. 271, §4, is amended to read:</w:t>
      </w:r>
    </w:p>
    <w:p>
      <w:pPr>
        <w:pStyle w:val="Normal"/>
        <w:ind w:left="720" w:hanging="0"/>
        <w:rPr>
          <w:rFonts w:ascii="Arial" w:hAnsi="Arial" w:eastAsia="Arial" w:cs="Arial"/>
        </w:rPr>
      </w:pPr>
      <w:bookmarkStart w:id="46" w:name="_PAR__4_19ba6f7d_f016_4e34_8795_7b6eefee"/>
      <w:bookmarkStart w:id="47" w:name="_BILL_SECTION_HEADER__a4e65971_3bf0_45bc"/>
      <w:bookmarkStart w:id="48" w:name="_PAR__5_242af75b_eef4_4052_9cff_c5a93670"/>
      <w:bookmarkStart w:id="49" w:name="_STATUTE_P__fe39a393_07be_4cd0_bd5a_a508"/>
      <w:bookmarkStart w:id="50" w:name="_STATUTE_NUMBER__0046290a_8158_4745_81c1"/>
      <w:bookmarkEnd w:id="46"/>
      <w:bookmarkEnd w:id="47"/>
      <w:bookmarkEnd w:id="48"/>
      <w:bookmarkEnd w:id="49"/>
      <w:r>
        <w:rPr>
          <w:rFonts w:eastAsia="Arial" w:cs="Arial" w:ascii="Arial" w:hAnsi="Arial"/>
        </w:rPr>
        <w:t>F</w:t>
      </w:r>
      <w:bookmarkEnd w:id="50"/>
      <w:r>
        <w:rPr>
          <w:rFonts w:eastAsia="Arial" w:cs="Arial" w:ascii="Arial" w:hAnsi="Arial"/>
        </w:rPr>
        <w:t xml:space="preserve">.  </w:t>
      </w:r>
      <w:bookmarkStart w:id="51" w:name="_STATUTE_CONTENT__e5585991_8448_4c95_801"/>
      <w:r>
        <w:rPr>
          <w:rFonts w:eastAsia="Arial" w:cs="Arial" w:ascii="Arial" w:hAnsi="Arial"/>
        </w:rPr>
        <w:t xml:space="preserve">The attending physician's offer to the patient to rescind the patient's request at the time of the patient's 2nd oral request under </w:t>
      </w:r>
      <w:bookmarkStart w:id="52" w:name="_CROSS_REFERENCE__108878a3_d3aa_48d3_a75"/>
      <w:r>
        <w:rPr>
          <w:rFonts w:eastAsia="Arial" w:cs="Arial" w:ascii="Arial" w:hAnsi="Arial"/>
        </w:rPr>
        <w:t>subsection 11</w:t>
      </w:r>
      <w:bookmarkEnd w:id="52"/>
      <w:r>
        <w:rPr>
          <w:rFonts w:eastAsia="Arial" w:cs="Arial" w:ascii="Arial" w:hAnsi="Arial"/>
        </w:rPr>
        <w:t xml:space="preserve">; </w:t>
      </w:r>
      <w:r>
        <w:rPr>
          <w:rFonts w:eastAsia="Arial" w:cs="Arial" w:ascii="Arial" w:hAnsi="Arial"/>
          <w:strike/>
        </w:rPr>
        <w:t>and</w:t>
      </w:r>
      <w:bookmarkEnd w:id="51"/>
    </w:p>
    <w:p>
      <w:pPr>
        <w:pStyle w:val="Normal"/>
        <w:ind w:left="360" w:firstLine="360"/>
        <w:rPr>
          <w:rFonts w:ascii="Arial" w:hAnsi="Arial" w:eastAsia="Arial" w:cs="Arial"/>
        </w:rPr>
      </w:pPr>
      <w:bookmarkStart w:id="53" w:name="_BILL_SECTION__853a99f3_e51a_4f37_9ca6_0"/>
      <w:bookmarkStart w:id="54" w:name="_PAR__5_242af75b_eef4_4052_9cff_c5a93670"/>
      <w:bookmarkStart w:id="55" w:name="_STATUTE_P__fe39a393_07be_4cd0_bd5a_a508"/>
      <w:bookmarkStart w:id="56" w:name="_BILL_SECTION__ddcfbe99_ce9e_4387_9dae_7"/>
      <w:bookmarkStart w:id="57" w:name="_PAR__6_9cd989cb_9073_4912_834b_a58a7ccd"/>
      <w:bookmarkStart w:id="58" w:name="_BILL_SECTION_HEADER__6d59b963_0ba4_492b"/>
      <w:bookmarkEnd w:id="53"/>
      <w:bookmarkEnd w:id="54"/>
      <w:bookmarkEnd w:id="55"/>
      <w:bookmarkEnd w:id="56"/>
      <w:bookmarkEnd w:id="57"/>
      <w:bookmarkEnd w:id="58"/>
      <w:r>
        <w:rPr>
          <w:rFonts w:eastAsia="Arial" w:cs="Arial" w:ascii="Arial" w:hAnsi="Arial"/>
          <w:b/>
          <w:sz w:val="24"/>
        </w:rPr>
        <w:t xml:space="preserve">Sec. </w:t>
      </w:r>
      <w:bookmarkStart w:id="59" w:name="_BILL_SECTION_NUMBER__ff595486_35a8_483d"/>
      <w:r>
        <w:rPr>
          <w:rFonts w:eastAsia="Arial" w:cs="Arial" w:ascii="Arial" w:hAnsi="Arial"/>
          <w:b/>
          <w:sz w:val="24"/>
        </w:rPr>
        <w:t>4</w:t>
      </w:r>
      <w:bookmarkEnd w:id="59"/>
      <w:r>
        <w:rPr>
          <w:rFonts w:eastAsia="Arial" w:cs="Arial" w:ascii="Arial" w:hAnsi="Arial"/>
          <w:b/>
          <w:sz w:val="24"/>
        </w:rPr>
        <w:t>.  22 MRSA §2140, sub-§14, ¶G,</w:t>
      </w:r>
      <w:r>
        <w:rPr>
          <w:rFonts w:eastAsia="Arial" w:cs="Arial" w:ascii="Arial" w:hAnsi="Arial"/>
        </w:rPr>
        <w:t xml:space="preserve"> as enacted by PL 2019, c. 271, §4, is amended to read:</w:t>
      </w:r>
    </w:p>
    <w:p>
      <w:pPr>
        <w:pStyle w:val="Normal"/>
        <w:ind w:left="720" w:hanging="0"/>
        <w:rPr>
          <w:rFonts w:ascii="Arial" w:hAnsi="Arial" w:eastAsia="Arial" w:cs="Arial"/>
        </w:rPr>
      </w:pPr>
      <w:bookmarkStart w:id="60" w:name="_PAR__6_9cd989cb_9073_4912_834b_a58a7ccd"/>
      <w:bookmarkStart w:id="61" w:name="_BILL_SECTION_HEADER__6d59b963_0ba4_492b"/>
      <w:bookmarkStart w:id="62" w:name="_PAR__7_ea69eb94_69a0_4103_b522_0bab4e2c"/>
      <w:bookmarkStart w:id="63" w:name="_STATUTE_P__a6e7b9df_739d_4fc7_80ff_d31d"/>
      <w:bookmarkStart w:id="64" w:name="_STATUTE_NUMBER__1280af44_5bd8_4541_8c45"/>
      <w:bookmarkEnd w:id="60"/>
      <w:bookmarkEnd w:id="61"/>
      <w:bookmarkEnd w:id="62"/>
      <w:bookmarkEnd w:id="63"/>
      <w:r>
        <w:rPr>
          <w:rFonts w:eastAsia="Arial" w:cs="Arial" w:ascii="Arial" w:hAnsi="Arial"/>
        </w:rPr>
        <w:t>G</w:t>
      </w:r>
      <w:bookmarkEnd w:id="64"/>
      <w:r>
        <w:rPr>
          <w:rFonts w:eastAsia="Arial" w:cs="Arial" w:ascii="Arial" w:hAnsi="Arial"/>
        </w:rPr>
        <w:t xml:space="preserve">.  </w:t>
      </w:r>
      <w:bookmarkStart w:id="65" w:name="_STATUTE_CONTENT__0bfb0344_c973_4439_bd7"/>
      <w:r>
        <w:rPr>
          <w:rFonts w:eastAsia="Arial" w:cs="Arial" w:ascii="Arial" w:hAnsi="Arial"/>
        </w:rPr>
        <w:t xml:space="preserve">A note by the attending physician indicating that all requirements under this Act have been met, including the requirements of </w:t>
      </w:r>
      <w:bookmarkStart w:id="66" w:name="_CROSS_REFERENCE__7b5fe228_1320_4ae4_a52"/>
      <w:r>
        <w:rPr>
          <w:rFonts w:eastAsia="Arial" w:cs="Arial" w:ascii="Arial" w:hAnsi="Arial"/>
        </w:rPr>
        <w:t>subsection 6</w:t>
      </w:r>
      <w:bookmarkEnd w:id="66"/>
      <w:r>
        <w:rPr>
          <w:rFonts w:eastAsia="Arial" w:cs="Arial" w:ascii="Arial" w:hAnsi="Arial"/>
        </w:rPr>
        <w:t>, and indicating the steps taken to carry out the patient's request, including a notation of the medication prescribed</w:t>
      </w:r>
      <w:r>
        <w:rPr>
          <w:rFonts w:eastAsia="Arial" w:cs="Arial" w:ascii="Arial" w:hAnsi="Arial"/>
          <w:strike/>
        </w:rPr>
        <w:t>.</w:t>
      </w:r>
      <w:r>
        <w:rPr>
          <w:rFonts w:eastAsia="Arial" w:cs="Arial" w:ascii="Arial" w:hAnsi="Arial"/>
          <w:u w:val="single"/>
        </w:rPr>
        <w:t>; and</w:t>
      </w:r>
      <w:bookmarkEnd w:id="65"/>
    </w:p>
    <w:p>
      <w:pPr>
        <w:pStyle w:val="Normal"/>
        <w:ind w:left="360" w:firstLine="360"/>
        <w:rPr>
          <w:rFonts w:ascii="Arial" w:hAnsi="Arial" w:eastAsia="Arial" w:cs="Arial"/>
        </w:rPr>
      </w:pPr>
      <w:bookmarkStart w:id="67" w:name="_BILL_SECTION__ddcfbe99_ce9e_4387_9dae_7"/>
      <w:bookmarkStart w:id="68" w:name="_PAR__7_ea69eb94_69a0_4103_b522_0bab4e2c"/>
      <w:bookmarkStart w:id="69" w:name="_STATUTE_P__a6e7b9df_739d_4fc7_80ff_d31d"/>
      <w:bookmarkStart w:id="70" w:name="_INSTRUCTION__6d0c8db6_81ac_4915_84e7_ca"/>
      <w:bookmarkStart w:id="71" w:name="_BILL_SECTION__d2cb6e57_3248_4a50_a767_a"/>
      <w:bookmarkStart w:id="72" w:name="_BILL_SECTION_HEADER__c273456e_aedd_481f"/>
      <w:bookmarkEnd w:id="67"/>
      <w:bookmarkEnd w:id="68"/>
      <w:bookmarkEnd w:id="69"/>
      <w:bookmarkEnd w:id="72"/>
      <w:r>
        <w:rPr>
          <w:rFonts w:eastAsia="Arial" w:cs="Arial" w:ascii="Arial" w:hAnsi="Arial"/>
          <w:b/>
          <w:sz w:val="24"/>
        </w:rPr>
        <w:t xml:space="preserve">Sec. </w:t>
      </w:r>
      <w:bookmarkStart w:id="73" w:name="_BILL_SECTION_NUMBER__766f47ca_6c6d_4b1b"/>
      <w:r>
        <w:rPr>
          <w:rFonts w:eastAsia="Arial" w:cs="Arial" w:ascii="Arial" w:hAnsi="Arial"/>
          <w:b/>
          <w:sz w:val="24"/>
        </w:rPr>
        <w:t>5</w:t>
      </w:r>
      <w:bookmarkEnd w:id="73"/>
      <w:r>
        <w:rPr>
          <w:rFonts w:eastAsia="Arial" w:cs="Arial" w:ascii="Arial" w:hAnsi="Arial"/>
          <w:b/>
          <w:sz w:val="24"/>
        </w:rPr>
        <w:t>.  22 MRSA §2140, sub-§14, ¶H</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74" w:name="_BILL_SECTION_HEADER__c273456e_aedd_481f"/>
      <w:bookmarkStart w:id="75" w:name="_STATUTE_P__8dbc25ac_8ff7_4273_9bb6_bda1"/>
      <w:bookmarkStart w:id="76" w:name="_REV__db30cce1_438d_44f1_9039_98a2f7a618"/>
      <w:bookmarkStart w:id="77" w:name="_STATUTE_NUMBER__e32c26a3_18a7_491e_b0df"/>
      <w:bookmarkEnd w:id="74"/>
      <w:r>
        <w:rPr>
          <w:rFonts w:eastAsia="Arial" w:cs="Arial" w:ascii="Arial" w:hAnsi="Arial"/>
          <w:u w:val="single"/>
        </w:rPr>
        <w:t>H</w:t>
      </w:r>
      <w:bookmarkEnd w:id="77"/>
      <w:r>
        <w:rPr>
          <w:rFonts w:eastAsia="Arial" w:cs="Arial" w:ascii="Arial" w:hAnsi="Arial"/>
          <w:u w:val="single"/>
        </w:rPr>
        <w:t xml:space="preserve">.  </w:t>
      </w:r>
      <w:bookmarkStart w:id="78" w:name="_STATUTE_CONTENT__14f51453_1a2f_4445_b92"/>
      <w:r>
        <w:rPr>
          <w:rFonts w:eastAsia="Arial" w:cs="Arial" w:ascii="Arial" w:hAnsi="Arial"/>
          <w:u w:val="single"/>
        </w:rPr>
        <w:t>When a portion of the waiting periods under this section has been waived pursuant to subsection 11, a note by the attending physician that, in the attending physician's medical opinion, it is in the best interests of the qualified patient to waive a portion of the waiting periods, given the qualified patient's condition, and what portion of the waiting periods has been waived. The waiting period in total may not be less than 7 days.</w:t>
      </w:r>
      <w:bookmarkEnd w:id="0"/>
      <w:bookmarkEnd w:id="5"/>
      <w:bookmarkEnd w:id="70"/>
      <w:bookmarkEnd w:id="71"/>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6,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Death with Dignity Act to Ensure Access by Qualified Patients</w:t>
    </w:r>
  </w:p>
  <w:p>
    <w:pPr>
      <w:pStyle w:val="Normal"/>
      <w:suppressLineNumbers/>
      <w:spacing w:before="0" w:after="0"/>
      <w:jc w:val="center"/>
      <w:rPr>
        <w:rFonts w:ascii="Arial" w:hAnsi="Arial" w:eastAsia="Arial" w:cs="Arial"/>
      </w:rPr>
    </w:pPr>
    <w:r>
      <w:rPr>
        <w:rFonts w:eastAsia="Arial" w:cs="Arial" w:ascii="Arial" w:hAnsi="Arial"/>
        <w:sz w:val="22"/>
      </w:rPr>
      <w:t>L.D. 6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