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duce the Tax Burden on Low-income Electricity Customers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two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369 - L.D. 506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Reduce the Tax Burden on Low-income Electricity Custom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338517b7_0c7d_49b0_"/>
      <w:bookmarkStart w:id="1" w:name="_PAR__1_1b820e65_cb0f_4c1d_ac47_e2119034"/>
      <w:bookmarkStart w:id="2" w:name="_ENACTING_CLAUSE__4c70a7fa_e8e2_4dcc_9bc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1b820e65_cb0f_4c1d_ac47_e2119034"/>
      <w:bookmarkStart w:id="4" w:name="_ENACTING_CLAUSE__4c70a7fa_e8e2_4dcc_9bc"/>
      <w:bookmarkStart w:id="5" w:name="_DOC_BODY_CONTENT__c4b374cd_3e61_4772_80"/>
      <w:bookmarkStart w:id="6" w:name="_BILL_SECTION__9a35b257_2d44_4a29_9ce0_6"/>
      <w:bookmarkStart w:id="7" w:name="_PAR__2_48add225_87af_470e_bd67_e26a525a"/>
      <w:bookmarkStart w:id="8" w:name="_BILL_SECTION_HEADER__fbbcc261_e855_4b9e"/>
      <w:bookmarkEnd w:id="3"/>
      <w:bookmarkEnd w:id="4"/>
      <w:bookmarkEnd w:id="6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1df7b424_4958_47e6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36 MRSA §1760, sub-§9-B, ¶A,</w:t>
      </w:r>
      <w:r>
        <w:rPr>
          <w:rFonts w:eastAsia="Arial" w:cs="Arial" w:ascii="Arial" w:hAnsi="Arial"/>
        </w:rPr>
        <w:t xml:space="preserve"> as enacted by PL 2011, c. 673, §1, is amend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" w:name="_PAR__2_48add225_87af_470e_bd67_e26a525a"/>
      <w:bookmarkStart w:id="11" w:name="_BILL_SECTION_HEADER__fbbcc261_e855_4b9e"/>
      <w:bookmarkStart w:id="12" w:name="_PAR__3_32845f49_137a_4879_9f69_c4df38cb"/>
      <w:bookmarkStart w:id="13" w:name="_STATUTE_P__0ed0580b_6891_4c7e_8e4e_8bd3"/>
      <w:bookmarkStart w:id="14" w:name="_STATUTE_NUMBER__ffbb9036_c72a_4872_b68e"/>
      <w:bookmarkEnd w:id="10"/>
      <w:bookmarkEnd w:id="11"/>
      <w:bookmarkEnd w:id="12"/>
      <w:bookmarkEnd w:id="13"/>
      <w:r>
        <w:rPr>
          <w:rFonts w:eastAsia="Arial" w:cs="Arial" w:ascii="Arial" w:hAnsi="Arial"/>
        </w:rPr>
        <w:t>A</w:t>
      </w:r>
      <w:bookmarkEnd w:id="14"/>
      <w:r>
        <w:rPr>
          <w:rFonts w:eastAsia="Arial" w:cs="Arial" w:ascii="Arial" w:hAnsi="Arial"/>
        </w:rPr>
        <w:t xml:space="preserve">.  </w:t>
      </w:r>
      <w:bookmarkStart w:id="15" w:name="_STATUTE_CONTENT__e2bda58c_dd57_4e0f_aaf"/>
      <w:r>
        <w:rPr>
          <w:rFonts w:eastAsia="Arial" w:cs="Arial" w:ascii="Arial" w:hAnsi="Arial"/>
        </w:rPr>
        <w:t xml:space="preserve">The first 750 kilowatt hours of residential electricity per month; </w:t>
      </w:r>
      <w:r>
        <w:rPr>
          <w:rFonts w:eastAsia="Arial" w:cs="Arial" w:ascii="Arial" w:hAnsi="Arial"/>
          <w:strike/>
        </w:rPr>
        <w:t>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BILL_SECTION__9a35b257_2d44_4a29_9ce0_6"/>
      <w:bookmarkStart w:id="17" w:name="_PAR__3_32845f49_137a_4879_9f69_c4df38cb"/>
      <w:bookmarkStart w:id="18" w:name="_STATUTE_P__0ed0580b_6891_4c7e_8e4e_8bd3"/>
      <w:bookmarkStart w:id="19" w:name="_BILL_SECTION__ade2aa68_c727_41c1_af56_d"/>
      <w:bookmarkStart w:id="20" w:name="_PAR__4_e06c7879_a391_48e3_b6fc_3d39cf2f"/>
      <w:bookmarkStart w:id="21" w:name="_BILL_SECTION_HEADER__095064ec_d84f_4ac5"/>
      <w:bookmarkEnd w:id="16"/>
      <w:bookmarkEnd w:id="17"/>
      <w:bookmarkEnd w:id="18"/>
      <w:bookmarkEnd w:id="19"/>
      <w:bookmarkEnd w:id="20"/>
      <w:bookmarkEnd w:id="21"/>
      <w:r>
        <w:rPr>
          <w:rFonts w:eastAsia="Arial" w:cs="Arial" w:ascii="Arial" w:hAnsi="Arial"/>
          <w:b/>
          <w:sz w:val="24"/>
        </w:rPr>
        <w:t xml:space="preserve">Sec. </w:t>
      </w:r>
      <w:bookmarkStart w:id="22" w:name="_BILL_SECTION_NUMBER__698e9e10_7512_4ec3"/>
      <w:r>
        <w:rPr>
          <w:rFonts w:eastAsia="Arial" w:cs="Arial" w:ascii="Arial" w:hAnsi="Arial"/>
          <w:b/>
          <w:sz w:val="24"/>
        </w:rPr>
        <w:t>2</w:t>
      </w:r>
      <w:bookmarkEnd w:id="22"/>
      <w:r>
        <w:rPr>
          <w:rFonts w:eastAsia="Arial" w:cs="Arial" w:ascii="Arial" w:hAnsi="Arial"/>
          <w:b/>
          <w:sz w:val="24"/>
        </w:rPr>
        <w:t>.  36 MRSA §1760, sub-§9-B, ¶B,</w:t>
      </w:r>
      <w:r>
        <w:rPr>
          <w:rFonts w:eastAsia="Arial" w:cs="Arial" w:ascii="Arial" w:hAnsi="Arial"/>
        </w:rPr>
        <w:t xml:space="preserve"> as enacted by PL 2011, c. 673, §1, is amend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" w:name="_PAR__4_e06c7879_a391_48e3_b6fc_3d39cf2f"/>
      <w:bookmarkStart w:id="24" w:name="_BILL_SECTION_HEADER__095064ec_d84f_4ac5"/>
      <w:bookmarkStart w:id="25" w:name="_PAR__5_25a1df26_68f7_42cb_ab39_2a303ead"/>
      <w:bookmarkStart w:id="26" w:name="_STATUTE_P__b91071dd_7cd2_4b51_b5de_eb2b"/>
      <w:bookmarkStart w:id="27" w:name="_STATUTE_NUMBER__639d1b81_5068_4b03_98e8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B</w:t>
      </w:r>
      <w:bookmarkEnd w:id="27"/>
      <w:r>
        <w:rPr>
          <w:rFonts w:eastAsia="Arial" w:cs="Arial" w:ascii="Arial" w:hAnsi="Arial"/>
        </w:rPr>
        <w:t xml:space="preserve">.  </w:t>
      </w:r>
      <w:bookmarkStart w:id="28" w:name="_STATUTE_CONTENT__e3e946e2_0b89_48bf_b1e"/>
      <w:r>
        <w:rPr>
          <w:rFonts w:eastAsia="Arial" w:cs="Arial" w:ascii="Arial" w:hAnsi="Arial"/>
        </w:rPr>
        <w:t>Off-peak residential electricity used for space heating or water heating by means of an electric thermal storage device.  For the purpose of this paragraph, "off-peak residential electricity" means the off-peak delivery of residential electricity pursuant to tariffs on file with the Public Utilities Commission and the electricity supplied</w:t>
      </w:r>
      <w:r>
        <w:rPr>
          <w:rFonts w:eastAsia="Arial" w:cs="Arial" w:ascii="Arial" w:hAnsi="Arial"/>
          <w:strike/>
        </w:rPr>
        <w:t>.</w:t>
      </w:r>
      <w:r>
        <w:rPr>
          <w:rFonts w:eastAsia="Arial" w:cs="Arial" w:ascii="Arial" w:hAnsi="Arial"/>
          <w:u w:val="single"/>
        </w:rPr>
        <w:t>; and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BILL_SECTION__ade2aa68_c727_41c1_af56_d"/>
      <w:bookmarkStart w:id="30" w:name="_PAR__5_25a1df26_68f7_42cb_ab39_2a303ead"/>
      <w:bookmarkStart w:id="31" w:name="_STATUTE_P__b91071dd_7cd2_4b51_b5de_eb2b"/>
      <w:bookmarkStart w:id="32" w:name="_BILL_SECTION__339785ff_697a_4219_8437_3"/>
      <w:bookmarkStart w:id="33" w:name="_PAR__6_b8df7593_9924_4ade_8600_75661b0d"/>
      <w:bookmarkStart w:id="34" w:name="_BILL_SECTION_HEADER__141e021a_8672_4a5e"/>
      <w:bookmarkEnd w:id="29"/>
      <w:bookmarkEnd w:id="30"/>
      <w:bookmarkEnd w:id="31"/>
      <w:bookmarkEnd w:id="32"/>
      <w:bookmarkEnd w:id="33"/>
      <w:bookmarkEnd w:id="34"/>
      <w:r>
        <w:rPr>
          <w:rFonts w:eastAsia="Arial" w:cs="Arial" w:ascii="Arial" w:hAnsi="Arial"/>
          <w:b/>
          <w:sz w:val="24"/>
        </w:rPr>
        <w:t xml:space="preserve">Sec. </w:t>
      </w:r>
      <w:bookmarkStart w:id="35" w:name="_BILL_SECTION_NUMBER__f6aa83f5_9b6b_40fc"/>
      <w:r>
        <w:rPr>
          <w:rFonts w:eastAsia="Arial" w:cs="Arial" w:ascii="Arial" w:hAnsi="Arial"/>
          <w:b/>
          <w:sz w:val="24"/>
        </w:rPr>
        <w:t>3</w:t>
      </w:r>
      <w:bookmarkEnd w:id="35"/>
      <w:r>
        <w:rPr>
          <w:rFonts w:eastAsia="Arial" w:cs="Arial" w:ascii="Arial" w:hAnsi="Arial"/>
          <w:b/>
          <w:sz w:val="24"/>
        </w:rPr>
        <w:t>.  36 MRSA §1760, sub-§9-B, ¶C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" w:name="_PAR__6_b8df7593_9924_4ade_8600_75661b0d"/>
      <w:bookmarkStart w:id="37" w:name="_BILL_SECTION_HEADER__141e021a_8672_4a5e"/>
      <w:bookmarkStart w:id="38" w:name="_PAR__7_4ed34855_d42d_4fad_9de4_bf83fc86"/>
      <w:bookmarkStart w:id="39" w:name="_STATUTE_P__a4c8d7b6_d754_4264_8ae6_eb0a"/>
      <w:bookmarkStart w:id="40" w:name="_STATUTE_NUMBER__e815ba98_5db6_4a4a_a6de"/>
      <w:bookmarkEnd w:id="36"/>
      <w:bookmarkEnd w:id="37"/>
      <w:bookmarkEnd w:id="38"/>
      <w:bookmarkEnd w:id="39"/>
      <w:r>
        <w:rPr>
          <w:rFonts w:eastAsia="Arial" w:cs="Arial" w:ascii="Arial" w:hAnsi="Arial"/>
          <w:u w:val="single"/>
        </w:rPr>
        <w:t>C</w:t>
      </w:r>
      <w:bookmarkEnd w:id="40"/>
      <w:r>
        <w:rPr>
          <w:rFonts w:eastAsia="Arial" w:cs="Arial" w:ascii="Arial" w:hAnsi="Arial"/>
          <w:u w:val="single"/>
        </w:rPr>
        <w:t xml:space="preserve">.  </w:t>
      </w:r>
      <w:bookmarkStart w:id="41" w:name="_STATUTE_CONTENT__35df7b23_4c93_4cb8_af5"/>
      <w:r>
        <w:rPr>
          <w:rFonts w:eastAsia="Arial" w:cs="Arial" w:ascii="Arial" w:hAnsi="Arial"/>
          <w:u w:val="single"/>
        </w:rPr>
        <w:t>Residential electricity consumed by eligible customers enrolled in a low-income assistance program implemented pursuant to Title 35-A, section 3214, subsection 2 or an arrearage management program implemented pursuant to Title 35-A, section 3214, subsection 2-A.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2" w:name="_BILL_SECTION__339785ff_697a_4219_8437_3"/>
      <w:bookmarkStart w:id="43" w:name="_PAR__7_4ed34855_d42d_4fad_9de4_bf83fc86"/>
      <w:bookmarkStart w:id="44" w:name="_STATUTE_P__a4c8d7b6_d754_4264_8ae6_eb0a"/>
      <w:bookmarkStart w:id="45" w:name="_INSTRUCTION__19094e6c_d286_44c5_9a82_27"/>
      <w:bookmarkStart w:id="46" w:name="_EFFECTIVE_CLAUSE__83797489_307e_4b9d_ba"/>
      <w:bookmarkEnd w:id="42"/>
      <w:bookmarkEnd w:id="43"/>
      <w:bookmarkEnd w:id="44"/>
      <w:bookmarkEnd w:id="41"/>
      <w:r>
        <w:rPr>
          <w:rFonts w:eastAsia="Arial" w:cs="Arial" w:ascii="Arial" w:hAnsi="Arial"/>
          <w:b/>
          <w:sz w:val="24"/>
        </w:rPr>
        <w:t xml:space="preserve">Sec. </w:t>
      </w:r>
      <w:bookmarkStart w:id="47" w:name="_BILL_SECTION_NUMBER__c563914f_4289_4b3b"/>
      <w:r>
        <w:rPr>
          <w:rFonts w:eastAsia="Arial" w:cs="Arial" w:ascii="Arial" w:hAnsi="Arial"/>
          <w:b/>
          <w:sz w:val="24"/>
        </w:rPr>
        <w:t>4</w:t>
      </w:r>
      <w:bookmarkEnd w:id="47"/>
      <w:r>
        <w:rPr>
          <w:rFonts w:eastAsia="Arial" w:cs="Arial" w:ascii="Arial" w:hAnsi="Arial"/>
          <w:b/>
          <w:sz w:val="24"/>
        </w:rPr>
        <w:t xml:space="preserve">.  Effective date. </w:t>
      </w:r>
      <w:r>
        <w:rPr>
          <w:rFonts w:eastAsia="Arial" w:cs="Arial" w:ascii="Arial" w:hAnsi="Arial"/>
        </w:rPr>
        <w:t>This Act takes effect January 1, 2023.</w:t>
      </w:r>
      <w:bookmarkEnd w:id="0"/>
      <w:bookmarkEnd w:id="5"/>
      <w:bookmarkEnd w:id="45"/>
      <w:bookmarkEnd w:id="4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42, item 5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duce the Tax Burden on Low-income Electricity Custom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50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