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Health Care Workers by Addressing Assaults in Health Care Settings</w:t>
      </w:r>
    </w:p>
    <w:p>
      <w:pPr>
        <w:pStyle w:val="Normal"/>
        <w:spacing w:before="100" w:after="240"/>
        <w:ind w:left="360" w:hanging="0"/>
        <w:jc w:val="right"/>
        <w:rPr>
          <w:rFonts w:ascii="Arial" w:hAnsi="Arial" w:eastAsia="Arial" w:cs="Arial"/>
          <w:caps/>
        </w:rPr>
      </w:pPr>
      <w:bookmarkStart w:id="0" w:name="_PAGE__1_4d977d47_4c4a_4a24_87dd_6946f00"/>
      <w:bookmarkStart w:id="1" w:name="_AMEND_TITLE__86e27416_ddf6_49b0_baf6_b2"/>
      <w:bookmarkStart w:id="2" w:name="_PAR__2_96697096_2275_4cf0_bceb_dfdc53ce"/>
      <w:bookmarkEnd w:id="0"/>
      <w:bookmarkEnd w:id="1"/>
      <w:bookmarkEnd w:id="2"/>
      <w:r>
        <w:rPr>
          <w:rFonts w:eastAsia="Arial" w:cs="Arial" w:ascii="Arial" w:hAnsi="Arial"/>
          <w:caps/>
        </w:rPr>
        <w:t>L.D. 532</w:t>
      </w:r>
    </w:p>
    <w:p>
      <w:pPr>
        <w:pStyle w:val="Normal"/>
        <w:tabs>
          <w:tab w:val="clear" w:pos="720"/>
          <w:tab w:val="right" w:pos="8928" w:leader="none"/>
        </w:tabs>
        <w:spacing w:before="100" w:after="360"/>
        <w:ind w:left="360" w:hanging="0"/>
        <w:rPr>
          <w:rFonts w:ascii="Arial" w:hAnsi="Arial" w:eastAsia="Arial" w:cs="Arial"/>
        </w:rPr>
      </w:pPr>
      <w:bookmarkStart w:id="3" w:name="_PAR__2_96697096_2275_4cf0_bceb_dfdc53ce"/>
      <w:bookmarkStart w:id="4" w:name="_PAR__3_c306a3ec_5933_4e2f_924d_6ea51d3e"/>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c306a3ec_5933_4e2f_924d_6ea51d3e"/>
      <w:bookmarkStart w:id="6" w:name="_PAR__4_9ff5c7a8_4b64_45ee_9074_a76aa798"/>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ff5c7a8_4b64_45ee_9074_a76aa798"/>
      <w:bookmarkStart w:id="8" w:name="_PAR__5_a73f9c0d_c9cb_4d8a_add9_23affb9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73f9c0d_c9cb_4d8a_add9_23affb92"/>
      <w:bookmarkStart w:id="10" w:name="_PAR__6_a1098691_fcf5_40e1_82b7_9d7361ff"/>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1098691_fcf5_40e1_82b7_9d7361ff"/>
      <w:bookmarkStart w:id="12" w:name="_PAR__7_974d911d_7d58_427f_8fd6_0081a209"/>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74d911d_7d58_427f_8fd6_0081a209"/>
      <w:bookmarkStart w:id="14" w:name="_PAR__8_f2a54dac_8207_425d_ae76_691f5ef6"/>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f2a54dac_8207_425d_ae76_691f5ef6"/>
      <w:bookmarkStart w:id="16" w:name="_PAR__9_d13ad8ba_7d8b_4dff_a300_ad72a5f5"/>
      <w:bookmarkEnd w:id="15"/>
      <w:bookmarkEnd w:id="16"/>
      <w:r>
        <w:rPr>
          <w:rFonts w:eastAsia="Arial" w:cs="Arial" w:ascii="Arial" w:hAnsi="Arial"/>
          <w:szCs w:val="22"/>
        </w:rPr>
        <w:t>HOUSE AMENDMENT “      ” to COMMITTEE AMENDMENT “A” to H.P. 351, L.D. 532, “An Act to Protect Health Care Workers by Addressing Assaults in Health Care Settings”</w:t>
      </w:r>
    </w:p>
    <w:p>
      <w:pPr>
        <w:pStyle w:val="Normal"/>
        <w:ind w:left="360" w:firstLine="360"/>
        <w:rPr>
          <w:rFonts w:ascii="Arial" w:hAnsi="Arial" w:eastAsia="Arial" w:cs="Arial"/>
        </w:rPr>
      </w:pPr>
      <w:bookmarkStart w:id="17" w:name="_AMEND_TITLE__86e27416_ddf6_49b0_baf6_b2"/>
      <w:bookmarkStart w:id="18" w:name="_PAR__9_d13ad8ba_7d8b_4dff_a300_ad72a5f5"/>
      <w:bookmarkStart w:id="19" w:name="_PAR__10_846d1cb5_ef09_41c8_9e27_96b4823"/>
      <w:bookmarkStart w:id="20" w:name="_INSTRUCTION__30d00ed3_e2a3_4d45_802c_ce"/>
      <w:bookmarkEnd w:id="17"/>
      <w:bookmarkEnd w:id="18"/>
      <w:bookmarkEnd w:id="19"/>
      <w:bookmarkEnd w:id="20"/>
      <w:r>
        <w:rPr>
          <w:rFonts w:eastAsia="Arial" w:cs="Arial" w:ascii="Arial" w:hAnsi="Arial"/>
        </w:rPr>
        <w:t>Amend the amendment in section 4 in the first line (page 2, line 7 in amendment) by striking out the following: "January 1, 2026" and inserting the following: 'December 31, 2025'</w:t>
      </w:r>
    </w:p>
    <w:p>
      <w:pPr>
        <w:pStyle w:val="Normal"/>
        <w:ind w:left="360" w:firstLine="360"/>
        <w:rPr>
          <w:rFonts w:ascii="Arial" w:hAnsi="Arial" w:eastAsia="Arial" w:cs="Arial"/>
        </w:rPr>
      </w:pPr>
      <w:bookmarkStart w:id="21" w:name="_PAR__10_846d1cb5_ef09_41c8_9e27_96b4823"/>
      <w:bookmarkStart w:id="22" w:name="_INSTRUCTION__30d00ed3_e2a3_4d45_802c_ce"/>
      <w:bookmarkStart w:id="23" w:name="_INSTRUCTION__89465a3e_f967_4ba8_8396_df"/>
      <w:bookmarkStart w:id="24" w:name="_PAR__11_c06cf998_f969_4d8b_a1bf_8cfd25d"/>
      <w:bookmarkEnd w:id="21"/>
      <w:bookmarkEnd w:id="22"/>
      <w:bookmarkEnd w:id="23"/>
      <w:bookmarkEnd w:id="24"/>
      <w:r>
        <w:rPr>
          <w:rFonts w:eastAsia="Arial" w:cs="Arial" w:ascii="Arial" w:hAnsi="Arial"/>
        </w:rPr>
        <w:t>Amend the amendment by inserting after section 4 the following:</w:t>
      </w:r>
    </w:p>
    <w:p>
      <w:pPr>
        <w:pStyle w:val="Normal"/>
        <w:ind w:left="360" w:firstLine="360"/>
        <w:rPr>
          <w:rFonts w:ascii="Arial" w:hAnsi="Arial" w:eastAsia="Arial" w:cs="Arial"/>
        </w:rPr>
      </w:pPr>
      <w:bookmarkStart w:id="25" w:name="_PAR__11_c06cf998_f969_4d8b_a1bf_8cfd25d"/>
      <w:bookmarkStart w:id="26" w:name="_PAR__12_59297691_6f63_4750_94ff_fb2d342"/>
      <w:bookmarkEnd w:id="25"/>
      <w:bookmarkEnd w:id="26"/>
      <w:r>
        <w:rPr>
          <w:rFonts w:eastAsia="Arial" w:cs="Arial" w:ascii="Arial" w:hAnsi="Arial"/>
        </w:rPr>
        <w:t>'</w:t>
      </w:r>
      <w:r>
        <w:rPr>
          <w:rFonts w:eastAsia="Arial" w:cs="Arial" w:ascii="Arial" w:hAnsi="Arial"/>
          <w:b/>
          <w:sz w:val="24"/>
        </w:rPr>
        <w:t>Sec. 5.</w:t>
      </w:r>
      <w:r>
        <w:rPr>
          <w:rFonts w:eastAsia="Arial" w:cs="Arial" w:ascii="Arial" w:hAnsi="Arial"/>
        </w:rPr>
        <w:t xml:space="preserve">  </w:t>
      </w:r>
      <w:r>
        <w:rPr>
          <w:rFonts w:eastAsia="Arial" w:cs="Arial" w:ascii="Arial" w:hAnsi="Arial"/>
          <w:b/>
          <w:sz w:val="24"/>
        </w:rPr>
        <w:t xml:space="preserve">Outside funding. Resolved:  </w:t>
      </w:r>
      <w:r>
        <w:rPr>
          <w:rFonts w:eastAsia="Arial" w:cs="Arial" w:ascii="Arial" w:hAnsi="Arial"/>
        </w:rPr>
        <w:t>That the Department of Health and Human Services may accept outside funding contributions to fully fund the costs of the working group under section 1.</w:t>
      </w:r>
    </w:p>
    <w:p>
      <w:pPr>
        <w:pStyle w:val="Normal"/>
        <w:ind w:left="360" w:firstLine="360"/>
        <w:rPr>
          <w:rFonts w:ascii="Arial" w:hAnsi="Arial" w:eastAsia="Arial" w:cs="Arial"/>
        </w:rPr>
      </w:pPr>
      <w:bookmarkStart w:id="27" w:name="_PAR__12_59297691_6f63_4750_94ff_fb2d342"/>
      <w:bookmarkStart w:id="28" w:name="_PAR__13_6295062f_67b2_4a29_ac6b_14f1e47"/>
      <w:bookmarkEnd w:id="27"/>
      <w:bookmarkEnd w:id="28"/>
      <w:r>
        <w:rPr>
          <w:rFonts w:eastAsia="Arial" w:cs="Arial" w:ascii="Arial" w:hAnsi="Arial"/>
          <w:b/>
          <w:sz w:val="24"/>
        </w:rPr>
        <w:t xml:space="preserve">Sec. 6.  Appropriations and allocations. Resolved: </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9" w:name="_PAR__13_6295062f_67b2_4a29_ac6b_14f1e47"/>
      <w:bookmarkStart w:id="30" w:name="_PAR__14_a0780d09_11ce_49b8_b902_cfa4277"/>
      <w:bookmarkEnd w:id="29"/>
      <w:bookmarkEnd w:id="3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1" w:name="_PAR__14_a0780d09_11ce_49b8_b902_cfa4277"/>
      <w:bookmarkStart w:id="32" w:name="_PAR__15_56b9c3b9_8fd5_42ea_8dec_bfbc789"/>
      <w:bookmarkEnd w:id="31"/>
      <w:bookmarkEnd w:id="32"/>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33" w:name="_PAR__15_56b9c3b9_8fd5_42ea_8dec_bfbc789"/>
      <w:bookmarkStart w:id="34" w:name="_PAR__16_0c177f5a_fce0_4646_b6f4_c10bbf6"/>
      <w:bookmarkEnd w:id="33"/>
      <w:bookmarkEnd w:id="34"/>
      <w:r>
        <w:rPr>
          <w:rFonts w:eastAsia="Arial" w:cs="Arial" w:ascii="Arial" w:hAnsi="Arial"/>
        </w:rPr>
        <w:t>Initiative: Provides one-time funding for contracted services to facilitate a working group and prepare a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0c177f5a_fce0_4646_b6f4_c10bbf6"/>
            <w:bookmarkStart w:id="36" w:name="_PAR__17_4b77effb_03c4_4f1b_ad16_e0802ba"/>
            <w:bookmarkStart w:id="37" w:name="_LINE__24_ebac8e61_6a41_43de_9b3f_203d44"/>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4_d36769d4_66a5_468d_9ed8_fadba4"/>
            <w:r>
              <w:rPr>
                <w:rFonts w:eastAsia="Arial" w:cs="Arial" w:ascii="Arial" w:hAnsi="Arial"/>
                <w:b/>
                <w:kern w:val="0"/>
                <w:sz w:val="22"/>
                <w:lang w:val="en-US" w:eastAsia="en-US" w:bidi="ar-SA"/>
              </w:rPr>
              <w:t>2025-26</w:t>
            </w:r>
            <w:bookmarkEnd w:id="38"/>
          </w:p>
        </w:tc>
        <w:tc>
          <w:tcPr>
            <w:tcW w:w="1464" w:type="dxa"/>
            <w:tcBorders/>
          </w:tcPr>
          <w:p>
            <w:pPr>
              <w:pStyle w:val="Normal"/>
              <w:widowControl/>
              <w:spacing w:before="0" w:after="0"/>
              <w:jc w:val="right"/>
              <w:rPr>
                <w:rFonts w:ascii="Arial" w:hAnsi="Arial" w:eastAsia="Arial" w:cs="Arial"/>
              </w:rPr>
            </w:pPr>
            <w:bookmarkStart w:id="39" w:name="_LINE__24_1ed2f06b_3f23_47e2_8442_05852f"/>
            <w:r>
              <w:rPr>
                <w:rFonts w:eastAsia="Arial" w:cs="Arial" w:ascii="Arial" w:hAnsi="Arial"/>
                <w:b/>
                <w:kern w:val="0"/>
                <w:sz w:val="22"/>
                <w:lang w:val="en-US" w:eastAsia="en-US" w:bidi="ar-SA"/>
              </w:rPr>
              <w:t>2026-27</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5_79eda771_256f_49e7_8376_66edc6"/>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5_90b5c677_48f6_4f9c_9965_c8b839"/>
            <w:r>
              <w:rPr>
                <w:rFonts w:eastAsia="Arial" w:cs="Arial" w:ascii="Arial" w:hAnsi="Arial"/>
                <w:kern w:val="0"/>
                <w:sz w:val="22"/>
                <w:lang w:val="en-US" w:eastAsia="en-US" w:bidi="ar-SA"/>
              </w:rPr>
              <w:t>$30,749</w:t>
            </w:r>
            <w:bookmarkEnd w:id="41"/>
          </w:p>
        </w:tc>
        <w:tc>
          <w:tcPr>
            <w:tcW w:w="1464" w:type="dxa"/>
            <w:tcBorders/>
          </w:tcPr>
          <w:p>
            <w:pPr>
              <w:pStyle w:val="Normal"/>
              <w:widowControl/>
              <w:spacing w:before="0" w:after="0"/>
              <w:jc w:val="right"/>
              <w:rPr>
                <w:rFonts w:ascii="Arial" w:hAnsi="Arial" w:eastAsia="Arial" w:cs="Arial"/>
              </w:rPr>
            </w:pPr>
            <w:bookmarkStart w:id="42" w:name="_LINE__25_99fc3d06_bb3c_4e80_b873_6d8190"/>
            <w:r>
              <w:rPr>
                <w:rFonts w:eastAsia="Arial" w:cs="Arial" w:ascii="Arial" w:hAnsi="Arial"/>
                <w:kern w:val="0"/>
                <w:sz w:val="22"/>
                <w:lang w:val="en-US" w:eastAsia="en-US" w:bidi="ar-SA"/>
              </w:rPr>
              <w:t>$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6_50e1d6b4_387e_4fce_a3e5_97c0b0"/>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6_c6b271a9_1a77_4927_ab74_1cfbf6"/>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6_e3524708_863d_4011_97ea_8a695a"/>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7_61799e55_fd52_48dd_a060_770362"/>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7_5c23226b_6aa5_4e62_a9bd_c30c3a"/>
            <w:r>
              <w:rPr>
                <w:rFonts w:eastAsia="Arial" w:cs="Arial" w:ascii="Arial" w:hAnsi="Arial"/>
                <w:kern w:val="0"/>
                <w:sz w:val="22"/>
                <w:lang w:val="en-US" w:eastAsia="en-US" w:bidi="ar-SA"/>
              </w:rPr>
              <w:t>$30,749</w:t>
            </w:r>
            <w:bookmarkEnd w:id="47"/>
          </w:p>
        </w:tc>
        <w:tc>
          <w:tcPr>
            <w:tcW w:w="1464" w:type="dxa"/>
            <w:tcBorders/>
          </w:tcPr>
          <w:p>
            <w:pPr>
              <w:pStyle w:val="Normal"/>
              <w:widowControl/>
              <w:spacing w:before="0" w:after="0"/>
              <w:jc w:val="right"/>
              <w:rPr>
                <w:rFonts w:ascii="Arial" w:hAnsi="Arial" w:eastAsia="Arial" w:cs="Arial"/>
              </w:rPr>
            </w:pPr>
            <w:bookmarkStart w:id="48" w:name="_LINE__27_56a6d770_0300_49ed_bbef_0f93e3"/>
            <w:r>
              <w:rPr>
                <w:rFonts w:eastAsia="Arial" w:cs="Arial" w:ascii="Arial" w:hAnsi="Arial"/>
                <w:kern w:val="0"/>
                <w:sz w:val="22"/>
                <w:lang w:val="en-US" w:eastAsia="en-US" w:bidi="ar-SA"/>
              </w:rPr>
              <w:t>$0</w:t>
            </w:r>
            <w:bookmarkEnd w:id="48"/>
          </w:p>
        </w:tc>
      </w:tr>
    </w:tbl>
    <w:p>
      <w:pPr>
        <w:pStyle w:val="Normal"/>
        <w:ind w:left="360" w:hanging="0"/>
        <w:rPr>
          <w:rFonts w:ascii="Arial" w:hAnsi="Arial" w:eastAsia="Arial" w:cs="Arial"/>
        </w:rPr>
      </w:pPr>
      <w:bookmarkStart w:id="49" w:name="_PAR__17_4b77effb_03c4_4f1b_ad16_e0802ba"/>
      <w:bookmarkEnd w:id="49"/>
      <w:r>
        <w:rPr>
          <w:rFonts w:eastAsia="Arial" w:cs="Arial" w:ascii="Arial" w:hAnsi="Arial"/>
        </w:rPr>
        <w:t>'</w:t>
      </w:r>
    </w:p>
    <w:p>
      <w:pPr>
        <w:pStyle w:val="Normal"/>
        <w:ind w:left="360" w:firstLine="360"/>
        <w:rPr>
          <w:rFonts w:ascii="Arial" w:hAnsi="Arial" w:eastAsia="Arial" w:cs="Arial"/>
        </w:rPr>
      </w:pPr>
      <w:bookmarkStart w:id="50" w:name="_INSTRUCTION__89465a3e_f967_4ba8_8396_df"/>
      <w:bookmarkStart w:id="51" w:name="_PAR__19_b1667987_64d8_45a0_b874_150bef7"/>
      <w:bookmarkStart w:id="52" w:name="_INSTRUCTION__80499369_084e_4d0f_8d1c_a0"/>
      <w:bookmarkEnd w:id="50"/>
      <w:bookmarkEnd w:id="51"/>
      <w:bookmarkEnd w:id="5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GE__1_4d977d47_4c4a_4a24_87dd_6946f00"/>
      <w:bookmarkStart w:id="54" w:name="_PAR__19_b1667987_64d8_45a0_b874_150bef7"/>
      <w:bookmarkStart w:id="55" w:name="_INSTRUCTION__80499369_084e_4d0f_8d1c_a0"/>
      <w:bookmarkStart w:id="56" w:name="_PAGE__2_61bce887_b41a_4ea8_8662_3389905"/>
      <w:bookmarkStart w:id="57" w:name="_SUMMARY__d6849d6d_1bb7_4e67_8795_2989d5"/>
      <w:bookmarkStart w:id="58" w:name="_PAR__2_aa702122_d46d_47c5_84b5_1217c1d1"/>
      <w:bookmarkEnd w:id="53"/>
      <w:bookmarkEnd w:id="54"/>
      <w:bookmarkEnd w:id="55"/>
      <w:bookmarkEnd w:id="57"/>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2_aa702122_d46d_47c5_84b5_1217c1d1"/>
      <w:bookmarkStart w:id="60" w:name="_PAR__3_7b028dbd_e0e3_4bcb_840e_caad4814"/>
      <w:bookmarkEnd w:id="59"/>
      <w:bookmarkEnd w:id="60"/>
      <w:r>
        <w:rPr>
          <w:rFonts w:eastAsia="Arial" w:cs="Arial" w:ascii="Arial" w:hAnsi="Arial"/>
        </w:rPr>
        <w:t>This amendment changes the date of the report, allows the Department of Health and Human Services to accept outside funding for the working group and adds an appropriations and allocations section.</w:t>
      </w:r>
    </w:p>
    <w:p>
      <w:pPr>
        <w:pStyle w:val="Normal"/>
        <w:keepNext w:val="true"/>
        <w:spacing w:lineRule="auto" w:line="259" w:before="400" w:after="120"/>
        <w:ind w:left="360" w:hanging="0"/>
        <w:rPr>
          <w:rFonts w:ascii="Arial" w:hAnsi="Arial" w:eastAsia="Arial" w:cs="Arial"/>
          <w:b/>
          <w:b/>
        </w:rPr>
      </w:pPr>
      <w:bookmarkStart w:id="61" w:name="_SUMMARY__d6849d6d_1bb7_4e67_8795_2989d5"/>
      <w:bookmarkStart w:id="62" w:name="_PAR__3_7b028dbd_e0e3_4bcb_840e_caad4814"/>
      <w:bookmarkStart w:id="63" w:name="_SPONSOR_BLOCK__3ee23745_63e7_43ad_b2f0_"/>
      <w:bookmarkStart w:id="64" w:name="_PAR__4_aa859704_5612_43ee_9f34_781b910d"/>
      <w:bookmarkEnd w:id="61"/>
      <w:bookmarkEnd w:id="62"/>
      <w:bookmarkEnd w:id="6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5" w:name="_PAR__4_aa859704_5612_43ee_9f34_781b910d"/>
      <w:bookmarkStart w:id="66" w:name="_PAR__5_f4f9c42d_cb0b_4304_a61c_d94d736d"/>
      <w:bookmarkEnd w:id="65"/>
      <w:bookmarkEnd w:id="66"/>
      <w:r>
        <w:rPr>
          <w:rFonts w:eastAsia="Arial" w:cs="Arial" w:ascii="Arial" w:hAnsi="Arial"/>
          <w:b/>
        </w:rPr>
        <w:t>(Representative HASENFUS, T.)</w:t>
      </w:r>
    </w:p>
    <w:p>
      <w:pPr>
        <w:pStyle w:val="Normal"/>
        <w:spacing w:lineRule="auto" w:line="259" w:before="100" w:after="120"/>
        <w:ind w:left="1080" w:hanging="0"/>
        <w:rPr>
          <w:rFonts w:ascii="Arial" w:hAnsi="Arial" w:eastAsia="Arial" w:cs="Arial"/>
          <w:b/>
          <w:b/>
        </w:rPr>
      </w:pPr>
      <w:bookmarkStart w:id="67" w:name="_PAGE__2_61bce887_b41a_4ea8_8662_3389905"/>
      <w:bookmarkStart w:id="68" w:name="_SPONSOR_BLOCK__3ee23745_63e7_43ad_b2f0_"/>
      <w:bookmarkStart w:id="69" w:name="_PAR__5_f4f9c42d_cb0b_4304_a61c_d94d736d"/>
      <w:bookmarkStart w:id="70" w:name="_PAR__6_bf7c93e8_e677_4782_a047_4bcda374"/>
      <w:bookmarkEnd w:id="69"/>
      <w:r>
        <w:rPr>
          <w:rFonts w:eastAsia="Arial" w:cs="Arial" w:ascii="Arial" w:hAnsi="Arial"/>
          <w:b/>
        </w:rPr>
        <w:t>TOWN: Readfield</w:t>
      </w:r>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58,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Assaults on Health Care Workers</w:t>
    </w:r>
  </w:p>
  <w:p>
    <w:pPr>
      <w:pStyle w:val="Normal"/>
      <w:suppressLineNumbers/>
      <w:spacing w:before="0" w:after="0"/>
      <w:jc w:val="center"/>
      <w:rPr>
        <w:rFonts w:ascii="Arial" w:hAnsi="Arial" w:eastAsia="Arial" w:cs="Arial"/>
      </w:rPr>
    </w:pPr>
    <w:r>
      <w:rPr>
        <w:rFonts w:eastAsia="Arial" w:cs="Arial" w:ascii="Arial" w:hAnsi="Arial"/>
        <w:sz w:val="22"/>
      </w:rPr>
      <w:t>L.D. 5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