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to Emergency Medical Services Organiza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82d4b6b_47c8_42c6_b791_be85a77"/>
      <w:bookmarkStart w:id="1" w:name="_AMEND_TITLE__891ce8fb_5494_45f4_9891_6c"/>
      <w:bookmarkStart w:id="2" w:name="_PAR__2_8bfa0641_13c2_45b5_8dc8_dde1b2a9"/>
      <w:bookmarkEnd w:id="1"/>
      <w:bookmarkEnd w:id="2"/>
      <w:r>
        <w:rPr>
          <w:rFonts w:eastAsia="Arial" w:cs="Arial" w:ascii="Arial" w:hAnsi="Arial"/>
          <w:caps/>
        </w:rPr>
        <w:t>L.D. 52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bfa0641_13c2_45b5_8dc8_dde1b2a9"/>
      <w:bookmarkStart w:id="4" w:name="_PAR__3_14ded9bd_72b4_420e_9b34_59762ba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4ded9bd_72b4_420e_9b34_59762baf"/>
      <w:bookmarkStart w:id="6" w:name="_PAR__4_1081bd38_7d97_4c16_8456_9b697814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1081bd38_7d97_4c16_8456_9b697814"/>
      <w:bookmarkStart w:id="8" w:name="_PAR__5_fd009882_dd5a_460d_aa2e_f37b439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d009882_dd5a_460d_aa2e_f37b4390"/>
      <w:bookmarkStart w:id="10" w:name="_PAR__6_464edcda_c17a_4933_b129_b2147b7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64edcda_c17a_4933_b129_b2147b72"/>
      <w:bookmarkStart w:id="12" w:name="_PAR__7_bf3abaec_1cdf_43af_82f9_b7a018e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f3abaec_1cdf_43af_82f9_b7a018ee"/>
      <w:bookmarkStart w:id="14" w:name="_PAR__8_684539b3_e85a_473d_8208_710a452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84539b3_e85a_473d_8208_710a452e"/>
      <w:bookmarkStart w:id="16" w:name="_PAR__9_8fce353f_3f77_4400_8633_347c9e10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331, L.D. 526, “An Act to Provide Funding to Emergency Medical Services Organiza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891ce8fb_5494_45f4_9891_6c"/>
      <w:bookmarkStart w:id="18" w:name="_PAR__9_8fce353f_3f77_4400_8633_347c9e10"/>
      <w:bookmarkStart w:id="19" w:name="_INSTRUCTION__eb4e8050_a774_475f_8cca_9c"/>
      <w:bookmarkStart w:id="20" w:name="_PAR__10_ab152199_7623_456c_8614_55403f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ab152199_7623_456c_8614_55403fe"/>
      <w:bookmarkStart w:id="22" w:name="_PAR__11_f5094845_fb8a_4716_8cfd_1c0ea88"/>
      <w:bookmarkEnd w:id="21"/>
      <w:bookmarkEnd w:id="22"/>
      <w:r>
        <w:rPr>
          <w:rFonts w:eastAsia="Arial" w:cs="Arial" w:ascii="Arial" w:hAnsi="Arial"/>
          <w:b/>
        </w:rPr>
        <w:t>'An Act to Amend the Laws Governing the Emergency Medical Services Stabilization and Sustainability Program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eb4e8050_a774_475f_8cca_9c"/>
      <w:bookmarkStart w:id="24" w:name="_PAR__11_f5094845_fb8a_4716_8cfd_1c0ea88"/>
      <w:bookmarkStart w:id="25" w:name="_PAR__12_949ad3bf_da1b_484b_a9a1_616a48a"/>
      <w:bookmarkStart w:id="26" w:name="_INSTRUCTION__4e429894_b1bf_4336_8690_04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striking out all of the first instructional paragraph and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949ad3bf_da1b_484b_a9a1_616a48a"/>
      <w:bookmarkStart w:id="28" w:name="_INSTRUCTION__4e429894_b1bf_4336_8690_04"/>
      <w:bookmarkStart w:id="29" w:name="_INSTRUCTION__e4a60d32_a086_496f_89e2_8e"/>
      <w:bookmarkStart w:id="30" w:name="_PAR__13_a36b3d01_cbe4_4f6b_9682_00d4700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by striking out all of sections 1 and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a36b3d01_cbe4_4f6b_9682_00d4700"/>
      <w:bookmarkStart w:id="32" w:name="_PAR__14_bef5af32_fd38_496d_9e27_3eec5f8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2 MRSA §98, sub-§1, ¶B,</w:t>
      </w:r>
      <w:r>
        <w:rPr>
          <w:rFonts w:eastAsia="Arial" w:cs="Arial" w:ascii="Arial" w:hAnsi="Arial"/>
        </w:rPr>
        <w:t xml:space="preserve"> as enacted by PL 2023, c. 412, Pt. GGGGG, §1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4_bef5af32_fd38_496d_9e27_3eec5f8"/>
      <w:bookmarkStart w:id="34" w:name="_PAR__15_9ba95096_fb08_4c4e_ae07_b981f57"/>
      <w:bookmarkEnd w:id="33"/>
      <w:bookmarkEnd w:id="34"/>
      <w:r>
        <w:rPr>
          <w:rFonts w:eastAsia="Arial" w:cs="Arial" w:ascii="Arial" w:hAnsi="Arial"/>
        </w:rPr>
        <w:t xml:space="preserve">B.  "Emergency medical services entity" means </w:t>
      </w:r>
      <w:r>
        <w:rPr>
          <w:rFonts w:eastAsia="Arial" w:cs="Arial" w:ascii="Arial" w:hAnsi="Arial"/>
          <w:strike/>
        </w:rPr>
        <w:t>a nonprofit or for-profi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ambulance service or nontransporting emergency medical service or emergency medical services training center licensed under this chapter or a regional council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e4a60d32_a086_496f_89e2_8e"/>
      <w:bookmarkStart w:id="36" w:name="_PAR__15_9ba95096_fb08_4c4e_ae07_b981f57"/>
      <w:bookmarkStart w:id="37" w:name="_PAR__16_c4fa364a_bed9_484f_a577_5ead2e4"/>
      <w:bookmarkStart w:id="38" w:name="_INSTRUCTION__1d4f0fc9_a6cc_46e2_93df_92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amendment by striking out all of the first instructional paragraph on page 6 and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6_c4fa364a_bed9_484f_a577_5ead2e4"/>
      <w:bookmarkStart w:id="40" w:name="_INSTRUCTION__1d4f0fc9_a6cc_46e2_93df_92"/>
      <w:bookmarkStart w:id="41" w:name="_PAR__17_bf784e4d_123e_4161_9169_90cc85b"/>
      <w:bookmarkStart w:id="42" w:name="_INSTRUCTION__c46b8b52_308f_4886_a110_41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17_bf784e4d_123e_4161_9169_90cc85b"/>
      <w:bookmarkStart w:id="44" w:name="_INSTRUCTION__c46b8b52_308f_4886_a110_41"/>
      <w:bookmarkStart w:id="45" w:name="_SUMMARY__0ca73083_6ea4_4faa_ae1f_21ce95"/>
      <w:bookmarkStart w:id="46" w:name="_PAR__18_67f7bfc0_fd91_4046_8c97_93aa65b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7" w:name="_PAR__18_67f7bfc0_fd91_4046_8c97_93aa65b"/>
      <w:bookmarkStart w:id="48" w:name="_PAR__19_6c37781f_ae24_4627_b84e_7db6166"/>
      <w:bookmarkEnd w:id="47"/>
      <w:bookmarkEnd w:id="48"/>
      <w:r>
        <w:rPr>
          <w:rFonts w:eastAsia="Arial" w:cs="Arial" w:ascii="Arial" w:hAnsi="Arial"/>
        </w:rPr>
        <w:t>This amendment changes the definition of "emergency medical services entity" in the laws governing the Emergency Medical Services Stabilization and Sustainability Program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9" w:name="_SUMMARY__0ca73083_6ea4_4faa_ae1f_21ce95"/>
      <w:bookmarkStart w:id="50" w:name="_PAR__19_6c37781f_ae24_4627_b84e_7db6166"/>
      <w:bookmarkStart w:id="51" w:name="_SPONSOR_BLOCK__5eddc790_cf67_4b83_9c5b_"/>
      <w:bookmarkStart w:id="52" w:name="_PAR__20_62b2f7cb_dd21_49d4_b2de_5779e85"/>
      <w:bookmarkEnd w:id="49"/>
      <w:bookmarkEnd w:id="50"/>
      <w:bookmarkEnd w:id="5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3" w:name="_PAR__20_62b2f7cb_dd21_49d4_b2de_5779e85"/>
      <w:bookmarkStart w:id="54" w:name="_PAR__21_7f859f8a_2267_4c9b_8bc0_cd7a760"/>
      <w:bookmarkEnd w:id="53"/>
      <w:bookmarkEnd w:id="54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5" w:name="_PAGE__1_982d4b6b_47c8_42c6_b791_be85a77"/>
      <w:bookmarkStart w:id="56" w:name="_SPONSOR_BLOCK__5eddc790_cf67_4b83_9c5b_"/>
      <w:bookmarkStart w:id="57" w:name="_PAR__21_7f859f8a_2267_4c9b_8bc0_cd7a760"/>
      <w:bookmarkStart w:id="58" w:name="_PAR__22_bad680e1_ce3d_41ec_acb9_fc0c48f"/>
      <w:bookmarkEnd w:id="57"/>
      <w:r>
        <w:rPr>
          <w:rFonts w:eastAsia="Arial" w:cs="Arial" w:ascii="Arial" w:hAnsi="Arial"/>
          <w:b/>
        </w:rPr>
        <w:t>COUNTY: Androscoggin</w:t>
      </w:r>
      <w:bookmarkEnd w:id="55"/>
      <w:bookmarkEnd w:id="56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2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Emergency Medical Services Stabilization and Sustainability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