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ead Abatement in Older Residential Proper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87 - L.D. 47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Lead Abatement in Older Residential Proper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02995e_db42_4c05_"/>
      <w:bookmarkStart w:id="1" w:name="_PAR__4_67e6eb3a_f801_456c_8add_b39ab249"/>
      <w:bookmarkStart w:id="2" w:name="_ENACTING_CLAUSE__846301f2_ce8c_4902_95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4_67e6eb3a_f801_456c_8add_b39ab249"/>
      <w:bookmarkStart w:id="4" w:name="_ENACTING_CLAUSE__846301f2_ce8c_4902_958"/>
      <w:bookmarkStart w:id="5" w:name="_DOC_BODY_CONTENT__915e6012_f35d_4da9_b5"/>
      <w:bookmarkStart w:id="6" w:name="_INSTRUCTION__bb19e704_bf1d_4998_8a1a_a0"/>
      <w:bookmarkStart w:id="7" w:name="_APPROP_SECTION__13554e0f_fdd3_4ff2_8394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c45fddc7_8837_4374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ead Abatement Fund Z267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for the abatement of lead paint hazards in residential housing and for the cost of administering the lead abateme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a002995e_db42_4c05_"/>
            <w:bookmarkStart w:id="10" w:name="_DOC_BODY_CONTENT__915e6012_f35d_4da9_b5"/>
            <w:bookmarkStart w:id="11" w:name="_INSTRUCTION__bb19e704_bf1d_4998_8a1a_a0"/>
            <w:bookmarkStart w:id="12" w:name="_APPROP_SECTION__13554e0f_fdd3_4ff2_83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ead Abatement in Older Residential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