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Making Certain Appropriations and Allocations and Changing Certain Provisions of the Law Necessary to the Proper Operations of State Government</w:t>
      </w:r>
    </w:p>
    <w:p>
      <w:pPr>
        <w:pStyle w:val="Normal"/>
        <w:spacing w:before="100" w:after="240"/>
        <w:ind w:left="360" w:hanging="0"/>
        <w:jc w:val="right"/>
        <w:rPr>
          <w:rFonts w:ascii="Arial" w:hAnsi="Arial" w:eastAsia="Arial" w:cs="Arial"/>
          <w:caps/>
        </w:rPr>
      </w:pPr>
      <w:bookmarkStart w:id="0" w:name="_PAGE__1_acf5c1c5_e413_4c5d_bf41_3182142"/>
      <w:bookmarkStart w:id="1" w:name="_AMEND_TITLE__0ea9e289_e363_452e_89bd_1f"/>
      <w:bookmarkStart w:id="2" w:name="_PAR__2_763b2fca_aac4_434b_95d4_025175a3"/>
      <w:bookmarkEnd w:id="1"/>
      <w:bookmarkEnd w:id="2"/>
      <w:r>
        <w:rPr>
          <w:rFonts w:eastAsia="Arial" w:cs="Arial" w:ascii="Arial" w:hAnsi="Arial"/>
          <w:caps/>
        </w:rPr>
        <w:t>L.D. 424</w:t>
      </w:r>
    </w:p>
    <w:p>
      <w:pPr>
        <w:pStyle w:val="Normal"/>
        <w:tabs>
          <w:tab w:val="clear" w:pos="720"/>
          <w:tab w:val="right" w:pos="8928" w:leader="none"/>
        </w:tabs>
        <w:spacing w:before="100" w:after="360"/>
        <w:ind w:left="360" w:hanging="0"/>
        <w:rPr>
          <w:rFonts w:ascii="Arial" w:hAnsi="Arial" w:eastAsia="Arial" w:cs="Arial"/>
        </w:rPr>
      </w:pPr>
      <w:bookmarkStart w:id="3" w:name="_PAR__2_763b2fca_aac4_434b_95d4_025175a3"/>
      <w:bookmarkStart w:id="4" w:name="_PAR__3_53b8dd0b_67ce_4907_bf42_0aff667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53b8dd0b_67ce_4907_bf42_0aff6679"/>
      <w:bookmarkStart w:id="6" w:name="_PAR__4_0a2ba35b_bb59_4ca3_818b_855dcef1"/>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a2ba35b_bb59_4ca3_818b_855dcef1"/>
      <w:bookmarkStart w:id="8" w:name="_PAR__5_0810e119_9d4f_43d6_8888_e4962628"/>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0810e119_9d4f_43d6_8888_e4962628"/>
      <w:bookmarkStart w:id="10" w:name="_PAR__6_f902e2b2_1052_4682_9082_8d4e7412"/>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f902e2b2_1052_4682_9082_8d4e7412"/>
      <w:bookmarkStart w:id="12" w:name="_PAR__7_c18efd8b_ae0d_4822_86a3_ece8a07b"/>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18efd8b_ae0d_4822_86a3_ece8a07b"/>
      <w:bookmarkStart w:id="14" w:name="_PAR__8_b27a3bc0_7fdf_49dc_a1be_42692279"/>
      <w:bookmarkEnd w:id="13"/>
      <w:bookmarkEnd w:id="14"/>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5" w:name="_PAR__8_b27a3bc0_7fdf_49dc_a1be_42692279"/>
      <w:bookmarkStart w:id="16" w:name="_PAR__9_dd947d6c_bc40_4658_adf9_6a42c5e5"/>
      <w:bookmarkEnd w:id="15"/>
      <w:bookmarkEnd w:id="16"/>
      <w:r>
        <w:rPr>
          <w:rFonts w:eastAsia="Arial" w:cs="Arial" w:ascii="Arial" w:hAnsi="Arial"/>
          <w:szCs w:val="22"/>
        </w:rPr>
        <w:t>HOUSE AMENDMENT “      ” to COMMITTEE AMENDMENT “A” to H.P. 257, L.D. 424, “An Act Making Certain Appropriations and Allocations and Changing Certain Provisions of the Law Necessary to the Proper Operations of State Government”</w:t>
      </w:r>
    </w:p>
    <w:p>
      <w:pPr>
        <w:pStyle w:val="Normal"/>
        <w:ind w:left="360" w:firstLine="360"/>
        <w:rPr>
          <w:rFonts w:ascii="Arial" w:hAnsi="Arial" w:eastAsia="Arial" w:cs="Arial"/>
        </w:rPr>
      </w:pPr>
      <w:bookmarkStart w:id="17" w:name="_AMEND_TITLE__0ea9e289_e363_452e_89bd_1f"/>
      <w:bookmarkStart w:id="18" w:name="_PAR__9_dd947d6c_bc40_4658_adf9_6a42c5e5"/>
      <w:bookmarkStart w:id="19" w:name="_PAR__10_b6634e10_d88f_43a2_b9d1_d1a57ad"/>
      <w:bookmarkStart w:id="20" w:name="_INSTRUCTION__3c15d759_c068_4dad_929e_51"/>
      <w:bookmarkEnd w:id="17"/>
      <w:bookmarkEnd w:id="18"/>
      <w:bookmarkEnd w:id="19"/>
      <w:bookmarkEnd w:id="20"/>
      <w:r>
        <w:rPr>
          <w:rFonts w:eastAsia="Arial" w:cs="Arial" w:ascii="Arial" w:hAnsi="Arial"/>
        </w:rPr>
        <w:t>Amend the amendment in Part C in section 2 in the last line (page 394, line 12 in amendment) by striking out the following:  "7.29" and inserting the following:  '6.97'</w:t>
      </w:r>
    </w:p>
    <w:p>
      <w:pPr>
        <w:pStyle w:val="Normal"/>
        <w:ind w:left="360" w:firstLine="360"/>
        <w:rPr>
          <w:rFonts w:ascii="Arial" w:hAnsi="Arial" w:eastAsia="Arial" w:cs="Arial"/>
        </w:rPr>
      </w:pPr>
      <w:bookmarkStart w:id="21" w:name="_PAR__10_b6634e10_d88f_43a2_b9d1_d1a57ad"/>
      <w:bookmarkStart w:id="22" w:name="_INSTRUCTION__3c15d759_c068_4dad_929e_51"/>
      <w:bookmarkStart w:id="23" w:name="_PAR__11_8d616f94_9276_4698_a089_1fe7287"/>
      <w:bookmarkStart w:id="24" w:name="_INSTRUCTION__ee7a9811_589b_4451_8395_4b"/>
      <w:bookmarkEnd w:id="21"/>
      <w:bookmarkEnd w:id="22"/>
      <w:bookmarkEnd w:id="23"/>
      <w:bookmarkEnd w:id="24"/>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5" w:name="_PAR__11_8d616f94_9276_4698_a089_1fe7287"/>
      <w:bookmarkStart w:id="26" w:name="_INSTRUCTION__ee7a9811_589b_4451_8395_4b"/>
      <w:bookmarkStart w:id="27" w:name="_SUMMARY__a67dc5e1_cf57_4bd0_b2ae_f0d65c"/>
      <w:bookmarkStart w:id="28" w:name="_PAR__12_563b5f6e_6f96_46fe_a667_311bed9"/>
      <w:bookmarkEnd w:id="25"/>
      <w:bookmarkEnd w:id="26"/>
      <w:bookmarkEnd w:id="27"/>
      <w:bookmarkEnd w:id="28"/>
      <w:r>
        <w:rPr>
          <w:rFonts w:eastAsia="Arial" w:cs="Arial" w:ascii="Arial" w:hAnsi="Arial"/>
          <w:b/>
          <w:sz w:val="24"/>
        </w:rPr>
        <w:t>SUMMARY</w:t>
      </w:r>
    </w:p>
    <w:p>
      <w:pPr>
        <w:pStyle w:val="Normal"/>
        <w:keepNext w:val="true"/>
        <w:ind w:left="360" w:firstLine="360"/>
        <w:rPr>
          <w:rFonts w:ascii="Arial" w:hAnsi="Arial" w:eastAsia="Arial" w:cs="Arial"/>
        </w:rPr>
      </w:pPr>
      <w:bookmarkStart w:id="29" w:name="_PAR__12_563b5f6e_6f96_46fe_a667_311bed9"/>
      <w:bookmarkStart w:id="30" w:name="_PAR__13_f066ec51_44b6_407f_9df2_1d700db"/>
      <w:bookmarkEnd w:id="29"/>
      <w:bookmarkEnd w:id="30"/>
      <w:r>
        <w:rPr>
          <w:rFonts w:eastAsia="Arial" w:cs="Arial" w:ascii="Arial" w:hAnsi="Arial"/>
        </w:rPr>
        <w:t>This amendment corrects an error in the mill expectation used to establish funding for schools for fiscal year 2023-24.</w:t>
      </w:r>
    </w:p>
    <w:p>
      <w:pPr>
        <w:pStyle w:val="Normal"/>
        <w:keepNext w:val="true"/>
        <w:spacing w:lineRule="auto" w:line="259" w:before="400" w:after="120"/>
        <w:ind w:left="360" w:hanging="0"/>
        <w:rPr>
          <w:rFonts w:ascii="Arial" w:hAnsi="Arial" w:eastAsia="Arial" w:cs="Arial"/>
          <w:b/>
          <w:b/>
        </w:rPr>
      </w:pPr>
      <w:bookmarkStart w:id="31" w:name="_SUMMARY__a67dc5e1_cf57_4bd0_b2ae_f0d65c"/>
      <w:bookmarkStart w:id="32" w:name="_PAR__13_f066ec51_44b6_407f_9df2_1d700db"/>
      <w:bookmarkStart w:id="33" w:name="_SPONSOR_BLOCK__fa98e89b_e6f7_46f9_a91c_"/>
      <w:bookmarkStart w:id="34" w:name="_PAR__14_887e033b_c562_4782_9fb7_5a0d019"/>
      <w:bookmarkEnd w:id="31"/>
      <w:bookmarkEnd w:id="32"/>
      <w:bookmarkEnd w:id="34"/>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35" w:name="_PAR__14_887e033b_c562_4782_9fb7_5a0d019"/>
      <w:bookmarkStart w:id="36" w:name="_PAR__15_f41cd0d7_2639_4c9d_90a8_f76f33b"/>
      <w:bookmarkEnd w:id="35"/>
      <w:bookmarkEnd w:id="36"/>
      <w:r>
        <w:rPr>
          <w:rFonts w:eastAsia="Arial" w:cs="Arial" w:ascii="Arial" w:hAnsi="Arial"/>
          <w:b/>
        </w:rPr>
        <w:t>(Representative SACHS, M.)</w:t>
      </w:r>
    </w:p>
    <w:p>
      <w:pPr>
        <w:pStyle w:val="Normal"/>
        <w:spacing w:lineRule="auto" w:line="259" w:before="100" w:after="120"/>
        <w:ind w:left="1080" w:hanging="0"/>
        <w:rPr>
          <w:rFonts w:ascii="Arial" w:hAnsi="Arial" w:eastAsia="Arial" w:cs="Arial"/>
          <w:b/>
          <w:b/>
        </w:rPr>
      </w:pPr>
      <w:bookmarkStart w:id="37" w:name="_PAGE__1_acf5c1c5_e413_4c5d_bf41_3182142"/>
      <w:bookmarkStart w:id="38" w:name="_SPONSOR_BLOCK__fa98e89b_e6f7_46f9_a91c_"/>
      <w:bookmarkStart w:id="39" w:name="_PAR__15_f41cd0d7_2639_4c9d_90a8_f76f33b"/>
      <w:bookmarkStart w:id="40" w:name="_PAR__16_e5d802d6_da9a_44b1_a28c_210c9c3"/>
      <w:bookmarkEnd w:id="39"/>
      <w:r>
        <w:rPr>
          <w:rFonts w:eastAsia="Arial" w:cs="Arial" w:ascii="Arial" w:hAnsi="Arial"/>
          <w:b/>
        </w:rPr>
        <w:t>TOWN: Freeport</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Making Certain Appropriations and Allocations and Changing Certain Provisions of the Law Necessary to the Proper Operations of State Government for the Fiscal Years Ending June 30, 2023, June 30, 2024 and June 30, 2025</w:t>
    </w:r>
  </w:p>
  <w:p>
    <w:pPr>
      <w:pStyle w:val="Normal"/>
      <w:suppressLineNumbers/>
      <w:spacing w:before="0" w:after="0"/>
      <w:jc w:val="center"/>
      <w:rPr>
        <w:rFonts w:ascii="Arial" w:hAnsi="Arial" w:eastAsia="Arial" w:cs="Arial"/>
      </w:rPr>
    </w:pPr>
    <w:r>
      <w:rPr>
        <w:rFonts w:eastAsia="Arial" w:cs="Arial" w:ascii="Arial" w:hAnsi="Arial"/>
        <w:sz w:val="22"/>
      </w:rPr>
      <w:t>L.D. 4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