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an Educational Technician Training Program to Address Shortages in Public School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17 - L.D. 34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vest in an Educational Technician Training Program to Address Shortages in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b99591e_9594_449e_"/>
      <w:bookmarkStart w:id="1" w:name="_PAR__1_8f8ac6c4_ad40_4c2c_b8a3_d07c2ef3"/>
      <w:bookmarkStart w:id="2" w:name="_ENACTING_CLAUSE__0d59c585_1c64_45aa_94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f8ac6c4_ad40_4c2c_b8a3_d07c2ef3"/>
      <w:bookmarkStart w:id="4" w:name="_ENACTING_CLAUSE__0d59c585_1c64_45aa_948"/>
      <w:bookmarkStart w:id="5" w:name="_DOC_BODY_CONTENT__65a37d24_99b5_41e5_85"/>
      <w:bookmarkStart w:id="6" w:name="_INSTRUCTION__e4841df4_2711_4e50_bbce_4c"/>
      <w:bookmarkStart w:id="7" w:name="_APPROP_SECTION__9995e9c5_d81e_4b9b_b98c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1de514e5_3265_4d94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MMUNITY COLLEGE SYSTEM, BOARD OF TRUSTEES OF THE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ine Community College System - Board of Trustees 0556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to support the Learning Facilitator Credential Program at Eastern Maine Community Colleg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0b99591e_9594_449e_"/>
            <w:bookmarkStart w:id="10" w:name="_DOC_BODY_CONTENT__65a37d24_99b5_41e5_85"/>
            <w:bookmarkStart w:id="11" w:name="_INSTRUCTION__e4841df4_2711_4e50_bbce_4c"/>
            <w:bookmarkStart w:id="12" w:name="_APPROP_SECTION__9995e9c5_d81e_4b9b_b9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3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an Educational Technician Training Program to Address Shortages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