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Management of Wastewater Treatment Plant Sludge at the State-owned Landfill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282fcfe_9517_44d0_ae59_9c3c5d3"/>
      <w:bookmarkStart w:id="1" w:name="_AMEND_TITLE__3d39adce_6157_49ec_977b_43"/>
      <w:bookmarkStart w:id="2" w:name="_PAR__2_6775889a_0b9b_42f7_8cfc_76e3965c"/>
      <w:bookmarkEnd w:id="1"/>
      <w:bookmarkEnd w:id="2"/>
      <w:r>
        <w:rPr>
          <w:rFonts w:eastAsia="Arial" w:cs="Arial" w:ascii="Arial" w:hAnsi="Arial"/>
          <w:caps/>
        </w:rPr>
        <w:t>L.D. 29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775889a_0b9b_42f7_8cfc_76e3965c"/>
      <w:bookmarkStart w:id="4" w:name="_PAR__3_898bb172_a371_4447_a37f_a6621a9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898bb172_a371_4447_a37f_a6621a96"/>
      <w:bookmarkStart w:id="6" w:name="_PAR__4_fcfd8a88_12be_4fd8_adcf_b50fbe89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fcfd8a88_12be_4fd8_adcf_b50fbe89"/>
      <w:bookmarkStart w:id="8" w:name="_PAR__5_72c779cf_750b_4453_81e5_3be07443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2c779cf_750b_4453_81e5_3be07443"/>
      <w:bookmarkStart w:id="10" w:name="_PAR__6_370c0936_be38_4935_a10b_e68bc0c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70c0936_be38_4935_a10b_e68bc0cc"/>
      <w:bookmarkStart w:id="12" w:name="_PAR__7_64020b4f_409a_408b_b0d3_6eebc85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4020b4f_409a_408b_b0d3_6eebc855"/>
      <w:bookmarkStart w:id="14" w:name="_PAR__8_4cc73d2c_0f17_4a5f_9126_02e2f2c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4cc73d2c_0f17_4a5f_9126_02e2f2ca"/>
      <w:bookmarkStart w:id="16" w:name="_PAR__9_70a5de99_95ba_497c_90ca_a2042c48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H.P. 197, L.D. 297, “An Act Regarding the Management of Oversized Bulky Waste from Wastewater Treatment Plan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3d39adce_6157_49ec_977b_43"/>
      <w:bookmarkStart w:id="18" w:name="_PAR__9_70a5de99_95ba_497c_90ca_a2042c48"/>
      <w:bookmarkStart w:id="19" w:name="_PAR__10_8952d398_7d1f_45df_833f_2046552"/>
      <w:bookmarkStart w:id="20" w:name="_INSTRUCTION__c7362d47_8c19_4aa4_ba7f_da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all of the emergency preamble and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8952d398_7d1f_45df_833f_2046552"/>
      <w:bookmarkStart w:id="22" w:name="_INSTRUCTION__c7362d47_8c19_4aa4_ba7f_da"/>
      <w:bookmarkStart w:id="23" w:name="_PAR__11_3fed972d_9f26_4aa0_b24b_2ab4942"/>
      <w:bookmarkStart w:id="24" w:name="_INSTRUCTION__1decbff5_1bac_435b_8fb1_1e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3fed972d_9f26_4aa0_b24b_2ab4942"/>
      <w:bookmarkStart w:id="26" w:name="_INSTRUCTION__1decbff5_1bac_435b_8fb1_1e"/>
      <w:bookmarkStart w:id="27" w:name="_SUMMARY__035c671a_97fd_47b0_b2d7_bf6206"/>
      <w:bookmarkStart w:id="28" w:name="_PAR__12_a1d1283f_c184_477a_8e6d_02578fe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a1d1283f_c184_477a_8e6d_02578fe"/>
      <w:bookmarkStart w:id="30" w:name="_PAR__13_72111f09_97d0_477f_8138_b084e76"/>
      <w:bookmarkEnd w:id="29"/>
      <w:bookmarkEnd w:id="30"/>
      <w:r>
        <w:rPr>
          <w:rFonts w:eastAsia="Arial" w:cs="Arial" w:ascii="Arial" w:hAnsi="Arial"/>
        </w:rPr>
        <w:t>This amendment removes the emergency preamble and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035c671a_97fd_47b0_b2d7_bf6206"/>
      <w:bookmarkStart w:id="32" w:name="_PAR__13_72111f09_97d0_477f_8138_b084e76"/>
      <w:bookmarkStart w:id="33" w:name="_SPONSOR_BLOCK__9be3be05_2307_45fd_9368_"/>
      <w:bookmarkStart w:id="34" w:name="_PAR__14_b777dc13_5613_4364_a02d_5e6ce89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b777dc13_5613_4364_a02d_5e6ce89"/>
      <w:bookmarkStart w:id="36" w:name="_PAR__15_62fc2708_a01c_4246_8197_db74f95"/>
      <w:bookmarkEnd w:id="35"/>
      <w:bookmarkEnd w:id="36"/>
      <w:r>
        <w:rPr>
          <w:rFonts w:eastAsia="Arial" w:cs="Arial" w:ascii="Arial" w:hAnsi="Arial"/>
          <w:b/>
        </w:rPr>
        <w:t>(Representative SOBOLESKI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5282fcfe_9517_44d0_ae59_9c3c5d3"/>
      <w:bookmarkStart w:id="38" w:name="_SPONSOR_BLOCK__9be3be05_2307_45fd_9368_"/>
      <w:bookmarkStart w:id="39" w:name="_PAR__15_62fc2708_a01c_4246_8197_db74f95"/>
      <w:bookmarkStart w:id="40" w:name="_PAR__16_732994eb_058b_4511_8408_7ea3a62"/>
      <w:bookmarkEnd w:id="39"/>
      <w:r>
        <w:rPr>
          <w:rFonts w:eastAsia="Arial" w:cs="Arial" w:ascii="Arial" w:hAnsi="Arial"/>
          <w:b/>
        </w:rPr>
        <w:t>TOWN: Phillips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13, item 5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Management of Oversized Bulky Waste from Wastewater Treatment Pl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