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Prohibiting Places of Business from Being Open to the Public on Sundays and Holiday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cfdfbbb_4575_4fa8_9037_0f38e93"/>
      <w:bookmarkStart w:id="1" w:name="_AMEND_TITLE__51096724_e4d3_4911_adec_60"/>
      <w:bookmarkStart w:id="2" w:name="_PAR__2_1ca3b8f4_8c87_404b_8c86_81ab89fa"/>
      <w:bookmarkEnd w:id="1"/>
      <w:bookmarkEnd w:id="2"/>
      <w:r>
        <w:rPr>
          <w:rFonts w:eastAsia="Arial" w:cs="Arial" w:ascii="Arial" w:hAnsi="Arial"/>
          <w:caps/>
        </w:rPr>
        <w:t>L.D. 2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ca3b8f4_8c87_404b_8c86_81ab89fa"/>
      <w:bookmarkStart w:id="4" w:name="_PAR__3_64c3dbf6_e7b7_47d4_a008_67a42fe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4c3dbf6_e7b7_47d4_a008_67a42fe8"/>
      <w:bookmarkStart w:id="6" w:name="_PAR__4_585c486a_b44f_4d59_bba5_016fcf6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85c486a_b44f_4d59_bba5_016fcf67"/>
      <w:bookmarkStart w:id="8" w:name="_PAR__5_ea3e4c30_a292_4940_89c5_7ebe4c5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a3e4c30_a292_4940_89c5_7ebe4c56"/>
      <w:bookmarkStart w:id="10" w:name="_PAR__6_9aadea18_887b_4660_8c68_61d5b12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aadea18_887b_4660_8c68_61d5b120"/>
      <w:bookmarkStart w:id="12" w:name="_PAR__7_b07a3c8f_008e_45c6_ab52_66a6a28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7a3c8f_008e_45c6_ab52_66a6a28f"/>
      <w:bookmarkStart w:id="14" w:name="_PAR__8_73117bd8_bf25_4b47_af09_4265da1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3117bd8_bf25_4b47_af09_4265da1e"/>
      <w:bookmarkStart w:id="16" w:name="_PAR__9_59ab7703_e8ec_41d3_8b91_6dc1111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81, L.D. 277, “An Act to Repeal the Law Prohibiting Places of Business from Being Open to the Public on Sund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1096724_e4d3_4911_adec_60"/>
      <w:bookmarkStart w:id="18" w:name="_PAR__9_59ab7703_e8ec_41d3_8b91_6dc11116"/>
      <w:bookmarkStart w:id="19" w:name="_PAR__10_969fd23e_2ab6_442d_8263_d041aad"/>
      <w:bookmarkStart w:id="20" w:name="_INSTRUCTION__ccf3f84a_43de_4d6e_99d7_b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2 in paragraph HH in the last line (page 1, line 27 in amendment) by inserting after the following: "</w:t>
      </w:r>
      <w:r>
        <w:rPr>
          <w:rFonts w:eastAsia="Arial" w:cs="Arial" w:ascii="Arial" w:hAnsi="Arial"/>
          <w:u w:val="single"/>
        </w:rPr>
        <w:t>Day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nly between the hours of 7 a.m. and noon and only if that grocery store pays an employee twice that employee's ordinary wage for hours worked on Thanksgiving Da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69fd23e_2ab6_442d_8263_d041aad"/>
      <w:bookmarkStart w:id="22" w:name="_INSTRUCTION__ccf3f84a_43de_4d6e_99d7_bc"/>
      <w:bookmarkStart w:id="23" w:name="_PAR__11_4841e4bd_ff83_40f8_af74_c412c62"/>
      <w:bookmarkStart w:id="24" w:name="_INSTRUCTION__2db2ee21_d175_4d60_b4eb_8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4841e4bd_ff83_40f8_af74_c412c62"/>
      <w:bookmarkStart w:id="26" w:name="_INSTRUCTION__2db2ee21_d175_4d60_b4eb_82"/>
      <w:bookmarkStart w:id="27" w:name="_SUMMARY__13a360fc_d9b8_4824_9043_b5d356"/>
      <w:bookmarkStart w:id="28" w:name="_PAR__12_ce3141db_9a08_4573_a6a3_674967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ce3141db_9a08_4573_a6a3_6749674"/>
      <w:bookmarkStart w:id="30" w:name="_PAR__13_27dee922_c29d_4a39_8dcf_40bce2f"/>
      <w:bookmarkEnd w:id="29"/>
      <w:bookmarkEnd w:id="30"/>
      <w:r>
        <w:rPr>
          <w:rFonts w:eastAsia="Arial" w:cs="Arial" w:ascii="Arial" w:hAnsi="Arial"/>
        </w:rPr>
        <w:t>This amendment incorporates the changes made by House Amendment "A" to Committee Amendment "A" and requires a grocery store to pay an employee twice that employee's ordinary wage for hours worked on Thanksgiving Day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13a360fc_d9b8_4824_9043_b5d356"/>
      <w:bookmarkStart w:id="32" w:name="_PAR__13_27dee922_c29d_4a39_8dcf_40bce2f"/>
      <w:bookmarkStart w:id="33" w:name="_SPONSOR_BLOCK__fe2ab9a5_9f53_415e_8a62_"/>
      <w:bookmarkStart w:id="34" w:name="_PAR__14_c3b35d4b_6f2d_4f31_816a_dcbdbe4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c3b35d4b_6f2d_4f31_816a_dcbdbe4"/>
      <w:bookmarkStart w:id="36" w:name="_PAR__15_3520f7a7_f58c_471d_9893_4ca68e5"/>
      <w:bookmarkEnd w:id="35"/>
      <w:bookmarkEnd w:id="36"/>
      <w:r>
        <w:rPr>
          <w:rFonts w:eastAsia="Arial" w:cs="Arial" w:ascii="Arial" w:hAnsi="Arial"/>
          <w:b/>
        </w:rPr>
        <w:t>(Senator CURRY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1cfdfbbb_4575_4fa8_9037_0f38e93"/>
      <w:bookmarkStart w:id="38" w:name="_SPONSOR_BLOCK__fe2ab9a5_9f53_415e_8a62_"/>
      <w:bookmarkStart w:id="39" w:name="_PAR__15_3520f7a7_f58c_471d_9893_4ca68e5"/>
      <w:bookmarkStart w:id="40" w:name="_PAR__16_7faeae96_9731_4835_be3f_407a7bb"/>
      <w:bookmarkEnd w:id="39"/>
      <w:r>
        <w:rPr>
          <w:rFonts w:eastAsia="Arial" w:cs="Arial" w:ascii="Arial" w:hAnsi="Arial"/>
          <w:b/>
        </w:rPr>
        <w:t>COUNTY: Waldo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8, item 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Prohibiting Places of Business from Being Open to the Public on Sundays and Holi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