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Funding of Lake Water Quality Restoration and Protection Proje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5 - L.D. 1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Funding of Lake Water Quality Restoration and Protection Projects</w:t>
      </w:r>
    </w:p>
    <w:p>
      <w:pPr>
        <w:pStyle w:val="Normal"/>
        <w:ind w:left="360" w:hanging="0"/>
        <w:rPr>
          <w:rFonts w:ascii="Arial" w:hAnsi="Arial" w:eastAsia="Arial" w:cs="Arial"/>
        </w:rPr>
      </w:pPr>
      <w:bookmarkStart w:id="0" w:name="_DOC_BODY_CONTAINER__4e818c0c_a3d4_411a_"/>
      <w:bookmarkStart w:id="1" w:name="_PAR__1_f5d3ce67_884a_4221_b1c4_ecaf33f7"/>
      <w:bookmarkStart w:id="2" w:name="_ENACTING_CLAUSE__1855c8fc_2ad0_4181_b0f"/>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5d3ce67_884a_4221_b1c4_ecaf33f7"/>
      <w:bookmarkStart w:id="4" w:name="_ENACTING_CLAUSE__1855c8fc_2ad0_4181_b0f"/>
      <w:bookmarkStart w:id="5" w:name="_DOC_BODY_CONTENT__3c9d76a3_2e3a_4c65_b2"/>
      <w:bookmarkStart w:id="6" w:name="_INSTRUCTION__e4bdce25_4805_4533_b0b8_05"/>
      <w:bookmarkStart w:id="7" w:name="_BILL_SECTION__89518604_03b9_4515_ad17_a"/>
      <w:bookmarkStart w:id="8" w:name="_BILL_SECTION_HEADER__2d8a08ac_78d0_4ad3"/>
      <w:bookmarkEnd w:id="3"/>
      <w:bookmarkEnd w:id="4"/>
      <w:bookmarkEnd w:id="7"/>
      <w:bookmarkEnd w:id="8"/>
      <w:r>
        <w:rPr>
          <w:rFonts w:eastAsia="Arial" w:cs="Arial" w:ascii="Arial" w:hAnsi="Arial"/>
          <w:b/>
          <w:sz w:val="24"/>
        </w:rPr>
        <w:t xml:space="preserve">Sec. </w:t>
      </w:r>
      <w:bookmarkStart w:id="9" w:name="_BILL_SECTION_NUMBER__dd96d37a_5247_4e7d"/>
      <w:r>
        <w:rPr>
          <w:rFonts w:eastAsia="Arial" w:cs="Arial" w:ascii="Arial" w:hAnsi="Arial"/>
          <w:b/>
          <w:sz w:val="24"/>
        </w:rPr>
        <w:t>1</w:t>
      </w:r>
      <w:bookmarkEnd w:id="9"/>
      <w:r>
        <w:rPr>
          <w:rFonts w:eastAsia="Arial" w:cs="Arial" w:ascii="Arial" w:hAnsi="Arial"/>
          <w:b/>
          <w:sz w:val="24"/>
        </w:rPr>
        <w:t>.  38 MRSA §480-N,</w:t>
      </w:r>
      <w:r>
        <w:rPr>
          <w:rFonts w:eastAsia="Arial" w:cs="Arial" w:ascii="Arial" w:hAnsi="Arial"/>
        </w:rPr>
        <w:t xml:space="preserve"> as amended by PL 1989, c. 890, Pt. A, §40 and Pt. B §§79 and 80, is further amended to read:</w:t>
      </w:r>
    </w:p>
    <w:p>
      <w:pPr>
        <w:pStyle w:val="Normal"/>
        <w:ind w:left="1080" w:hanging="720"/>
        <w:rPr>
          <w:rFonts w:ascii="Arial" w:hAnsi="Arial" w:eastAsia="Arial" w:cs="Arial"/>
        </w:rPr>
      </w:pPr>
      <w:bookmarkStart w:id="10" w:name="_BILL_SECTION_HEADER__2d8a08ac_78d0_4ad3"/>
      <w:bookmarkStart w:id="11" w:name="_STATUTE_S__5a181db5_977f_4457_b803_240b"/>
      <w:bookmarkEnd w:id="10"/>
      <w:bookmarkEnd w:id="11"/>
      <w:r>
        <w:rPr>
          <w:rFonts w:eastAsia="Arial" w:cs="Arial" w:ascii="Arial" w:hAnsi="Arial"/>
          <w:b/>
        </w:rPr>
        <w:t>§</w:t>
      </w:r>
      <w:bookmarkStart w:id="12" w:name="_STATUTE_NUMBER__bca5974f_e1e1_4d89_ac80"/>
      <w:r>
        <w:rPr>
          <w:rFonts w:eastAsia="Arial" w:cs="Arial" w:ascii="Arial" w:hAnsi="Arial"/>
          <w:b/>
        </w:rPr>
        <w:t>480-N</w:t>
      </w:r>
      <w:bookmarkEnd w:id="12"/>
      <w:r>
        <w:rPr>
          <w:rFonts w:eastAsia="Arial" w:cs="Arial" w:ascii="Arial" w:hAnsi="Arial"/>
          <w:b/>
        </w:rPr>
        <w:t xml:space="preserve">.  </w:t>
      </w:r>
      <w:bookmarkStart w:id="13" w:name="_STATUTE_HEADNOTE__9c181853_c39f_42b1_a3"/>
      <w:r>
        <w:rPr>
          <w:rFonts w:eastAsia="Arial" w:cs="Arial" w:ascii="Arial" w:hAnsi="Arial"/>
          <w:b/>
        </w:rPr>
        <w:t>Lake</w:t>
      </w:r>
      <w:bookmarkStart w:id="14" w:name="_PROCESSED_CHANGE__acf7c25d_a941_4a2e_8d"/>
      <w:bookmarkStart w:id="15" w:name="_PROCESSED_CHANGE__cffcd01a_ea65_4f71_a1"/>
      <w:bookmarkStart w:id="16" w:name="_PROCESSED_CHANGE__84d8430e_0c2b_493c_b1"/>
      <w:bookmarkStart w:id="17" w:name="_PROCESSED_CHANGE__f086f59e_8c76_45f9_8f"/>
      <w:bookmarkStart w:id="18" w:name="_PROCESSED_CHANGE__77bbb3c0_c858_448a_96"/>
      <w:bookmarkStart w:id="19" w:name="_REV__7d1dbd7d_ac46_4598_85a2_f4b5acf051"/>
      <w:r>
        <w:rPr>
          <w:rFonts w:eastAsia="Arial" w:cs="Arial" w:ascii="Arial" w:hAnsi="Arial"/>
          <w:b/>
        </w:rPr>
        <w:t xml:space="preserve"> </w:t>
      </w:r>
      <w:r>
        <w:rPr>
          <w:rFonts w:eastAsia="Arial" w:cs="Arial" w:ascii="Arial" w:hAnsi="Arial"/>
          <w:b/>
          <w:u w:val="single"/>
        </w:rPr>
        <w:t>Water Quality</w:t>
      </w:r>
      <w:bookmarkEnd w:id="14"/>
      <w:bookmarkEnd w:id="15"/>
      <w:bookmarkEnd w:id="16"/>
      <w:bookmarkEnd w:id="17"/>
      <w:bookmarkEnd w:id="18"/>
      <w:bookmarkEnd w:id="19"/>
      <w:r>
        <w:rPr>
          <w:rFonts w:eastAsia="Arial" w:cs="Arial" w:ascii="Arial" w:hAnsi="Arial"/>
          <w:b/>
        </w:rPr>
        <w:t xml:space="preserve"> Restoration and Protection Fund</w:t>
      </w:r>
      <w:bookmarkEnd w:id="13"/>
    </w:p>
    <w:p>
      <w:pPr>
        <w:pStyle w:val="Normal"/>
        <w:ind w:left="360" w:firstLine="360"/>
        <w:rPr>
          <w:rFonts w:ascii="Arial" w:hAnsi="Arial" w:eastAsia="Arial" w:cs="Arial"/>
        </w:rPr>
      </w:pPr>
      <w:bookmarkStart w:id="20" w:name="_STATUTE_SS__c79158a9_7e3e_4561_b16d_52b"/>
      <w:bookmarkStart w:id="21" w:name="_STATUTE_NUMBER__24ff8d55_abcf_4f77_a5f9"/>
      <w:bookmarkEnd w:id="20"/>
      <w:r>
        <w:rPr>
          <w:rFonts w:eastAsia="Arial" w:cs="Arial" w:ascii="Arial" w:hAnsi="Arial"/>
          <w:b/>
        </w:rPr>
        <w:t>1</w:t>
      </w:r>
      <w:bookmarkEnd w:id="21"/>
      <w:r>
        <w:rPr>
          <w:rFonts w:eastAsia="Arial" w:cs="Arial" w:ascii="Arial" w:hAnsi="Arial"/>
          <w:b/>
        </w:rPr>
        <w:t xml:space="preserve">.  </w:t>
      </w:r>
      <w:bookmarkStart w:id="22" w:name="_STATUTE_HEADNOTE__e69d0a99_dbc4_4791_bd"/>
      <w:r>
        <w:rPr>
          <w:rFonts w:eastAsia="Arial" w:cs="Arial" w:ascii="Arial" w:hAnsi="Arial"/>
          <w:b/>
        </w:rPr>
        <w:t>Fund purposes and administration.</w:t>
      </w:r>
      <w:bookmarkEnd w:id="22"/>
      <w:r>
        <w:rPr>
          <w:rFonts w:eastAsia="Arial" w:cs="Arial" w:ascii="Arial" w:hAnsi="Arial"/>
          <w:b/>
        </w:rPr>
        <w:t xml:space="preserve"> </w:t>
      </w:r>
      <w:r>
        <w:rPr>
          <w:rFonts w:eastAsia="Arial" w:cs="Arial" w:ascii="Arial" w:hAnsi="Arial"/>
        </w:rPr>
        <w:t xml:space="preserve"> </w:t>
      </w:r>
      <w:bookmarkStart w:id="23" w:name="_STATUTE_CONTENT__8ee9e368_2176_4860_998"/>
      <w:r>
        <w:rPr>
          <w:rFonts w:eastAsia="Arial" w:cs="Arial" w:ascii="Arial" w:hAnsi="Arial"/>
        </w:rPr>
        <w:t>There is established a nonlapsing Lake</w:t>
      </w:r>
      <w:bookmarkStart w:id="24" w:name="_PROCESSED_CHANGE__59936924_7bc1_4727_93"/>
      <w:bookmarkStart w:id="25" w:name="_PROCESSED_CHANGE__0be28135_5e69_42fe_9a"/>
      <w:bookmarkStart w:id="26" w:name="_PROCESSED_CHANGE__d332f375_1ba1_495b_b5"/>
      <w:bookmarkStart w:id="27" w:name="_PROCESSED_CHANGE__b6732cf9_80a8_4b9e_99"/>
      <w:bookmarkStart w:id="28" w:name="_PROCESSED_CHANGE__b3f3437f_c0ce_42ed_bb"/>
      <w:bookmarkStart w:id="29" w:name="_REV__3e2bf3cc_0382_4874_b9d5_375e4be6eb"/>
      <w:r>
        <w:rPr>
          <w:rFonts w:eastAsia="Arial" w:cs="Arial" w:ascii="Arial" w:hAnsi="Arial"/>
        </w:rPr>
        <w:t xml:space="preserve"> </w:t>
      </w:r>
      <w:r>
        <w:rPr>
          <w:rFonts w:eastAsia="Arial" w:cs="Arial" w:ascii="Arial" w:hAnsi="Arial"/>
          <w:u w:val="single"/>
        </w:rPr>
        <w:t>Water Quality</w:t>
      </w:r>
      <w:bookmarkEnd w:id="24"/>
      <w:bookmarkEnd w:id="25"/>
      <w:bookmarkEnd w:id="26"/>
      <w:bookmarkEnd w:id="27"/>
      <w:bookmarkEnd w:id="28"/>
      <w:bookmarkEnd w:id="29"/>
      <w:r>
        <w:rPr>
          <w:rFonts w:eastAsia="Arial" w:cs="Arial" w:ascii="Arial" w:hAnsi="Arial"/>
        </w:rPr>
        <w:t xml:space="preserve"> Restoration and Protection Fund,</w:t>
      </w:r>
      <w:bookmarkStart w:id="30" w:name="_PROCESSED_CHANGE__190dd5eb_8149_4499_a2"/>
      <w:bookmarkStart w:id="31" w:name="_PROCESSED_CHANGE__3d01a977_566f_4417_88"/>
      <w:bookmarkStart w:id="32" w:name="_PROCESSED_CHANGE__64130afd_803c_4981_af"/>
      <w:bookmarkStart w:id="33" w:name="_PROCESSED_CHANGE__b2cd229a_3346_44de_a7"/>
      <w:bookmarkStart w:id="34" w:name="_PROCESSED_CHANGE__1ea0a952_2a55_4b55_85"/>
      <w:bookmarkStart w:id="35" w:name="_REV__eccb10b2_d0fb_40b2_89c4_32c8ea78cf"/>
      <w:r>
        <w:rPr>
          <w:rFonts w:eastAsia="Arial" w:cs="Arial" w:ascii="Arial" w:hAnsi="Arial"/>
        </w:rPr>
        <w:t xml:space="preserve"> </w:t>
      </w:r>
      <w:r>
        <w:rPr>
          <w:rFonts w:eastAsia="Arial" w:cs="Arial" w:ascii="Arial" w:hAnsi="Arial"/>
          <w:u w:val="single"/>
        </w:rPr>
        <w:t>referred to in this section as "the fund,"</w:t>
      </w:r>
      <w:bookmarkEnd w:id="30"/>
      <w:bookmarkEnd w:id="31"/>
      <w:bookmarkEnd w:id="32"/>
      <w:bookmarkEnd w:id="33"/>
      <w:bookmarkEnd w:id="34"/>
      <w:bookmarkEnd w:id="35"/>
      <w:r>
        <w:rPr>
          <w:rFonts w:eastAsia="Arial" w:cs="Arial" w:ascii="Arial" w:hAnsi="Arial"/>
        </w:rPr>
        <w:t xml:space="preserve"> from which the commissioner may pay up to 50% of the eligible costs incurred in a lake</w:t>
      </w:r>
      <w:bookmarkStart w:id="36" w:name="_PROCESSED_CHANGE__5412a303_9516_494d_9e"/>
      <w:bookmarkStart w:id="37" w:name="_PROCESSED_CHANGE__a2495406_b69e_4f73_9e"/>
      <w:bookmarkStart w:id="38" w:name="_PROCESSED_CHANGE__330adc8f_fcf2_4e5e_97"/>
      <w:bookmarkStart w:id="39" w:name="_PROCESSED_CHANGE__743df95f_57d9_44bd_bd"/>
      <w:bookmarkStart w:id="40" w:name="_PROCESSED_CHANGE__bf2812a0_92d4_42bf_99"/>
      <w:bookmarkStart w:id="41" w:name="_REV__af967914_d0c3_4bbb_a7a7_1152cdbb74"/>
      <w:r>
        <w:rPr>
          <w:rFonts w:eastAsia="Arial" w:cs="Arial" w:ascii="Arial" w:hAnsi="Arial"/>
        </w:rPr>
        <w:t xml:space="preserve"> </w:t>
      </w:r>
      <w:r>
        <w:rPr>
          <w:rFonts w:eastAsia="Arial" w:cs="Arial" w:ascii="Arial" w:hAnsi="Arial"/>
          <w:u w:val="single"/>
        </w:rPr>
        <w:t>water quality</w:t>
      </w:r>
      <w:bookmarkEnd w:id="36"/>
      <w:bookmarkEnd w:id="37"/>
      <w:bookmarkEnd w:id="38"/>
      <w:bookmarkEnd w:id="39"/>
      <w:bookmarkEnd w:id="40"/>
      <w:bookmarkEnd w:id="41"/>
      <w:r>
        <w:rPr>
          <w:rFonts w:eastAsia="Arial" w:cs="Arial" w:ascii="Arial" w:hAnsi="Arial"/>
        </w:rPr>
        <w:t xml:space="preserve"> restoration or protection project, except that</w:t>
      </w:r>
      <w:bookmarkStart w:id="42" w:name="_PROCESSED_CHANGE__4def8508_6063_4b27_b1"/>
      <w:bookmarkStart w:id="43" w:name="_PROCESSED_CHANGE__be366562_ed89_4302_aa"/>
      <w:bookmarkStart w:id="44" w:name="_PROCESSED_CHANGE__c21bd789_e067_4869_91"/>
      <w:bookmarkStart w:id="45" w:name="_PROCESSED_CHANGE__5ce28ece_6672_4dee_91"/>
      <w:bookmarkStart w:id="46" w:name="_PROCESSED_CHANGE__15fa9c60_9fc1_447d_99"/>
      <w:bookmarkStart w:id="47" w:name="_REV__38c42fb7_fb1f_4f2c_ab3d_8a6d58d379"/>
      <w:r>
        <w:rPr>
          <w:rFonts w:eastAsia="Arial" w:cs="Arial" w:ascii="Arial" w:hAnsi="Arial"/>
        </w:rPr>
        <w:t xml:space="preserve"> </w:t>
      </w:r>
      <w:r>
        <w:rPr>
          <w:rFonts w:eastAsia="Arial" w:cs="Arial" w:ascii="Arial" w:hAnsi="Arial"/>
          <w:u w:val="single"/>
        </w:rPr>
        <w:t>eligible costs for</w:t>
      </w:r>
      <w:bookmarkEnd w:id="42"/>
      <w:bookmarkEnd w:id="43"/>
      <w:bookmarkEnd w:id="44"/>
      <w:bookmarkEnd w:id="45"/>
      <w:bookmarkEnd w:id="46"/>
      <w:bookmarkEnd w:id="47"/>
      <w:r>
        <w:rPr>
          <w:rFonts w:eastAsia="Arial" w:cs="Arial" w:ascii="Arial" w:hAnsi="Arial"/>
        </w:rPr>
        <w:t xml:space="preserve"> projects addressing technical assistance,</w:t>
      </w:r>
      <w:bookmarkStart w:id="48" w:name="_PROCESSED_CHANGE__5f875ea5_cd93_4a23_bb"/>
      <w:bookmarkStart w:id="49" w:name="_PROCESSED_CHANGE__a1bcef59_0313_41ef_a8"/>
      <w:bookmarkStart w:id="50" w:name="_PROCESSED_CHANGE__001cd072_acc6_4f02_aa"/>
      <w:bookmarkStart w:id="51" w:name="_PROCESSED_CHANGE__2fddf6f9_33fe_47b0_9a"/>
      <w:bookmarkStart w:id="52" w:name="_PROCESSED_CHANGE__e1c8563f_8da8_49e1_b4"/>
      <w:bookmarkStart w:id="53" w:name="_REV__ad657bbd_e086_4914_a455_415a8242b2"/>
      <w:r>
        <w:rPr>
          <w:rFonts w:eastAsia="Arial" w:cs="Arial" w:ascii="Arial" w:hAnsi="Arial"/>
        </w:rPr>
        <w:t xml:space="preserve"> </w:t>
      </w:r>
      <w:r>
        <w:rPr>
          <w:rFonts w:eastAsia="Arial" w:cs="Arial" w:ascii="Arial" w:hAnsi="Arial"/>
          <w:u w:val="single"/>
        </w:rPr>
        <w:t>watershed surveys, watershed plan development,</w:t>
      </w:r>
      <w:bookmarkEnd w:id="48"/>
      <w:bookmarkEnd w:id="49"/>
      <w:bookmarkEnd w:id="50"/>
      <w:bookmarkEnd w:id="51"/>
      <w:bookmarkEnd w:id="52"/>
      <w:bookmarkEnd w:id="53"/>
      <w:r>
        <w:rPr>
          <w:rFonts w:eastAsia="Arial" w:cs="Arial" w:ascii="Arial" w:hAnsi="Arial"/>
        </w:rPr>
        <w:t xml:space="preserve"> public education or research issues may be paid up to 100%.  Eligible costs include all costs except those related to land acquisition, legal fees and debt service.</w:t>
      </w:r>
      <w:bookmarkStart w:id="54" w:name="_PROCESSED_CHANGE__7989d3f3_d9fd_4a53_95"/>
      <w:bookmarkStart w:id="55" w:name="_PROCESSED_CHANGE__69f385df_b904_4010_be"/>
      <w:bookmarkStart w:id="56" w:name="_PROCESSED_CHANGE__079df3b4_28f1_43d2_a5"/>
      <w:bookmarkStart w:id="57" w:name="_PROCESSED_CHANGE__e36da489_3417_43dc_bd"/>
      <w:bookmarkStart w:id="58" w:name="_PROCESSED_CHANGE__06bec6ba_86bd_4262_92"/>
      <w:bookmarkStart w:id="59" w:name="_REV__e2c1b29b_4f50_443d_91b3_57056096b1"/>
      <w:r>
        <w:rPr>
          <w:rFonts w:eastAsia="Arial" w:cs="Arial" w:ascii="Arial" w:hAnsi="Arial"/>
        </w:rPr>
        <w:t xml:space="preserve">  </w:t>
      </w:r>
      <w:r>
        <w:rPr>
          <w:rFonts w:eastAsia="Arial" w:cs="Arial" w:ascii="Arial" w:hAnsi="Arial"/>
          <w:strike/>
        </w:rPr>
        <w:t>All money</w:t>
      </w:r>
      <w:bookmarkStart w:id="60" w:name="_PROCESSED_CHANGE__99f866e3_bf29_4a8a_80"/>
      <w:bookmarkStart w:id="61" w:name="_PROCESSED_CHANGE__6c7bcd6e_7e2e_4bb9_a3"/>
      <w:bookmarkStart w:id="62" w:name="_PROCESSED_CHANGE__dee4c184_5c82_4dc3_ae"/>
      <w:bookmarkStart w:id="63" w:name="_PROCESSED_CHANGE__181d286d_e366_4eee_8f"/>
      <w:bookmarkStart w:id="64" w:name="_PROCESSED_CHANGE__ad63608b_056e_43ca_bd"/>
      <w:bookmarkStart w:id="65" w:name="_REV__4d035927_f61a_442a_89d9_45f25e1ca3"/>
      <w:bookmarkEnd w:id="54"/>
      <w:bookmarkEnd w:id="55"/>
      <w:bookmarkEnd w:id="56"/>
      <w:bookmarkEnd w:id="57"/>
      <w:bookmarkEnd w:id="58"/>
      <w:bookmarkEnd w:id="59"/>
      <w:r>
        <w:rPr>
          <w:rFonts w:eastAsia="Arial" w:cs="Arial" w:ascii="Arial" w:hAnsi="Arial"/>
        </w:rPr>
        <w:t xml:space="preserve"> </w:t>
      </w:r>
      <w:r>
        <w:rPr>
          <w:rFonts w:eastAsia="Arial" w:cs="Arial" w:ascii="Arial" w:hAnsi="Arial"/>
          <w:u w:val="single"/>
        </w:rPr>
        <w:t>The commissioner may use money</w:t>
      </w:r>
      <w:bookmarkEnd w:id="60"/>
      <w:bookmarkEnd w:id="61"/>
      <w:bookmarkEnd w:id="62"/>
      <w:bookmarkEnd w:id="63"/>
      <w:bookmarkEnd w:id="64"/>
      <w:bookmarkEnd w:id="65"/>
      <w:r>
        <w:rPr>
          <w:rFonts w:eastAsia="Arial" w:cs="Arial" w:ascii="Arial" w:hAnsi="Arial"/>
        </w:rPr>
        <w:t xml:space="preserve"> credited to</w:t>
      </w:r>
      <w:bookmarkStart w:id="66" w:name="_PROCESSED_CHANGE__1d0421f4_a606_48f3_99"/>
      <w:bookmarkStart w:id="67" w:name="_PROCESSED_CHANGE__747988a5_267c_4299_84"/>
      <w:bookmarkStart w:id="68" w:name="_PROCESSED_CHANGE__422cc829_3e33_4f8b_97"/>
      <w:bookmarkStart w:id="69" w:name="_PROCESSED_CHANGE__bdfec08a_a96c_45a5_86"/>
      <w:bookmarkStart w:id="70" w:name="_PROCESSED_CHANGE__79e2c454_1511_4a44_9a"/>
      <w:bookmarkStart w:id="71" w:name="_REV__214cf7db_188a_44b9_ac30_c71c86c6ec"/>
      <w:r>
        <w:rPr>
          <w:rFonts w:eastAsia="Arial" w:cs="Arial" w:ascii="Arial" w:hAnsi="Arial"/>
        </w:rPr>
        <w:t xml:space="preserve"> </w:t>
      </w:r>
      <w:r>
        <w:rPr>
          <w:rFonts w:eastAsia="Arial" w:cs="Arial" w:ascii="Arial" w:hAnsi="Arial"/>
          <w:strike/>
        </w:rPr>
        <w:t>that</w:t>
      </w:r>
      <w:bookmarkStart w:id="72" w:name="_PROCESSED_CHANGE__c2f035e9_66ce_40ad_b7"/>
      <w:bookmarkStart w:id="73" w:name="_PROCESSED_CHANGE__2f8a8702_c69b_4aed_b9"/>
      <w:bookmarkStart w:id="74" w:name="_PROCESSED_CHANGE__ce8b12c6_8782_4db7_86"/>
      <w:bookmarkStart w:id="75" w:name="_PROCESSED_CHANGE__bf6534f0_9839_44ad_a2"/>
      <w:bookmarkStart w:id="76" w:name="_PROCESSED_CHANGE__c765a897_8e19_452e_a0"/>
      <w:bookmarkStart w:id="77" w:name="_REV__eef5c002_2c0f_4599_b6d7_9d93733583"/>
      <w:bookmarkEnd w:id="66"/>
      <w:bookmarkEnd w:id="67"/>
      <w:bookmarkEnd w:id="68"/>
      <w:bookmarkEnd w:id="69"/>
      <w:bookmarkEnd w:id="70"/>
      <w:bookmarkEnd w:id="71"/>
      <w:r>
        <w:rPr>
          <w:rFonts w:eastAsia="Arial" w:cs="Arial" w:ascii="Arial" w:hAnsi="Arial"/>
        </w:rPr>
        <w:t xml:space="preserve"> </w:t>
      </w:r>
      <w:r>
        <w:rPr>
          <w:rFonts w:eastAsia="Arial" w:cs="Arial" w:ascii="Arial" w:hAnsi="Arial"/>
          <w:u w:val="single"/>
        </w:rPr>
        <w:t>the</w:t>
      </w:r>
      <w:bookmarkEnd w:id="72"/>
      <w:bookmarkEnd w:id="73"/>
      <w:bookmarkEnd w:id="74"/>
      <w:bookmarkEnd w:id="75"/>
      <w:bookmarkEnd w:id="76"/>
      <w:bookmarkEnd w:id="77"/>
      <w:r>
        <w:rPr>
          <w:rFonts w:eastAsia="Arial" w:cs="Arial" w:ascii="Arial" w:hAnsi="Arial"/>
        </w:rPr>
        <w:t xml:space="preserve"> fund</w:t>
      </w:r>
      <w:bookmarkStart w:id="78" w:name="_PROCESSED_CHANGE__7c732b14_bd9e_49f2_98"/>
      <w:bookmarkStart w:id="79" w:name="_PROCESSED_CHANGE__3ffd66e2_963b_4555_8c"/>
      <w:bookmarkStart w:id="80" w:name="_PROCESSED_CHANGE__3c377c0b_0eac_4b34_9e"/>
      <w:bookmarkStart w:id="81" w:name="_PROCESSED_CHANGE__6ba6ad68_a9a1_4571_96"/>
      <w:bookmarkStart w:id="82" w:name="_PROCESSED_CHANGE__fbf72ff0_60a4_41b9_9b"/>
      <w:bookmarkStart w:id="83" w:name="_REV__4ce164cc_53af_4f25_9c7f_39da087457"/>
      <w:r>
        <w:rPr>
          <w:rFonts w:eastAsia="Arial" w:cs="Arial" w:ascii="Arial" w:hAnsi="Arial"/>
        </w:rPr>
        <w:t xml:space="preserve"> </w:t>
      </w:r>
      <w:r>
        <w:rPr>
          <w:rFonts w:eastAsia="Arial" w:cs="Arial" w:ascii="Arial" w:hAnsi="Arial"/>
          <w:strike/>
        </w:rPr>
        <w:t>must be used by the commissioner for</w:t>
      </w:r>
      <w:bookmarkStart w:id="84" w:name="_PROCESSED_CHANGE__bcccdf82_5a3d_4228_9a"/>
      <w:bookmarkStart w:id="85" w:name="_PROCESSED_CHANGE__54053363_cd92_4f32_bd"/>
      <w:bookmarkStart w:id="86" w:name="_PROCESSED_CHANGE__4bcc100d_fa38_4578_b7"/>
      <w:bookmarkStart w:id="87" w:name="_PROCESSED_CHANGE__1ce5389a_99d5_4d7e_ad"/>
      <w:bookmarkStart w:id="88" w:name="_PROCESSED_CHANGE__6057083c_3d17_420a_8f"/>
      <w:bookmarkStart w:id="89" w:name="_REV__d5b71494_90e8_444d_b6a1_05541ca122"/>
      <w:bookmarkEnd w:id="78"/>
      <w:bookmarkEnd w:id="79"/>
      <w:bookmarkEnd w:id="80"/>
      <w:bookmarkEnd w:id="81"/>
      <w:bookmarkEnd w:id="82"/>
      <w:bookmarkEnd w:id="83"/>
      <w:r>
        <w:rPr>
          <w:rFonts w:eastAsia="Arial" w:cs="Arial" w:ascii="Arial" w:hAnsi="Arial"/>
        </w:rPr>
        <w:t xml:space="preserve"> </w:t>
      </w:r>
      <w:r>
        <w:rPr>
          <w:rFonts w:eastAsia="Arial" w:cs="Arial" w:ascii="Arial" w:hAnsi="Arial"/>
          <w:u w:val="single"/>
        </w:rPr>
        <w:t>only for the purposes described in subsections 3, 4 and 6 and for</w:t>
      </w:r>
      <w:bookmarkEnd w:id="84"/>
      <w:bookmarkEnd w:id="85"/>
      <w:bookmarkEnd w:id="86"/>
      <w:bookmarkEnd w:id="87"/>
      <w:bookmarkEnd w:id="88"/>
      <w:bookmarkEnd w:id="89"/>
      <w:r>
        <w:rPr>
          <w:rFonts w:eastAsia="Arial" w:cs="Arial" w:ascii="Arial" w:hAnsi="Arial"/>
        </w:rPr>
        <w:t xml:space="preserve"> projects to improve or maintain the quality of lake waters in the State</w:t>
      </w:r>
      <w:bookmarkStart w:id="90" w:name="_PROCESSED_CHANGE__ea0d269c_8f73_4763_aa"/>
      <w:bookmarkStart w:id="91" w:name="_PROCESSED_CHANGE__78d3ec5b_ba02_479d_b2"/>
      <w:bookmarkStart w:id="92" w:name="_PROCESSED_CHANGE__b4f4fd56_cba3_45e2_b6"/>
      <w:bookmarkStart w:id="93" w:name="_PROCESSED_CHANGE__bff1a596_a557_4d64_9b"/>
      <w:bookmarkStart w:id="94" w:name="_PROCESSED_CHANGE__44e3b045_7da5_4039_a7"/>
      <w:bookmarkStart w:id="95" w:name="_REV__7fd56dda_55c4_4960_b716_56f8824a49"/>
      <w:r>
        <w:rPr>
          <w:rFonts w:eastAsia="Arial" w:cs="Arial" w:ascii="Arial" w:hAnsi="Arial"/>
        </w:rPr>
        <w:t xml:space="preserve"> </w:t>
      </w:r>
      <w:r>
        <w:rPr>
          <w:rFonts w:eastAsia="Arial" w:cs="Arial" w:ascii="Arial" w:hAnsi="Arial"/>
          <w:strike/>
        </w:rPr>
        <w:t>and for no other purpose</w:t>
      </w:r>
      <w:bookmarkEnd w:id="90"/>
      <w:bookmarkEnd w:id="91"/>
      <w:bookmarkEnd w:id="92"/>
      <w:bookmarkEnd w:id="93"/>
      <w:bookmarkEnd w:id="94"/>
      <w:bookmarkEnd w:id="95"/>
      <w:r>
        <w:rPr>
          <w:rFonts w:eastAsia="Arial" w:cs="Arial" w:ascii="Arial" w:hAnsi="Arial"/>
        </w:rPr>
        <w:t>.  The commissioner may authorize the State Controller to draw a warrant for such funds as may be necessary to pay the lawful expenses of the lake</w:t>
      </w:r>
      <w:bookmarkStart w:id="96" w:name="_PROCESSED_CHANGE__075ddc5c_732d_46d1_a8"/>
      <w:bookmarkStart w:id="97" w:name="_PROCESSED_CHANGE__943deb6a_1250_4c93_a2"/>
      <w:bookmarkStart w:id="98" w:name="_PROCESSED_CHANGE__95e53931_5428_4049_a2"/>
      <w:bookmarkStart w:id="99" w:name="_PROCESSED_CHANGE__6fe4a37b_03be_4c76_a5"/>
      <w:bookmarkStart w:id="100" w:name="_PROCESSED_CHANGE__11b65bab_cb3e_48f4_98"/>
      <w:bookmarkStart w:id="101" w:name="_REV__a75d3866_fbba_4b58_bca3_72ff29849c"/>
      <w:r>
        <w:rPr>
          <w:rFonts w:eastAsia="Arial" w:cs="Arial" w:ascii="Arial" w:hAnsi="Arial"/>
        </w:rPr>
        <w:t xml:space="preserve"> </w:t>
      </w:r>
      <w:r>
        <w:rPr>
          <w:rFonts w:eastAsia="Arial" w:cs="Arial" w:ascii="Arial" w:hAnsi="Arial"/>
          <w:u w:val="single"/>
        </w:rPr>
        <w:t>water quality</w:t>
      </w:r>
      <w:bookmarkEnd w:id="96"/>
      <w:bookmarkEnd w:id="97"/>
      <w:bookmarkEnd w:id="98"/>
      <w:bookmarkEnd w:id="99"/>
      <w:bookmarkEnd w:id="100"/>
      <w:bookmarkEnd w:id="101"/>
      <w:r>
        <w:rPr>
          <w:rFonts w:eastAsia="Arial" w:cs="Arial" w:ascii="Arial" w:hAnsi="Arial"/>
        </w:rPr>
        <w:t xml:space="preserve"> restoration or protection project, up to the limits of the money duly authorized.  Any balance remaining in the fund must continue without lapse from year to year and remain available</w:t>
      </w:r>
      <w:bookmarkStart w:id="102" w:name="_PROCESSED_CHANGE__0812d21f_f022_4b59_b1"/>
      <w:bookmarkStart w:id="103" w:name="_PROCESSED_CHANGE__984691ab_a207_40a6_a0"/>
      <w:bookmarkStart w:id="104" w:name="_PROCESSED_CHANGE__2ed05ced_4e29_4551_8c"/>
      <w:bookmarkStart w:id="105" w:name="_PROCESSED_CHANGE__ec9a7823_0db9_40fa_be"/>
      <w:bookmarkStart w:id="106" w:name="_PROCESSED_CHANGE__e6ffc412_5043_4d1a_90"/>
      <w:bookmarkStart w:id="107" w:name="_REV__85cf8bb2_74d0_4924_9c52_af49285314"/>
      <w:r>
        <w:rPr>
          <w:rFonts w:eastAsia="Arial" w:cs="Arial" w:ascii="Arial" w:hAnsi="Arial"/>
        </w:rPr>
        <w:t xml:space="preserve"> </w:t>
      </w:r>
      <w:r>
        <w:rPr>
          <w:rFonts w:eastAsia="Arial" w:cs="Arial" w:ascii="Arial" w:hAnsi="Arial"/>
          <w:u w:val="single"/>
        </w:rPr>
        <w:t>only</w:t>
      </w:r>
      <w:bookmarkEnd w:id="102"/>
      <w:bookmarkEnd w:id="103"/>
      <w:bookmarkEnd w:id="104"/>
      <w:bookmarkEnd w:id="105"/>
      <w:bookmarkEnd w:id="106"/>
      <w:bookmarkEnd w:id="107"/>
      <w:r>
        <w:rPr>
          <w:rFonts w:eastAsia="Arial" w:cs="Arial" w:ascii="Arial" w:hAnsi="Arial"/>
        </w:rPr>
        <w:t xml:space="preserve"> for the</w:t>
      </w:r>
      <w:bookmarkStart w:id="108" w:name="_PROCESSED_CHANGE__24495b5b_cea4_4290_bc"/>
      <w:bookmarkStart w:id="109" w:name="_PROCESSED_CHANGE__8278ceef_d5fe_4a92_9a"/>
      <w:bookmarkStart w:id="110" w:name="_PROCESSED_CHANGE__a8fed0da_9f7d_4aef_a9"/>
      <w:bookmarkStart w:id="111" w:name="_PROCESSED_CHANGE__0875056b_da0c_40a3_b3"/>
      <w:bookmarkStart w:id="112" w:name="_PROCESSED_CHANGE__734f7e1f_87bb_4694_99"/>
      <w:bookmarkStart w:id="113" w:name="_REV__81b6c3ce_93dc_4c64_b56d_3d2f7ab603"/>
      <w:r>
        <w:rPr>
          <w:rFonts w:eastAsia="Arial" w:cs="Arial" w:ascii="Arial" w:hAnsi="Arial"/>
        </w:rPr>
        <w:t xml:space="preserve"> </w:t>
      </w:r>
      <w:r>
        <w:rPr>
          <w:rFonts w:eastAsia="Arial" w:cs="Arial" w:ascii="Arial" w:hAnsi="Arial"/>
          <w:strike/>
        </w:rPr>
        <w:t>purpose</w:t>
      </w:r>
      <w:bookmarkStart w:id="114" w:name="_PROCESSED_CHANGE__3d766b6d_b760_4180_ba"/>
      <w:bookmarkStart w:id="115" w:name="_PROCESSED_CHANGE__9569a35c_a651_425f_97"/>
      <w:bookmarkStart w:id="116" w:name="_PROCESSED_CHANGE__5583b5f8_9a4d_40a1_99"/>
      <w:bookmarkStart w:id="117" w:name="_PROCESSED_CHANGE__f0e7e399_149e_4607_b4"/>
      <w:bookmarkStart w:id="118" w:name="_PROCESSED_CHANGE__ddc65b87_65d0_4aab_b2"/>
      <w:bookmarkStart w:id="119" w:name="_REV__3c815ecb_6958_4a42_b7e2_852879bc5a"/>
      <w:bookmarkEnd w:id="108"/>
      <w:bookmarkEnd w:id="109"/>
      <w:bookmarkEnd w:id="110"/>
      <w:bookmarkEnd w:id="111"/>
      <w:bookmarkEnd w:id="112"/>
      <w:bookmarkEnd w:id="113"/>
      <w:r>
        <w:rPr>
          <w:rFonts w:eastAsia="Arial" w:cs="Arial" w:ascii="Arial" w:hAnsi="Arial"/>
        </w:rPr>
        <w:t xml:space="preserve"> </w:t>
      </w:r>
      <w:r>
        <w:rPr>
          <w:rFonts w:eastAsia="Arial" w:cs="Arial" w:ascii="Arial" w:hAnsi="Arial"/>
          <w:u w:val="single"/>
        </w:rPr>
        <w:t>purposes</w:t>
      </w:r>
      <w:bookmarkEnd w:id="114"/>
      <w:bookmarkEnd w:id="115"/>
      <w:bookmarkEnd w:id="116"/>
      <w:bookmarkEnd w:id="117"/>
      <w:bookmarkEnd w:id="118"/>
      <w:bookmarkEnd w:id="119"/>
      <w:r>
        <w:rPr>
          <w:rFonts w:eastAsia="Arial" w:cs="Arial" w:ascii="Arial" w:hAnsi="Arial"/>
        </w:rPr>
        <w:t xml:space="preserve"> for which the fund is established</w:t>
      </w:r>
      <w:bookmarkStart w:id="120" w:name="_PROCESSED_CHANGE__6f8fca85_5ac1_40ec_b5"/>
      <w:bookmarkStart w:id="121" w:name="_PROCESSED_CHANGE__dfd465a2_f37c_44c4_a2"/>
      <w:bookmarkStart w:id="122" w:name="_PROCESSED_CHANGE__b1d5a9bd_4aed_4c3d_a5"/>
      <w:bookmarkStart w:id="123" w:name="_PROCESSED_CHANGE__f94c4276_74db_4104_97"/>
      <w:bookmarkStart w:id="124" w:name="_PROCESSED_CHANGE__06bf430e_574e_4f1c_aa"/>
      <w:bookmarkStart w:id="125" w:name="_REV__6c31471e_602e_4af9_96f5_f5a57608b2"/>
      <w:r>
        <w:rPr>
          <w:rFonts w:eastAsia="Arial" w:cs="Arial" w:ascii="Arial" w:hAnsi="Arial"/>
        </w:rPr>
        <w:t xml:space="preserve"> </w:t>
      </w:r>
      <w:r>
        <w:rPr>
          <w:rFonts w:eastAsia="Arial" w:cs="Arial" w:ascii="Arial" w:hAnsi="Arial"/>
          <w:strike/>
        </w:rPr>
        <w:t>and for no other purpose</w:t>
      </w:r>
      <w:bookmarkEnd w:id="120"/>
      <w:bookmarkEnd w:id="121"/>
      <w:bookmarkEnd w:id="122"/>
      <w:bookmarkEnd w:id="123"/>
      <w:bookmarkEnd w:id="124"/>
      <w:bookmarkEnd w:id="125"/>
      <w:r>
        <w:rPr>
          <w:rFonts w:eastAsia="Arial" w:cs="Arial" w:ascii="Arial" w:hAnsi="Arial"/>
        </w:rPr>
        <w:t>.</w:t>
      </w:r>
      <w:bookmarkEnd w:id="23"/>
    </w:p>
    <w:p>
      <w:pPr>
        <w:pStyle w:val="Normal"/>
        <w:ind w:left="360" w:firstLine="360"/>
        <w:rPr>
          <w:rFonts w:ascii="Arial" w:hAnsi="Arial" w:eastAsia="Arial" w:cs="Arial"/>
        </w:rPr>
      </w:pPr>
      <w:bookmarkStart w:id="126" w:name="_STATUTE_SS__c79158a9_7e3e_4561_b16d_52b"/>
      <w:bookmarkStart w:id="127" w:name="_STATUTE_SS__fddf744d_9fd5_48eb_ae26_ac0"/>
      <w:bookmarkStart w:id="128" w:name="_STATUTE_NUMBER__63ce13c3_9f87_40f4_b72a"/>
      <w:bookmarkEnd w:id="126"/>
      <w:bookmarkEnd w:id="127"/>
      <w:r>
        <w:rPr>
          <w:rFonts w:eastAsia="Arial" w:cs="Arial" w:ascii="Arial" w:hAnsi="Arial"/>
          <w:b/>
        </w:rPr>
        <w:t>2</w:t>
      </w:r>
      <w:bookmarkEnd w:id="128"/>
      <w:r>
        <w:rPr>
          <w:rFonts w:eastAsia="Arial" w:cs="Arial" w:ascii="Arial" w:hAnsi="Arial"/>
          <w:b/>
        </w:rPr>
        <w:t xml:space="preserve">. </w:t>
      </w:r>
      <w:bookmarkStart w:id="129" w:name="_PROCESSED_CHANGE__6ce37425_9e89_40e4_94"/>
      <w:bookmarkStart w:id="130" w:name="_PROCESSED_CHANGE__5ac5f238_5119_48ba_97"/>
      <w:bookmarkStart w:id="131" w:name="_PROCESSED_CHANGE__a127c30e_e3c7_4399_ac"/>
      <w:bookmarkStart w:id="132" w:name="_PROCESSED_CHANGE__4d64700a_774b_4420_8e"/>
      <w:bookmarkStart w:id="133" w:name="_PROCESSED_CHANGE__6f3e19d1_09c6_4207_b1"/>
      <w:bookmarkStart w:id="134" w:name="_REV__3f3a8bdf_d72f_4f22_af9f_34d4e1570a"/>
      <w:r>
        <w:rPr>
          <w:rFonts w:eastAsia="Arial" w:cs="Arial" w:ascii="Arial" w:hAnsi="Arial"/>
          <w:b/>
        </w:rPr>
        <w:t xml:space="preserve"> </w:t>
      </w:r>
      <w:bookmarkStart w:id="135" w:name="_STATUTE_HEADNOTE__3bf08c98_f612_4d12_8b"/>
      <w:r>
        <w:rPr>
          <w:rFonts w:eastAsia="Arial" w:cs="Arial" w:ascii="Arial" w:hAnsi="Arial"/>
          <w:b/>
          <w:strike/>
        </w:rPr>
        <w:t>Money</w:t>
      </w:r>
      <w:bookmarkStart w:id="136" w:name="_PROCESSED_CHANGE__72dddddc_6d0f_431a_a4"/>
      <w:bookmarkStart w:id="137" w:name="_PROCESSED_CHANGE__217f2959_0318_4c28_95"/>
      <w:bookmarkStart w:id="138" w:name="_PROCESSED_CHANGE__5612b216_413d_4f60_8b"/>
      <w:bookmarkStart w:id="139" w:name="_PROCESSED_CHANGE__323d3df0_eb2a_4d30_a4"/>
      <w:bookmarkStart w:id="140" w:name="_PROCESSED_CHANGE__689ad387_3a43_421d_8e"/>
      <w:bookmarkStart w:id="141" w:name="_REV__69cbc0e7_3e78_4112_af5f_7ca4bedb35"/>
      <w:bookmarkEnd w:id="129"/>
      <w:bookmarkEnd w:id="130"/>
      <w:bookmarkEnd w:id="131"/>
      <w:bookmarkEnd w:id="132"/>
      <w:bookmarkEnd w:id="133"/>
      <w:bookmarkEnd w:id="134"/>
      <w:r>
        <w:rPr>
          <w:rFonts w:eastAsia="Arial" w:cs="Arial" w:ascii="Arial" w:hAnsi="Arial"/>
          <w:b/>
        </w:rPr>
        <w:t xml:space="preserve"> </w:t>
      </w:r>
      <w:r>
        <w:rPr>
          <w:rFonts w:eastAsia="Arial" w:cs="Arial" w:ascii="Arial" w:hAnsi="Arial"/>
          <w:b/>
          <w:u w:val="single"/>
        </w:rPr>
        <w:t>Prohibited expenditures</w:t>
      </w:r>
      <w:bookmarkEnd w:id="136"/>
      <w:bookmarkEnd w:id="137"/>
      <w:bookmarkEnd w:id="138"/>
      <w:bookmarkEnd w:id="139"/>
      <w:bookmarkEnd w:id="140"/>
      <w:bookmarkEnd w:id="141"/>
      <w:r>
        <w:rPr>
          <w:rFonts w:eastAsia="Arial" w:cs="Arial" w:ascii="Arial" w:hAnsi="Arial"/>
          <w:b/>
        </w:rPr>
        <w:t>.</w:t>
      </w:r>
      <w:bookmarkEnd w:id="135"/>
      <w:r>
        <w:rPr>
          <w:rFonts w:eastAsia="Arial" w:cs="Arial" w:ascii="Arial" w:hAnsi="Arial"/>
          <w:b/>
        </w:rPr>
        <w:t xml:space="preserve"> </w:t>
      </w:r>
      <w:bookmarkStart w:id="142" w:name="_PROCESSED_CHANGE__64447208_63a3_442b_83"/>
      <w:bookmarkStart w:id="143" w:name="_PROCESSED_CHANGE__6a42ada7_37fa_4fda_94"/>
      <w:bookmarkStart w:id="144" w:name="_PROCESSED_CHANGE__234155af_6c96_463f_9f"/>
      <w:bookmarkStart w:id="145" w:name="_PROCESSED_CHANGE__b2bd47d7_958e_47b4_b3"/>
      <w:bookmarkStart w:id="146" w:name="_PROCESSED_CHANGE__4adb31e1_e180_48b5_93"/>
      <w:bookmarkStart w:id="147" w:name="_REV__bdce9ebc_5bd9_4f52_bc88_b9bcc9f431"/>
      <w:r>
        <w:rPr>
          <w:rFonts w:eastAsia="Arial" w:cs="Arial" w:ascii="Arial" w:hAnsi="Arial"/>
        </w:rPr>
        <w:t xml:space="preserve"> </w:t>
      </w:r>
      <w:bookmarkStart w:id="148" w:name="_STATUTE_CONTENT__5ff48e94_68eb_484a_940"/>
      <w:r>
        <w:rPr>
          <w:rFonts w:eastAsia="Arial" w:cs="Arial" w:ascii="Arial" w:hAnsi="Arial"/>
          <w:strike/>
        </w:rPr>
        <w:t>Money in the Lake Restoration and Protection Fund may not be used</w:t>
      </w:r>
      <w:bookmarkStart w:id="149" w:name="_PROCESSED_CHANGE__db24e3ad_a751_440f_aa"/>
      <w:bookmarkStart w:id="150" w:name="_PROCESSED_CHANGE__0b9b018d_3a78_4861_b3"/>
      <w:bookmarkStart w:id="151" w:name="_PROCESSED_CHANGE__5e418ab4_5e10_442d_9f"/>
      <w:bookmarkStart w:id="152" w:name="_PROCESSED_CHANGE__b1ea7293_9c16_456f_be"/>
      <w:bookmarkStart w:id="153" w:name="_PROCESSED_CHANGE__5f70997c_67d5_4679_95"/>
      <w:bookmarkStart w:id="154" w:name="_REV__b5154a87_832c_4d0a_a26a_43b49f02da"/>
      <w:bookmarkEnd w:id="142"/>
      <w:bookmarkEnd w:id="143"/>
      <w:bookmarkEnd w:id="144"/>
      <w:bookmarkEnd w:id="145"/>
      <w:bookmarkEnd w:id="146"/>
      <w:bookmarkEnd w:id="147"/>
      <w:r>
        <w:rPr>
          <w:rFonts w:eastAsia="Arial" w:cs="Arial" w:ascii="Arial" w:hAnsi="Arial"/>
        </w:rPr>
        <w:t xml:space="preserve"> </w:t>
      </w:r>
      <w:r>
        <w:rPr>
          <w:rFonts w:eastAsia="Arial" w:cs="Arial" w:ascii="Arial" w:hAnsi="Arial"/>
          <w:u w:val="single"/>
        </w:rPr>
        <w:t>The commissioner may not use money in the fund to pay costs</w:t>
      </w:r>
      <w:bookmarkEnd w:id="149"/>
      <w:bookmarkEnd w:id="150"/>
      <w:bookmarkEnd w:id="151"/>
      <w:bookmarkEnd w:id="152"/>
      <w:bookmarkEnd w:id="153"/>
      <w:bookmarkEnd w:id="154"/>
      <w:r>
        <w:rPr>
          <w:rFonts w:eastAsia="Arial" w:cs="Arial" w:ascii="Arial" w:hAnsi="Arial"/>
        </w:rPr>
        <w:t xml:space="preserve"> for projects in or on lakes for which public access is not provided.</w:t>
      </w:r>
      <w:bookmarkEnd w:id="148"/>
    </w:p>
    <w:p>
      <w:pPr>
        <w:pStyle w:val="Normal"/>
        <w:ind w:left="360" w:firstLine="360"/>
        <w:rPr>
          <w:rFonts w:ascii="Arial" w:hAnsi="Arial" w:eastAsia="Arial" w:cs="Arial"/>
        </w:rPr>
      </w:pPr>
      <w:bookmarkStart w:id="155" w:name="_STATUTE_SS__fddf744d_9fd5_48eb_ae26_ac0"/>
      <w:bookmarkStart w:id="156" w:name="_STATUTE_SS__c06cbfa3_f392_49a3_a8e6_957"/>
      <w:bookmarkStart w:id="157" w:name="_STATUTE_NUMBER__da86738c_e6ed_424f_a1dc"/>
      <w:bookmarkEnd w:id="155"/>
      <w:bookmarkEnd w:id="156"/>
      <w:r>
        <w:rPr>
          <w:rFonts w:eastAsia="Arial" w:cs="Arial" w:ascii="Arial" w:hAnsi="Arial"/>
          <w:b/>
        </w:rPr>
        <w:t>3</w:t>
      </w:r>
      <w:bookmarkEnd w:id="157"/>
      <w:r>
        <w:rPr>
          <w:rFonts w:eastAsia="Arial" w:cs="Arial" w:ascii="Arial" w:hAnsi="Arial"/>
          <w:b/>
        </w:rPr>
        <w:t xml:space="preserve">. </w:t>
      </w:r>
      <w:bookmarkStart w:id="158" w:name="_PROCESSED_CHANGE__8393fabc_ea61_4da8_b2"/>
      <w:bookmarkStart w:id="159" w:name="_PROCESSED_CHANGE__0c189ae7_486a_4baa_91"/>
      <w:bookmarkStart w:id="160" w:name="_PROCESSED_CHANGE__e314c0c9_8d9f_42be_92"/>
      <w:bookmarkStart w:id="161" w:name="_PROCESSED_CHANGE__4d7e5d27_23cf_44af_84"/>
      <w:bookmarkStart w:id="162" w:name="_PROCESSED_CHANGE__e70e43e3_a350_4f9e_96"/>
      <w:bookmarkStart w:id="163" w:name="_REV__31d85ecd_d6bf_4eb9_a447_cb460dff90"/>
      <w:r>
        <w:rPr>
          <w:rFonts w:eastAsia="Arial" w:cs="Arial" w:ascii="Arial" w:hAnsi="Arial"/>
          <w:b/>
        </w:rPr>
        <w:t xml:space="preserve"> </w:t>
      </w:r>
      <w:bookmarkStart w:id="164" w:name="_STATUTE_HEADNOTE__00336c0a_34ae_43ba_b9"/>
      <w:r>
        <w:rPr>
          <w:rFonts w:eastAsia="Arial" w:cs="Arial" w:ascii="Arial" w:hAnsi="Arial"/>
          <w:b/>
          <w:strike/>
        </w:rPr>
        <w:t>Intensive staffing program</w:t>
      </w:r>
      <w:bookmarkStart w:id="165" w:name="_PROCESSED_CHANGE__64ba6d71_be28_4693_b1"/>
      <w:bookmarkStart w:id="166" w:name="_PROCESSED_CHANGE__fb3d51fc_0d56_4320_9d"/>
      <w:bookmarkStart w:id="167" w:name="_PROCESSED_CHANGE__b16484bb_77e9_4bca_a1"/>
      <w:bookmarkStart w:id="168" w:name="_PROCESSED_CHANGE__802ac332_1f42_4243_b5"/>
      <w:bookmarkStart w:id="169" w:name="_PROCESSED_CHANGE__f0184e11_42d1_4df2_8a"/>
      <w:bookmarkStart w:id="170" w:name="_REV__549c9773_53a1_4eb2_be67_b641c40e0b"/>
      <w:bookmarkEnd w:id="158"/>
      <w:bookmarkEnd w:id="159"/>
      <w:bookmarkEnd w:id="160"/>
      <w:bookmarkEnd w:id="161"/>
      <w:bookmarkEnd w:id="162"/>
      <w:bookmarkEnd w:id="163"/>
      <w:r>
        <w:rPr>
          <w:rFonts w:eastAsia="Arial" w:cs="Arial" w:ascii="Arial" w:hAnsi="Arial"/>
          <w:b/>
        </w:rPr>
        <w:t xml:space="preserve"> </w:t>
      </w:r>
      <w:r>
        <w:rPr>
          <w:rFonts w:eastAsia="Arial" w:cs="Arial" w:ascii="Arial" w:hAnsi="Arial"/>
          <w:b/>
          <w:u w:val="single"/>
        </w:rPr>
        <w:t>Staffing support</w:t>
      </w:r>
      <w:bookmarkEnd w:id="165"/>
      <w:bookmarkEnd w:id="166"/>
      <w:bookmarkEnd w:id="167"/>
      <w:bookmarkEnd w:id="168"/>
      <w:bookmarkEnd w:id="169"/>
      <w:bookmarkEnd w:id="170"/>
      <w:r>
        <w:rPr>
          <w:rFonts w:eastAsia="Arial" w:cs="Arial" w:ascii="Arial" w:hAnsi="Arial"/>
          <w:b/>
        </w:rPr>
        <w:t>.</w:t>
      </w:r>
      <w:bookmarkEnd w:id="164"/>
      <w:r>
        <w:rPr>
          <w:rFonts w:eastAsia="Arial" w:cs="Arial" w:ascii="Arial" w:hAnsi="Arial"/>
          <w:b/>
        </w:rPr>
        <w:t xml:space="preserve"> </w:t>
      </w:r>
      <w:r>
        <w:rPr>
          <w:rFonts w:eastAsia="Arial" w:cs="Arial" w:ascii="Arial" w:hAnsi="Arial"/>
        </w:rPr>
        <w:t xml:space="preserve"> </w:t>
      </w:r>
      <w:bookmarkStart w:id="171" w:name="_STATUTE_CONTENT__31ea660e_f963_4a68_b69"/>
      <w:r>
        <w:rPr>
          <w:rFonts w:eastAsia="Arial" w:cs="Arial" w:ascii="Arial" w:hAnsi="Arial"/>
        </w:rPr>
        <w:t>The commissioner</w:t>
      </w:r>
      <w:bookmarkStart w:id="172" w:name="_PROCESSED_CHANGE__9f57d978_d9c1_4c26_9d"/>
      <w:bookmarkStart w:id="173" w:name="_PROCESSED_CHANGE__a6738fbd_171b_47d9_bc"/>
      <w:bookmarkStart w:id="174" w:name="_PROCESSED_CHANGE__87c56dbf_57f2_4bd2_b7"/>
      <w:bookmarkStart w:id="175" w:name="_PROCESSED_CHANGE__03edaf8d_a25e_4f13_b1"/>
      <w:bookmarkStart w:id="176" w:name="_PROCESSED_CHANGE__2d903dd1_bbe2_4db6_8d"/>
      <w:bookmarkStart w:id="177" w:name="_REV__ab889c84_d3e5_4314_ad56_3d53a63643"/>
      <w:r>
        <w:rPr>
          <w:rFonts w:eastAsia="Arial" w:cs="Arial" w:ascii="Arial" w:hAnsi="Arial"/>
        </w:rPr>
        <w:t xml:space="preserve"> </w:t>
      </w:r>
      <w:r>
        <w:rPr>
          <w:rFonts w:eastAsia="Arial" w:cs="Arial" w:ascii="Arial" w:hAnsi="Arial"/>
          <w:strike/>
        </w:rPr>
        <w:t>shall establish an intensive staffing program to provide adequate staffing at both the state and regional levels.  The commissioner shall provide technical information and guidance and the regional agencies shall assist with the adoption of revised comprehensive plans, standards and local ordinances by local governments</w:t>
      </w:r>
      <w:bookmarkStart w:id="178" w:name="_PROCESSED_CHANGE__aaa7e7d6_c15e_4c18_a2"/>
      <w:bookmarkStart w:id="179" w:name="_PROCESSED_CHANGE__350c4d05_06cf_4f5d_bb"/>
      <w:bookmarkStart w:id="180" w:name="_PROCESSED_CHANGE__b5570e35_ccb7_45b1_84"/>
      <w:bookmarkStart w:id="181" w:name="_PROCESSED_CHANGE__37edc2cb_05bb_4391_b7"/>
      <w:bookmarkStart w:id="182" w:name="_PROCESSED_CHANGE__4ec46f6c_20c5_47b2_b7"/>
      <w:bookmarkStart w:id="183" w:name="_REV__fc3481c2_fc38_451c_918e_ccce87dcfb"/>
      <w:bookmarkEnd w:id="172"/>
      <w:bookmarkEnd w:id="173"/>
      <w:bookmarkEnd w:id="174"/>
      <w:bookmarkEnd w:id="175"/>
      <w:bookmarkEnd w:id="176"/>
      <w:bookmarkEnd w:id="177"/>
      <w:r>
        <w:rPr>
          <w:rFonts w:eastAsia="Arial" w:cs="Arial" w:ascii="Arial" w:hAnsi="Arial"/>
        </w:rPr>
        <w:t xml:space="preserve"> </w:t>
      </w:r>
      <w:r>
        <w:rPr>
          <w:rFonts w:eastAsia="Arial" w:cs="Arial" w:ascii="Arial" w:hAnsi="Arial"/>
          <w:u w:val="single"/>
        </w:rPr>
        <w:t>may use money in the fund for state, regional or local staffing to support administration and implementation of activities authorized under this section</w:t>
      </w:r>
      <w:bookmarkEnd w:id="178"/>
      <w:bookmarkEnd w:id="179"/>
      <w:bookmarkEnd w:id="180"/>
      <w:bookmarkEnd w:id="181"/>
      <w:bookmarkEnd w:id="182"/>
      <w:bookmarkEnd w:id="183"/>
      <w:r>
        <w:rPr>
          <w:rFonts w:eastAsia="Arial" w:cs="Arial" w:ascii="Arial" w:hAnsi="Arial"/>
        </w:rPr>
        <w:t>.</w:t>
      </w:r>
      <w:bookmarkEnd w:id="171"/>
    </w:p>
    <w:p>
      <w:pPr>
        <w:pStyle w:val="Normal"/>
        <w:ind w:left="360" w:firstLine="360"/>
        <w:rPr>
          <w:rFonts w:ascii="Arial" w:hAnsi="Arial" w:eastAsia="Arial" w:cs="Arial"/>
        </w:rPr>
      </w:pPr>
      <w:bookmarkStart w:id="184" w:name="_STATUTE_SS__c06cbfa3_f392_49a3_a8e6_957"/>
      <w:bookmarkStart w:id="185" w:name="_STATUTE_SS__c64d9386_2ab5_4659_9de7_343"/>
      <w:bookmarkStart w:id="186" w:name="_STATUTE_NUMBER__a9860c6b_3682_461b_a899"/>
      <w:bookmarkEnd w:id="184"/>
      <w:bookmarkEnd w:id="185"/>
      <w:r>
        <w:rPr>
          <w:rFonts w:eastAsia="Arial" w:cs="Arial" w:ascii="Arial" w:hAnsi="Arial"/>
          <w:b/>
        </w:rPr>
        <w:t>4</w:t>
      </w:r>
      <w:bookmarkEnd w:id="186"/>
      <w:r>
        <w:rPr>
          <w:rFonts w:eastAsia="Arial" w:cs="Arial" w:ascii="Arial" w:hAnsi="Arial"/>
          <w:b/>
        </w:rPr>
        <w:t xml:space="preserve">.  </w:t>
      </w:r>
      <w:bookmarkStart w:id="187" w:name="_STATUTE_HEADNOTE__064b37e0_5721_4779_b1"/>
      <w:r>
        <w:rPr>
          <w:rFonts w:eastAsia="Arial" w:cs="Arial" w:ascii="Arial" w:hAnsi="Arial"/>
          <w:b/>
        </w:rPr>
        <w:t>Public education program.</w:t>
      </w:r>
      <w:bookmarkEnd w:id="187"/>
      <w:r>
        <w:rPr>
          <w:rFonts w:eastAsia="Arial" w:cs="Arial" w:ascii="Arial" w:hAnsi="Arial"/>
          <w:b/>
        </w:rPr>
        <w:t xml:space="preserve"> </w:t>
      </w:r>
      <w:r>
        <w:rPr>
          <w:rFonts w:eastAsia="Arial" w:cs="Arial" w:ascii="Arial" w:hAnsi="Arial"/>
        </w:rPr>
        <w:t xml:space="preserve"> </w:t>
      </w:r>
      <w:bookmarkStart w:id="188" w:name="_STATUTE_CONTENT__a6f35547_4faf_41bd_9ed"/>
      <w:r>
        <w:rPr>
          <w:rFonts w:eastAsia="Arial" w:cs="Arial" w:ascii="Arial" w:hAnsi="Arial"/>
        </w:rPr>
        <w:t>The commissioner</w:t>
      </w:r>
      <w:bookmarkStart w:id="189" w:name="_PROCESSED_CHANGE__c9edae0f_e4bf_4d86_bd"/>
      <w:bookmarkStart w:id="190" w:name="_PROCESSED_CHANGE__18e77459_a394_4e96_83"/>
      <w:bookmarkStart w:id="191" w:name="_PROCESSED_CHANGE__9eae30fd_5bcd_4ec6_9c"/>
      <w:bookmarkStart w:id="192" w:name="_PROCESSED_CHANGE__9d596d65_9ca9_4f74_a0"/>
      <w:bookmarkStart w:id="193" w:name="_PROCESSED_CHANGE__d278a6c7_4282_473d_b0"/>
      <w:bookmarkStart w:id="194" w:name="_REV__08fac138_497b_4d89_99df_81734999b2"/>
      <w:r>
        <w:rPr>
          <w:rFonts w:eastAsia="Arial" w:cs="Arial" w:ascii="Arial" w:hAnsi="Arial"/>
        </w:rPr>
        <w:t xml:space="preserve"> </w:t>
      </w:r>
      <w:r>
        <w:rPr>
          <w:rFonts w:eastAsia="Arial" w:cs="Arial" w:ascii="Arial" w:hAnsi="Arial"/>
          <w:strike/>
        </w:rPr>
        <w:t>shall</w:t>
      </w:r>
      <w:bookmarkStart w:id="195" w:name="_PROCESSED_CHANGE__9847b47f_b5cc_4e6a_92"/>
      <w:bookmarkStart w:id="196" w:name="_PROCESSED_CHANGE__eadc9fb3_f3ab_4038_9d"/>
      <w:bookmarkStart w:id="197" w:name="_PROCESSED_CHANGE__5ff40e1b_91ae_496c_8c"/>
      <w:bookmarkStart w:id="198" w:name="_PROCESSED_CHANGE__aeb8647b_78b8_404e_a1"/>
      <w:bookmarkStart w:id="199" w:name="_PROCESSED_CHANGE__4278c86a_271d_4d4b_97"/>
      <w:bookmarkStart w:id="200" w:name="_REV__a5f46f93_bb59_42a0_8091_7e931fe7db"/>
      <w:bookmarkEnd w:id="189"/>
      <w:bookmarkEnd w:id="190"/>
      <w:bookmarkEnd w:id="191"/>
      <w:bookmarkEnd w:id="192"/>
      <w:bookmarkEnd w:id="193"/>
      <w:bookmarkEnd w:id="194"/>
      <w:r>
        <w:rPr>
          <w:rFonts w:eastAsia="Arial" w:cs="Arial" w:ascii="Arial" w:hAnsi="Arial"/>
        </w:rPr>
        <w:t xml:space="preserve"> </w:t>
      </w:r>
      <w:r>
        <w:rPr>
          <w:rFonts w:eastAsia="Arial" w:cs="Arial" w:ascii="Arial" w:hAnsi="Arial"/>
          <w:u w:val="single"/>
        </w:rPr>
        <w:t>may use money in the fund to</w:t>
      </w:r>
      <w:bookmarkEnd w:id="195"/>
      <w:bookmarkEnd w:id="196"/>
      <w:bookmarkEnd w:id="197"/>
      <w:bookmarkEnd w:id="198"/>
      <w:bookmarkEnd w:id="199"/>
      <w:bookmarkEnd w:id="200"/>
      <w:r>
        <w:rPr>
          <w:rFonts w:eastAsia="Arial" w:cs="Arial" w:ascii="Arial" w:hAnsi="Arial"/>
        </w:rPr>
        <w:t xml:space="preserve"> develop a coordinated public education program</w:t>
      </w:r>
      <w:bookmarkStart w:id="201" w:name="_PROCESSED_CHANGE__a71a6160_b334_40cd_84"/>
      <w:bookmarkStart w:id="202" w:name="_PROCESSED_CHANGE__f2828e24_2780_4b46_b0"/>
      <w:bookmarkStart w:id="203" w:name="_PROCESSED_CHANGE__29996277_1a8e_43d0_ab"/>
      <w:bookmarkStart w:id="204" w:name="_PROCESSED_CHANGE__5d13c24c_27f4_4bdd_aa"/>
      <w:bookmarkStart w:id="205" w:name="_PROCESSED_CHANGE__a1532c14_65f9_4baa_99"/>
      <w:bookmarkStart w:id="206" w:name="_REV__3476539c_ba17_4a55_b498_36dac57145"/>
      <w:r>
        <w:rPr>
          <w:rFonts w:eastAsia="Arial" w:cs="Arial" w:ascii="Arial" w:hAnsi="Arial"/>
        </w:rPr>
        <w:t xml:space="preserve"> </w:t>
      </w:r>
      <w:r>
        <w:rPr>
          <w:rFonts w:eastAsia="Arial" w:cs="Arial" w:ascii="Arial" w:hAnsi="Arial"/>
          <w:strike/>
        </w:rPr>
        <w:t>for school children involving extensive use of the media</w:t>
      </w:r>
      <w:bookmarkEnd w:id="201"/>
      <w:bookmarkEnd w:id="202"/>
      <w:bookmarkEnd w:id="203"/>
      <w:bookmarkEnd w:id="204"/>
      <w:bookmarkEnd w:id="205"/>
      <w:bookmarkEnd w:id="206"/>
      <w:r>
        <w:rPr>
          <w:rFonts w:eastAsia="Arial" w:cs="Arial" w:ascii="Arial" w:hAnsi="Arial"/>
        </w:rPr>
        <w:t>.</w:t>
      </w:r>
      <w:bookmarkEnd w:id="188"/>
    </w:p>
    <w:p>
      <w:pPr>
        <w:pStyle w:val="Normal"/>
        <w:ind w:left="360" w:firstLine="360"/>
        <w:rPr>
          <w:rFonts w:ascii="Arial" w:hAnsi="Arial" w:eastAsia="Arial" w:cs="Arial"/>
        </w:rPr>
      </w:pPr>
      <w:bookmarkStart w:id="207" w:name="_STATUTE_SS__c64d9386_2ab5_4659_9de7_343"/>
      <w:bookmarkStart w:id="208" w:name="_PROCESSED_CHANGE__cd633534_0503_4589_a3"/>
      <w:bookmarkStart w:id="209" w:name="_PROCESSED_CHANGE__920f0604_1d49_43b3_89"/>
      <w:bookmarkStart w:id="210" w:name="_PROCESSED_CHANGE__dfb0e790_f5d8_463c_bd"/>
      <w:bookmarkStart w:id="211" w:name="_PROCESSED_CHANGE__02981e94_e9d4_434a_b6"/>
      <w:bookmarkStart w:id="212" w:name="_PROCESSED_CHANGE__8471a1fc_3216_4f97_9a"/>
      <w:bookmarkStart w:id="213" w:name="_REV__38edeca4_f9f9_47c2_98d3_c4226a8573"/>
      <w:bookmarkStart w:id="214" w:name="_STATUTE_SS__c28ff01e_e7b8_4d1f_8ddd_545"/>
      <w:bookmarkStart w:id="215" w:name="_STATUTE_NUMBER__2be9b091_84e3_47b2_9190"/>
      <w:bookmarkEnd w:id="207"/>
      <w:bookmarkEnd w:id="208"/>
      <w:bookmarkEnd w:id="209"/>
      <w:bookmarkEnd w:id="210"/>
      <w:bookmarkEnd w:id="211"/>
      <w:bookmarkEnd w:id="212"/>
      <w:bookmarkEnd w:id="213"/>
      <w:bookmarkEnd w:id="214"/>
      <w:r>
        <w:rPr>
          <w:rFonts w:eastAsia="Arial" w:cs="Arial" w:ascii="Arial" w:hAnsi="Arial"/>
          <w:b/>
          <w:strike/>
        </w:rPr>
        <w:t>5</w:t>
      </w:r>
      <w:bookmarkEnd w:id="215"/>
      <w:r>
        <w:rPr>
          <w:rFonts w:eastAsia="Arial" w:cs="Arial" w:ascii="Arial" w:hAnsi="Arial"/>
          <w:b/>
          <w:strike/>
        </w:rPr>
        <w:t xml:space="preserve">.  </w:t>
      </w:r>
      <w:bookmarkStart w:id="216" w:name="_STATUTE_HEADNOTE__5df08242_bce3_453b_bb"/>
      <w:r>
        <w:rPr>
          <w:rFonts w:eastAsia="Arial" w:cs="Arial" w:ascii="Arial" w:hAnsi="Arial"/>
          <w:b/>
          <w:strike/>
        </w:rPr>
        <w:t>Research.</w:t>
      </w:r>
      <w:bookmarkEnd w:id="216"/>
      <w:r>
        <w:rPr>
          <w:rFonts w:eastAsia="Arial" w:cs="Arial" w:ascii="Arial" w:hAnsi="Arial"/>
          <w:b/>
          <w:strike/>
        </w:rPr>
        <w:t xml:space="preserve"> </w:t>
      </w:r>
      <w:r>
        <w:rPr>
          <w:rFonts w:eastAsia="Arial" w:cs="Arial" w:ascii="Arial" w:hAnsi="Arial"/>
          <w:strike/>
        </w:rPr>
        <w:t xml:space="preserve"> </w:t>
      </w:r>
      <w:bookmarkStart w:id="217" w:name="_STATUTE_CONTENT__28c3e3ae_8661_468e_b42"/>
      <w:r>
        <w:rPr>
          <w:rFonts w:eastAsia="Arial" w:cs="Arial" w:ascii="Arial" w:hAnsi="Arial"/>
          <w:strike/>
        </w:rPr>
        <w:t>The commissioner shall encourage internal research focused on the following statewide topics:</w:t>
      </w:r>
      <w:bookmarkEnd w:id="217"/>
    </w:p>
    <w:p>
      <w:pPr>
        <w:pStyle w:val="Normal"/>
        <w:ind w:left="720" w:hanging="0"/>
        <w:rPr>
          <w:rFonts w:ascii="Arial" w:hAnsi="Arial" w:eastAsia="Arial" w:cs="Arial"/>
        </w:rPr>
      </w:pPr>
      <w:bookmarkStart w:id="218" w:name="_STATUTE_P__4efbc351_d7de_43e7_85f3_3077"/>
      <w:bookmarkStart w:id="219" w:name="_STATUTE_NUMBER__9ad4aa38_46ef_4977_b88d"/>
      <w:bookmarkEnd w:id="218"/>
      <w:r>
        <w:rPr>
          <w:rFonts w:eastAsia="Arial" w:cs="Arial" w:ascii="Arial" w:hAnsi="Arial"/>
          <w:strike/>
        </w:rPr>
        <w:t>A</w:t>
      </w:r>
      <w:bookmarkEnd w:id="219"/>
      <w:r>
        <w:rPr>
          <w:rFonts w:eastAsia="Arial" w:cs="Arial" w:ascii="Arial" w:hAnsi="Arial"/>
          <w:strike/>
        </w:rPr>
        <w:t xml:space="preserve">.  </w:t>
      </w:r>
      <w:bookmarkStart w:id="220" w:name="_STATUTE_CONTENT__885f97b6_d262_4851_89b"/>
      <w:r>
        <w:rPr>
          <w:rFonts w:eastAsia="Arial" w:cs="Arial" w:ascii="Arial" w:hAnsi="Arial"/>
          <w:strike/>
        </w:rPr>
        <w:t>Lake vulnerability, particularly as it relates to noncultural features of the watershed;</w:t>
      </w:r>
      <w:bookmarkEnd w:id="220"/>
    </w:p>
    <w:p>
      <w:pPr>
        <w:pStyle w:val="Normal"/>
        <w:ind w:left="720" w:hanging="0"/>
        <w:rPr>
          <w:rFonts w:ascii="Arial" w:hAnsi="Arial" w:eastAsia="Arial" w:cs="Arial"/>
        </w:rPr>
      </w:pPr>
      <w:bookmarkStart w:id="221" w:name="_STATUTE_P__4efbc351_d7de_43e7_85f3_3077"/>
      <w:bookmarkStart w:id="222" w:name="_STATUTE_P__aa002f02_fb31_4b76_bf74_54ed"/>
      <w:bookmarkStart w:id="223" w:name="_STATUTE_NUMBER__accc6a8c_3c88_43f8_8df2"/>
      <w:bookmarkEnd w:id="221"/>
      <w:bookmarkEnd w:id="222"/>
      <w:r>
        <w:rPr>
          <w:rFonts w:eastAsia="Arial" w:cs="Arial" w:ascii="Arial" w:hAnsi="Arial"/>
          <w:strike/>
        </w:rPr>
        <w:t>B</w:t>
      </w:r>
      <w:bookmarkEnd w:id="223"/>
      <w:r>
        <w:rPr>
          <w:rFonts w:eastAsia="Arial" w:cs="Arial" w:ascii="Arial" w:hAnsi="Arial"/>
          <w:strike/>
        </w:rPr>
        <w:t xml:space="preserve">.  </w:t>
      </w:r>
      <w:bookmarkStart w:id="224" w:name="_STATUTE_CONTENT__58f85cf7_df65_4abe_94e"/>
      <w:r>
        <w:rPr>
          <w:rFonts w:eastAsia="Arial" w:cs="Arial" w:ascii="Arial" w:hAnsi="Arial"/>
          <w:strike/>
        </w:rPr>
        <w:t>The effectiveness and design of the best management practices to control phosphorous pollution; and</w:t>
      </w:r>
      <w:bookmarkEnd w:id="224"/>
    </w:p>
    <w:p>
      <w:pPr>
        <w:pStyle w:val="Normal"/>
        <w:ind w:left="720" w:hanging="0"/>
        <w:rPr>
          <w:rFonts w:ascii="Arial" w:hAnsi="Arial" w:eastAsia="Arial" w:cs="Arial"/>
        </w:rPr>
      </w:pPr>
      <w:bookmarkStart w:id="225" w:name="_STATUTE_P__aa002f02_fb31_4b76_bf74_54ed"/>
      <w:bookmarkStart w:id="226" w:name="_STATUTE_P__aa1e7ff4_27d9_457e_a94b_535e"/>
      <w:bookmarkStart w:id="227" w:name="_STATUTE_NUMBER__5a6758d2_a576_4e8b_a2b6"/>
      <w:bookmarkEnd w:id="225"/>
      <w:bookmarkEnd w:id="226"/>
      <w:r>
        <w:rPr>
          <w:rFonts w:eastAsia="Arial" w:cs="Arial" w:ascii="Arial" w:hAnsi="Arial"/>
          <w:strike/>
        </w:rPr>
        <w:t>C</w:t>
      </w:r>
      <w:bookmarkEnd w:id="227"/>
      <w:r>
        <w:rPr>
          <w:rFonts w:eastAsia="Arial" w:cs="Arial" w:ascii="Arial" w:hAnsi="Arial"/>
          <w:strike/>
        </w:rPr>
        <w:t xml:space="preserve">.  </w:t>
      </w:r>
      <w:bookmarkStart w:id="228" w:name="_STATUTE_CONTENT__2299286b_9986_4119_b1d"/>
      <w:r>
        <w:rPr>
          <w:rFonts w:eastAsia="Arial" w:cs="Arial" w:ascii="Arial" w:hAnsi="Arial"/>
          <w:strike/>
        </w:rPr>
        <w:t>New lake and watershed diagnostic tools.</w:t>
      </w:r>
      <w:bookmarkEnd w:id="228"/>
    </w:p>
    <w:p>
      <w:pPr>
        <w:pStyle w:val="Normal"/>
        <w:ind w:left="360" w:firstLine="360"/>
        <w:rPr>
          <w:rFonts w:ascii="Arial" w:hAnsi="Arial" w:eastAsia="Arial" w:cs="Arial"/>
        </w:rPr>
      </w:pPr>
      <w:bookmarkStart w:id="229" w:name="_PROCESSED_CHANGE__cd633534_0503_4589_a3"/>
      <w:bookmarkStart w:id="230" w:name="_PROCESSED_CHANGE__920f0604_1d49_43b3_89"/>
      <w:bookmarkStart w:id="231" w:name="_PROCESSED_CHANGE__dfb0e790_f5d8_463c_bd"/>
      <w:bookmarkStart w:id="232" w:name="_PROCESSED_CHANGE__02981e94_e9d4_434a_b6"/>
      <w:bookmarkStart w:id="233" w:name="_PROCESSED_CHANGE__8471a1fc_3216_4f97_9a"/>
      <w:bookmarkStart w:id="234" w:name="_REV__38edeca4_f9f9_47c2_98d3_c4226a8573"/>
      <w:bookmarkStart w:id="235" w:name="_STATUTE_SS__c28ff01e_e7b8_4d1f_8ddd_545"/>
      <w:bookmarkStart w:id="236" w:name="_STATUTE_P__aa1e7ff4_27d9_457e_a94b_535e"/>
      <w:bookmarkStart w:id="237" w:name="_PROCESSED_CHANGE__7e02deee_30b0_434b_a6"/>
      <w:bookmarkStart w:id="238" w:name="_PROCESSED_CHANGE__10049176_b22b_42aa_ae"/>
      <w:bookmarkStart w:id="239" w:name="_PROCESSED_CHANGE__53e037e8_d6fe_493a_ac"/>
      <w:bookmarkStart w:id="240" w:name="_PROCESSED_CHANGE__2cebce69_6034_430b_94"/>
      <w:bookmarkStart w:id="241" w:name="_PROCESSED_CHANGE__826beaa2_94ad_46bb_b3"/>
      <w:bookmarkStart w:id="242" w:name="_REV__0d17b1e7_3b27_4f1f_9257_10a462db58"/>
      <w:bookmarkStart w:id="243" w:name="_STATUTE_SS__00324e78_49a0_4954_b050_7ec"/>
      <w:bookmarkStart w:id="244" w:name="_STATUTE_NUMBER__e492a726_be8e_4e5f_a76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eastAsia="Arial" w:cs="Arial" w:ascii="Arial" w:hAnsi="Arial"/>
          <w:b/>
          <w:u w:val="single"/>
        </w:rPr>
        <w:t>6</w:t>
      </w:r>
      <w:bookmarkEnd w:id="244"/>
      <w:r>
        <w:rPr>
          <w:rFonts w:eastAsia="Arial" w:cs="Arial" w:ascii="Arial" w:hAnsi="Arial"/>
          <w:b/>
          <w:u w:val="single"/>
        </w:rPr>
        <w:t xml:space="preserve">.  </w:t>
      </w:r>
      <w:bookmarkStart w:id="245" w:name="_STATUTE_HEADNOTE__cdd63c80_ae3d_4814_97"/>
      <w:r>
        <w:rPr>
          <w:rFonts w:eastAsia="Arial" w:cs="Arial" w:ascii="Arial" w:hAnsi="Arial"/>
          <w:b/>
          <w:u w:val="single"/>
        </w:rPr>
        <w:t xml:space="preserve">Research. </w:t>
      </w:r>
      <w:r>
        <w:rPr>
          <w:rFonts w:eastAsia="Arial" w:cs="Arial" w:ascii="Arial" w:hAnsi="Arial"/>
          <w:u w:val="single"/>
        </w:rPr>
        <w:t xml:space="preserve"> </w:t>
      </w:r>
      <w:bookmarkStart w:id="246" w:name="_STATUTE_CONTENT__4b96577f_0c56_4b5d_997"/>
      <w:bookmarkEnd w:id="245"/>
      <w:r>
        <w:rPr>
          <w:rFonts w:eastAsia="Arial" w:cs="Arial" w:ascii="Arial" w:hAnsi="Arial"/>
          <w:u w:val="single"/>
        </w:rPr>
        <w:t>The commissioner may use money in the fund to conduct internal or external assessments and research focused on lake water quality restoration or protection.</w:t>
      </w:r>
    </w:p>
    <w:p>
      <w:pPr>
        <w:pStyle w:val="Normal"/>
        <w:ind w:left="360" w:firstLine="360"/>
        <w:rPr>
          <w:rFonts w:ascii="Arial" w:hAnsi="Arial" w:eastAsia="Arial" w:cs="Arial"/>
        </w:rPr>
      </w:pPr>
      <w:bookmarkStart w:id="247" w:name="_PROCESSED_CHANGE__7e02deee_30b0_434b_a6"/>
      <w:bookmarkStart w:id="248" w:name="_PROCESSED_CHANGE__10049176_b22b_42aa_ae"/>
      <w:bookmarkStart w:id="249" w:name="_PROCESSED_CHANGE__53e037e8_d6fe_493a_ac"/>
      <w:bookmarkStart w:id="250" w:name="_PROCESSED_CHANGE__2cebce69_6034_430b_94"/>
      <w:bookmarkStart w:id="251" w:name="_PROCESSED_CHANGE__826beaa2_94ad_46bb_b3"/>
      <w:bookmarkStart w:id="252" w:name="_REV__0d17b1e7_3b27_4f1f_9257_10a462db58"/>
      <w:bookmarkStart w:id="253" w:name="_STATUTE_SS__00324e78_49a0_4954_b050_7ec"/>
      <w:bookmarkStart w:id="254" w:name="_STATUTE_SS__b50bf958_94db_49e5_ac37_923"/>
      <w:bookmarkStart w:id="255" w:name="_REV__fb85d0b6_33fc_42d2_9176_0d4ac014a5"/>
      <w:bookmarkStart w:id="256" w:name="_INSTRUCTION__a82b32a7_6a51_47be_b0f3_e9"/>
      <w:bookmarkStart w:id="257" w:name="_STATUTE_NUMBER__2a5fc3ea_1eb4_4c72_b5e1"/>
      <w:bookmarkEnd w:id="247"/>
      <w:bookmarkEnd w:id="248"/>
      <w:bookmarkEnd w:id="249"/>
      <w:bookmarkEnd w:id="250"/>
      <w:bookmarkEnd w:id="251"/>
      <w:bookmarkEnd w:id="252"/>
      <w:bookmarkEnd w:id="253"/>
      <w:bookmarkEnd w:id="246"/>
      <w:bookmarkEnd w:id="254"/>
      <w:bookmarkEnd w:id="255"/>
      <w:bookmarkEnd w:id="256"/>
      <w:r>
        <w:rPr>
          <w:rFonts w:eastAsia="Arial" w:cs="Arial" w:ascii="Arial" w:hAnsi="Arial"/>
          <w:b/>
          <w:u w:val="single"/>
        </w:rPr>
        <w:t>7</w:t>
      </w:r>
      <w:bookmarkEnd w:id="257"/>
      <w:r>
        <w:rPr>
          <w:rFonts w:eastAsia="Arial" w:cs="Arial" w:ascii="Arial" w:hAnsi="Arial"/>
          <w:b/>
          <w:u w:val="single"/>
        </w:rPr>
        <w:t xml:space="preserve">.  </w:t>
      </w:r>
      <w:bookmarkStart w:id="258" w:name="_STATUTE_HEADNOTE__c5f3eac9_48b7_4f80_b3"/>
      <w:r>
        <w:rPr>
          <w:rFonts w:eastAsia="Arial" w:cs="Arial" w:ascii="Arial" w:hAnsi="Arial"/>
          <w:b/>
          <w:u w:val="single"/>
        </w:rPr>
        <w:t xml:space="preserve">Funding sources. </w:t>
      </w:r>
      <w:r>
        <w:rPr>
          <w:rFonts w:eastAsia="Arial" w:cs="Arial" w:ascii="Arial" w:hAnsi="Arial"/>
          <w:u w:val="single"/>
        </w:rPr>
        <w:t xml:space="preserve"> </w:t>
      </w:r>
      <w:bookmarkStart w:id="259" w:name="_STATUTE_CONTENT__f1aeaa94_9a54_4cea_9e2"/>
      <w:bookmarkEnd w:id="258"/>
      <w:r>
        <w:rPr>
          <w:rFonts w:eastAsia="Arial" w:cs="Arial" w:ascii="Arial" w:hAnsi="Arial"/>
          <w:u w:val="single"/>
        </w:rPr>
        <w:t>The fund may receive money from any source, public or private.</w:t>
      </w:r>
    </w:p>
    <w:p>
      <w:pPr>
        <w:pStyle w:val="Normal"/>
        <w:ind w:left="360" w:firstLine="360"/>
        <w:rPr>
          <w:rFonts w:ascii="Arial" w:hAnsi="Arial" w:eastAsia="Arial" w:cs="Arial"/>
        </w:rPr>
      </w:pPr>
      <w:bookmarkStart w:id="260" w:name="_BILL_SECTION__89518604_03b9_4515_ad17_a"/>
      <w:bookmarkStart w:id="261" w:name="_STATUTE_S__5a181db5_977f_4457_b803_240b"/>
      <w:bookmarkStart w:id="262" w:name="_STATUTE_SS__b50bf958_94db_49e5_ac37_923"/>
      <w:bookmarkStart w:id="263" w:name="_REV__fb85d0b6_33fc_42d2_9176_0d4ac014a5"/>
      <w:bookmarkStart w:id="264" w:name="_INSTRUCTION__a82b32a7_6a51_47be_b0f3_e9"/>
      <w:bookmarkStart w:id="265" w:name="_APPROP_SECTION__b12b13a9_ed26_4777_b103"/>
      <w:bookmarkStart w:id="266" w:name="_INSTRUCTION__5c6617ee_922f_4e41_b206_7f"/>
      <w:bookmarkEnd w:id="260"/>
      <w:bookmarkEnd w:id="261"/>
      <w:bookmarkEnd w:id="262"/>
      <w:bookmarkEnd w:id="263"/>
      <w:bookmarkEnd w:id="264"/>
      <w:bookmarkEnd w:id="259"/>
      <w:r>
        <w:rPr>
          <w:rFonts w:eastAsia="Arial" w:cs="Arial" w:ascii="Arial" w:hAnsi="Arial"/>
          <w:b/>
          <w:sz w:val="24"/>
        </w:rPr>
        <w:t xml:space="preserve">Sec. </w:t>
      </w:r>
      <w:bookmarkStart w:id="267" w:name="_BILL_SECTION_NUMBER__b96a0721_8465_476b"/>
      <w:r>
        <w:rPr>
          <w:rFonts w:eastAsia="Arial" w:cs="Arial" w:ascii="Arial" w:hAnsi="Arial"/>
          <w:b/>
          <w:sz w:val="24"/>
        </w:rPr>
        <w:t>2</w:t>
      </w:r>
      <w:bookmarkEnd w:id="26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Lake Water Quality Restoration and Protection Fund  N422</w:t>
      </w:r>
    </w:p>
    <w:p>
      <w:pPr>
        <w:pStyle w:val="Normal"/>
        <w:ind w:left="360" w:hanging="0"/>
        <w:rPr>
          <w:rFonts w:ascii="Arial" w:hAnsi="Arial" w:eastAsia="Arial" w:cs="Arial"/>
        </w:rPr>
      </w:pPr>
      <w:r>
        <w:rPr>
          <w:rFonts w:eastAsia="Arial" w:cs="Arial" w:ascii="Arial" w:hAnsi="Arial"/>
        </w:rPr>
        <w:t>Initiative: Provides one-time funding for projects that meet specific criteria and improve or maintain the quality of lake wat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Lake Water Quality Restoration and Protection Fund  N422</w:t>
      </w:r>
    </w:p>
    <w:p>
      <w:pPr>
        <w:pStyle w:val="Normal"/>
        <w:ind w:left="360" w:hanging="0"/>
        <w:rPr>
          <w:rFonts w:ascii="Arial" w:hAnsi="Arial" w:eastAsia="Arial" w:cs="Arial"/>
        </w:rPr>
      </w:pPr>
      <w:r>
        <w:rPr>
          <w:rFonts w:eastAsia="Arial" w:cs="Arial" w:ascii="Arial" w:hAnsi="Arial"/>
        </w:rPr>
        <w:t>Initiative: Provides a base allocation in the event that outside funding is received for projects that meet specific criteria and improve or maintain the quality of lake wat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bookmarkStart w:id="268" w:name="_DOC_BODY_CONTAINER__4e818c0c_a3d4_411a_"/>
            <w:bookmarkStart w:id="269" w:name="_DOC_BODY_CONTENT__3c9d76a3_2e3a_4c65_b2"/>
            <w:bookmarkStart w:id="270" w:name="_INSTRUCTION__e4bdce25_4805_4533_b0b8_05"/>
            <w:bookmarkStart w:id="271" w:name="_APPROP_SECTION__b12b13a9_ed26_4777_b103"/>
            <w:bookmarkStart w:id="272" w:name="_INSTRUCTION__5c6617ee_922f_4e41_b206_7f"/>
            <w:r>
              <w:rPr>
                <w:rFonts w:eastAsia="Arial" w:cs="Arial" w:ascii="Arial" w:hAnsi="Arial"/>
                <w:b/>
                <w:kern w:val="0"/>
                <w:sz w:val="22"/>
                <w:lang w:val="en-US" w:eastAsia="en-US" w:bidi="ar-SA"/>
              </w:rPr>
              <w:t>$200,500</w:t>
            </w:r>
            <w:bookmarkEnd w:id="268"/>
            <w:bookmarkEnd w:id="269"/>
            <w:bookmarkEnd w:id="270"/>
            <w:bookmarkEnd w:id="271"/>
            <w:bookmarkEnd w:id="27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79,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Funding of Lake Water Quality Restoration and Protection Projects</w:t>
    </w:r>
  </w:p>
  <w:p>
    <w:pPr>
      <w:pStyle w:val="Normal"/>
      <w:suppressLineNumbers/>
      <w:spacing w:before="0" w:after="0"/>
      <w:jc w:val="center"/>
      <w:rPr>
        <w:rFonts w:ascii="Arial" w:hAnsi="Arial" w:eastAsia="Arial" w:cs="Arial"/>
      </w:rPr>
    </w:pPr>
    <w:r>
      <w:rPr>
        <w:rFonts w:eastAsia="Arial" w:cs="Arial" w:ascii="Arial" w:hAnsi="Arial"/>
        <w:sz w:val="22"/>
      </w:rPr>
      <w:t>L.D. 1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