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570:  Uniform Reporting System for Prescription Drug Price Data Sets, a Major Substantive Rule of the Maine Health Data Organiz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2e4eb5d_f648_4ded_9ce5_7e7e406"/>
      <w:bookmarkStart w:id="1" w:name="_AMEND_TITLE__1332722a_6f63_4ca5_bc0e_c8"/>
      <w:bookmarkStart w:id="2" w:name="_PAR__2_0441984d_5ae9_4c07_91d9_932d4542"/>
      <w:bookmarkEnd w:id="1"/>
      <w:bookmarkEnd w:id="2"/>
      <w:r>
        <w:rPr>
          <w:rFonts w:eastAsia="Arial" w:cs="Arial" w:ascii="Arial" w:hAnsi="Arial"/>
          <w:caps/>
        </w:rPr>
        <w:t>L.D. 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41984d_5ae9_4c07_91d9_932d4542"/>
      <w:bookmarkStart w:id="4" w:name="_PAR__3_691bb70e_e00d_4f2b_81d5_51612c6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91bb70e_e00d_4f2b_81d5_51612c67"/>
      <w:bookmarkStart w:id="6" w:name="_PAR__4_2f10fef2_8448_4ec6_9c8f_318af1d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f10fef2_8448_4ec6_9c8f_318af1d2"/>
      <w:bookmarkStart w:id="8" w:name="_PAR__5_44dea3ca_4864_4e0c_8fe9_71dcd2f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4dea3ca_4864_4e0c_8fe9_71dcd2fb"/>
      <w:bookmarkStart w:id="10" w:name="_PAR__6_a77f2785_0fb7_4421_9677_5268af4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77f2785_0fb7_4421_9677_5268af41"/>
      <w:bookmarkStart w:id="12" w:name="_PAR__7_f7cb3cf3_6706_402e_a3c7_e276de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cb3cf3_6706_402e_a3c7_e276dede"/>
      <w:bookmarkStart w:id="14" w:name="_PAR__8_8841334e_3070_4f51_860f_2323aae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841334e_3070_4f51_860f_2323aaef"/>
      <w:bookmarkStart w:id="16" w:name="_PAR__9_c9ece070_ff8e_4abd_a083_c38e2f7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7, L.D. 41, “Resolve, Regarding Legislative Review of Portions of Chapter 570:  Uniform Reporting System for Prescription Drug Price Data Sets, a Major Substantive Rule of the Maine Health Data Organiz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332722a_6f63_4ca5_bc0e_c8"/>
      <w:bookmarkStart w:id="18" w:name="_PAR__9_c9ece070_ff8e_4abd_a083_c38e2f71"/>
      <w:bookmarkStart w:id="19" w:name="_PAR__10_23032fa1_3bcc_4b4c_82bd_3ab310f"/>
      <w:bookmarkStart w:id="20" w:name="_INSTRUCTION__36ad67e5_1c9f_4340_9aaa_d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3032fa1_3bcc_4b4c_82bd_3ab310f"/>
      <w:bookmarkStart w:id="22" w:name="_INSTRUCTION__36ad67e5_1c9f_4340_9aaa_dc"/>
      <w:bookmarkStart w:id="23" w:name="_PAR__11_4e14569d_302b_4dd0_9125_fece829"/>
      <w:bookmarkStart w:id="24" w:name="_INSTRUCTION__341ebc76_c7d2_4960_8da5_1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striking out all of the emergency claus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4e14569d_302b_4dd0_9125_fece829"/>
      <w:bookmarkStart w:id="26" w:name="_INSTRUCTION__341ebc76_c7d2_4960_8da5_16"/>
      <w:bookmarkStart w:id="27" w:name="_SUMMARY__7422cf70_5450_45ca_9fab_017fc8"/>
      <w:bookmarkStart w:id="28" w:name="_PAR__12_29fab5de_4d7d_4694_a9b8_5a0bedc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29fab5de_4d7d_4694_a9b8_5a0bedc"/>
      <w:bookmarkStart w:id="30" w:name="_PAR__13_b70714ce_f58f_4540_8ebe_6a24642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 from the resolv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7422cf70_5450_45ca_9fab_017fc8"/>
      <w:bookmarkStart w:id="32" w:name="_PAR__13_b70714ce_f58f_4540_8ebe_6a24642"/>
      <w:bookmarkStart w:id="33" w:name="_SPONSOR_BLOCK__1e36e1ba_913b_407e_9283_"/>
      <w:bookmarkStart w:id="34" w:name="_PAR__14_0a414ef1_7d7d_4eff_9e3e_e367592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0a414ef1_7d7d_4eff_9e3e_e367592"/>
      <w:bookmarkStart w:id="36" w:name="_PAR__15_a5db2e73_ae3c_4cd1_97ba_97c733a"/>
      <w:bookmarkEnd w:id="35"/>
      <w:bookmarkEnd w:id="36"/>
      <w:r>
        <w:rPr>
          <w:rFonts w:eastAsia="Arial" w:cs="Arial" w:ascii="Arial" w:hAnsi="Arial"/>
          <w:b/>
        </w:rPr>
        <w:t>(Senator SANBORN, H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42e4eb5d_f648_4ded_9ce5_7e7e406"/>
      <w:bookmarkStart w:id="38" w:name="_SPONSOR_BLOCK__1e36e1ba_913b_407e_9283_"/>
      <w:bookmarkStart w:id="39" w:name="_PAR__15_a5db2e73_ae3c_4cd1_97ba_97c733a"/>
      <w:bookmarkStart w:id="40" w:name="_PAR__16_de1dc5a0_2744_45f4_8843_cce3a6d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3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570:  Uniform Reporting System for Prescription Drug Price Data Sets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