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xpedite and Improve Reimbursement to Certain Private Nonmedical Institutions</w:t>
      </w:r>
    </w:p>
    <w:p>
      <w:pPr>
        <w:pStyle w:val="Normal"/>
        <w:spacing w:before="100" w:after="240"/>
        <w:ind w:left="360" w:hanging="0"/>
        <w:jc w:val="right"/>
        <w:rPr>
          <w:rFonts w:ascii="Arial" w:hAnsi="Arial" w:eastAsia="Arial" w:cs="Arial"/>
          <w:caps/>
        </w:rPr>
      </w:pPr>
      <w:bookmarkStart w:id="0" w:name="_PAGE__1_563dbe14_f216_4dda_bb8f_ae119ad"/>
      <w:bookmarkStart w:id="1" w:name="_AMEND_TITLE__6855f85d_d645_4002_8d35_ec"/>
      <w:bookmarkStart w:id="2" w:name="_PAR__2_5dc3795d_f88e_4df5_91d2_ee64492a"/>
      <w:bookmarkEnd w:id="1"/>
      <w:bookmarkEnd w:id="2"/>
      <w:r>
        <w:rPr>
          <w:rFonts w:eastAsia="Arial" w:cs="Arial" w:ascii="Arial" w:hAnsi="Arial"/>
          <w:caps/>
        </w:rPr>
        <w:t>L.D. 2243</w:t>
      </w:r>
    </w:p>
    <w:p>
      <w:pPr>
        <w:pStyle w:val="Normal"/>
        <w:tabs>
          <w:tab w:val="clear" w:pos="720"/>
          <w:tab w:val="right" w:pos="8928" w:leader="none"/>
        </w:tabs>
        <w:spacing w:before="100" w:after="360"/>
        <w:ind w:left="360" w:hanging="0"/>
        <w:rPr>
          <w:rFonts w:ascii="Arial" w:hAnsi="Arial" w:eastAsia="Arial" w:cs="Arial"/>
        </w:rPr>
      </w:pPr>
      <w:bookmarkStart w:id="3" w:name="_PAR__2_5dc3795d_f88e_4df5_91d2_ee64492a"/>
      <w:bookmarkStart w:id="4" w:name="_PAR__3_c2b341e9_1617_4091_8477_1de2f153"/>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c2b341e9_1617_4091_8477_1de2f153"/>
      <w:bookmarkStart w:id="6" w:name="_PAR__4_9d0f001a_5bca_4ea6_8bdb_b6bc1cda"/>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9d0f001a_5bca_4ea6_8bdb_b6bc1cda"/>
      <w:bookmarkStart w:id="8" w:name="_PAR__5_ed1c6f98_2fe4_4a0f_830f_f91e646e"/>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ed1c6f98_2fe4_4a0f_830f_f91e646e"/>
      <w:bookmarkStart w:id="10" w:name="_PAR__6_701af6e3_5fa7_4e97_b2de_0178bfcf"/>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01af6e3_5fa7_4e97_b2de_0178bfcf"/>
      <w:bookmarkStart w:id="12" w:name="_PAR__7_30119188_0161_4c49_96b2_1c70b422"/>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119188_0161_4c49_96b2_1c70b422"/>
      <w:bookmarkStart w:id="14" w:name="_PAR__8_eeddf888_077c_4418_8861_020a6353"/>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eeddf888_077c_4418_8861_020a6353"/>
      <w:bookmarkStart w:id="16" w:name="_PAR__9_3e69fc4b_b03f_43ff_865a_1b6720ec"/>
      <w:bookmarkEnd w:id="15"/>
      <w:bookmarkEnd w:id="16"/>
      <w:r>
        <w:rPr>
          <w:rFonts w:eastAsia="Arial" w:cs="Arial" w:ascii="Arial" w:hAnsi="Arial"/>
          <w:szCs w:val="22"/>
        </w:rPr>
        <w:t>SENATE AMENDMENT “      ” to COMMITTEE AMENDMENT “A” to S.P. 965, L.D. 2243, “Resolve, Directing the Department of Health and Human Services to Amend MaineCare Rules Governing Certain Types of Behavioral and Mental Health Services and to Form a Stakeholder Group to Study Methods for Improving Those Services”</w:t>
      </w:r>
    </w:p>
    <w:p>
      <w:pPr>
        <w:pStyle w:val="Normal"/>
        <w:ind w:left="360" w:firstLine="360"/>
        <w:rPr>
          <w:rFonts w:ascii="Arial" w:hAnsi="Arial" w:eastAsia="Arial" w:cs="Arial"/>
        </w:rPr>
      </w:pPr>
      <w:bookmarkStart w:id="17" w:name="_AMEND_TITLE__6855f85d_d645_4002_8d35_ec"/>
      <w:bookmarkStart w:id="18" w:name="_PAR__9_3e69fc4b_b03f_43ff_865a_1b6720ec"/>
      <w:bookmarkStart w:id="19" w:name="_PAR__10_86f664d1_43c7_4b42_8757_d3c5bb5"/>
      <w:bookmarkStart w:id="20" w:name="_INSTRUCTION__be91888b_7d9f_4857_b6f1_c7"/>
      <w:bookmarkEnd w:id="17"/>
      <w:bookmarkEnd w:id="18"/>
      <w:bookmarkEnd w:id="19"/>
      <w:bookmarkEnd w:id="20"/>
      <w:r>
        <w:rPr>
          <w:rFonts w:eastAsia="Arial" w:cs="Arial" w:ascii="Arial" w:hAnsi="Arial"/>
        </w:rPr>
        <w:t>Amend the amendment by striking out all of sections 2 and 3.</w:t>
      </w:r>
    </w:p>
    <w:p>
      <w:pPr>
        <w:pStyle w:val="Normal"/>
        <w:ind w:left="360" w:firstLine="360"/>
        <w:rPr>
          <w:rFonts w:ascii="Arial" w:hAnsi="Arial" w:eastAsia="Arial" w:cs="Arial"/>
        </w:rPr>
      </w:pPr>
      <w:bookmarkStart w:id="21" w:name="_PAR__10_86f664d1_43c7_4b42_8757_d3c5bb5"/>
      <w:bookmarkStart w:id="22" w:name="_INSTRUCTION__be91888b_7d9f_4857_b6f1_c7"/>
      <w:bookmarkStart w:id="23" w:name="_PAR__11_ac75cf2d_5c4b_4c91_b82f_04c590f"/>
      <w:bookmarkStart w:id="24" w:name="_INSTRUCTION__57233bf1_3edf_43c5_9a97_38"/>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ac75cf2d_5c4b_4c91_b82f_04c590f"/>
      <w:bookmarkStart w:id="26" w:name="_INSTRUCTION__57233bf1_3edf_43c5_9a97_38"/>
      <w:bookmarkStart w:id="27" w:name="_SUMMARY__cf31e087_e2c4_4f2f_b72f_37f7ff"/>
      <w:bookmarkStart w:id="28" w:name="_PAR__12_d885c0e4_8bd9_4722_844f_6a2d3ad"/>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d885c0e4_8bd9_4722_844f_6a2d3ad"/>
      <w:bookmarkStart w:id="30" w:name="_PAR__13_24f07092_4d95_402d_9e65_a7f12ae"/>
      <w:bookmarkEnd w:id="29"/>
      <w:bookmarkEnd w:id="30"/>
      <w:r>
        <w:rPr>
          <w:rFonts w:eastAsia="Arial" w:cs="Arial" w:ascii="Arial" w:hAnsi="Arial"/>
        </w:rPr>
        <w:t>This amendment amends Committee Amendment "A" by removing the appropriations and allocations section and the requirement for the Department of Health and Human Services to increase awareness of rate adjustment opportunities.</w:t>
      </w:r>
    </w:p>
    <w:p>
      <w:pPr>
        <w:pStyle w:val="Normal"/>
        <w:keepNext w:val="true"/>
        <w:spacing w:lineRule="auto" w:line="259" w:before="400" w:after="120"/>
        <w:ind w:left="360" w:hanging="0"/>
        <w:rPr>
          <w:rFonts w:ascii="Arial" w:hAnsi="Arial" w:eastAsia="Arial" w:cs="Arial"/>
          <w:b/>
          <w:b/>
        </w:rPr>
      </w:pPr>
      <w:bookmarkStart w:id="31" w:name="_SUMMARY__cf31e087_e2c4_4f2f_b72f_37f7ff"/>
      <w:bookmarkStart w:id="32" w:name="_PAR__13_24f07092_4d95_402d_9e65_a7f12ae"/>
      <w:bookmarkStart w:id="33" w:name="_SPONSOR_BLOCK__e466a202_0f80_4981_a35f_"/>
      <w:bookmarkStart w:id="34" w:name="_PAR__14_7c1a5a37_4600_4db1_ae56_6ce4418"/>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7c1a5a37_4600_4db1_ae56_6ce4418"/>
      <w:bookmarkStart w:id="36" w:name="_PAR__15_666cc736_0208_4627_93dc_702191a"/>
      <w:bookmarkEnd w:id="35"/>
      <w:bookmarkEnd w:id="36"/>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37" w:name="_PAGE__1_563dbe14_f216_4dda_bb8f_ae119ad"/>
      <w:bookmarkStart w:id="38" w:name="_SPONSOR_BLOCK__e466a202_0f80_4981_a35f_"/>
      <w:bookmarkStart w:id="39" w:name="_PAR__15_666cc736_0208_4627_93dc_702191a"/>
      <w:bookmarkStart w:id="40" w:name="_PAR__16_1bc67027_58a6_4016_a666_36c91c2"/>
      <w:bookmarkEnd w:id="39"/>
      <w:r>
        <w:rPr>
          <w:rFonts w:eastAsia="Arial" w:cs="Arial" w:ascii="Arial" w:hAnsi="Arial"/>
          <w:b/>
        </w:rPr>
        <w:t>COUNTY: Androscoggin</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981,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xpedite and Improve Reimbursement to Certain Private Nonmedical Institutions</w:t>
    </w:r>
  </w:p>
  <w:p>
    <w:pPr>
      <w:pStyle w:val="Normal"/>
      <w:suppressLineNumbers/>
      <w:spacing w:before="0" w:after="0"/>
      <w:jc w:val="center"/>
      <w:rPr>
        <w:rFonts w:ascii="Arial" w:hAnsi="Arial" w:eastAsia="Arial" w:cs="Arial"/>
      </w:rPr>
    </w:pPr>
    <w:r>
      <w:rPr>
        <w:rFonts w:eastAsia="Arial" w:cs="Arial" w:ascii="Arial" w:hAnsi="Arial"/>
        <w:sz w:val="22"/>
      </w:rPr>
      <w:t>L.D. 22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