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Public Safety by Improving Maine's Firearm Laws and Mental Health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3728405_d175_40c5_a121_7934a94"/>
      <w:bookmarkStart w:id="1" w:name="_AMEND_TITLE__20d85227_b9bb_4fd8_a4bb_7b"/>
      <w:bookmarkStart w:id="2" w:name="_PAR__2_d81cfc51_ece9_4bb0_b803_cf6fab2e"/>
      <w:bookmarkEnd w:id="1"/>
      <w:bookmarkEnd w:id="2"/>
      <w:r>
        <w:rPr>
          <w:rFonts w:eastAsia="Arial" w:cs="Arial" w:ascii="Arial" w:hAnsi="Arial"/>
          <w:caps/>
        </w:rPr>
        <w:t>L.D. 222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81cfc51_ece9_4bb0_b803_cf6fab2e"/>
      <w:bookmarkStart w:id="4" w:name="_PAR__3_945518a9_584f_4c40_aea1_ae42285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945518a9_584f_4c40_aea1_ae42285c"/>
      <w:bookmarkStart w:id="6" w:name="_PAR__4_92622351_b7c6_44fd_b37a_f9435aba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2622351_b7c6_44fd_b37a_f9435aba"/>
      <w:bookmarkStart w:id="8" w:name="_PAR__5_ffe4dbd4_c9e0_4f47_8267_defbfffb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fe4dbd4_c9e0_4f47_8267_defbfffb"/>
      <w:bookmarkStart w:id="10" w:name="_PAR__6_aa7ee89e_a721_4be3_82ea_3fa752b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a7ee89e_a721_4be3_82ea_3fa752b0"/>
      <w:bookmarkStart w:id="12" w:name="_PAR__7_a42b9e6d_2c24_441e_a7c5_e4cd346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42b9e6d_2c24_441e_a7c5_e4cd346c"/>
      <w:bookmarkStart w:id="14" w:name="_PAR__8_487bef1f_b9c2_4f51_bcb2_9da4771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487bef1f_b9c2_4f51_bcb2_9da4771a"/>
      <w:bookmarkStart w:id="16" w:name="_PAR__9_287e891a_726e_483d_84ea_2ca318cc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S.P. 953, L.D. 2224, “An Act to Strengthen Public Safety by Improving Maine's Firearm Laws and Mental Health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20d85227_b9bb_4fd8_a4bb_7b"/>
      <w:bookmarkStart w:id="18" w:name="_PAR__9_287e891a_726e_483d_84ea_2ca318cc"/>
      <w:bookmarkStart w:id="19" w:name="_PAR__10_86ec8e7e_9fe9_4d8b_abbb_4d9c237"/>
      <w:bookmarkStart w:id="20" w:name="_INSTRUCTION__d64d114e_7f37_49fe_a265_d4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14 in subsection 4 in paragraph B in subparagraph (2) in the last line (page 6, line 22 in L.D.) by striking out the following: "and" and inserting the following: '</w:t>
      </w:r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6ec8e7e_9fe9_4d8b_abbb_4d9c237"/>
      <w:bookmarkStart w:id="22" w:name="_INSTRUCTION__d64d114e_7f37_49fe_a265_d4"/>
      <w:bookmarkStart w:id="23" w:name="_PAR__11_816d15cc_8516_488d_a926_ae78ef1"/>
      <w:bookmarkStart w:id="24" w:name="_INSTRUCTION__558e8409_0fba_498d_a751_31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in section 14 in subsection 4 in paragraph B in subparagraph (3) in the last line (page 6, line 24 in L.D.) by striking out the following: "." and inserting the following: '</w:t>
      </w:r>
      <w:r>
        <w:rPr>
          <w:rFonts w:eastAsia="Arial" w:cs="Arial" w:ascii="Arial" w:hAnsi="Arial"/>
          <w:strike/>
        </w:rPr>
        <w:t>.</w:t>
      </w:r>
      <w:r>
        <w:rPr>
          <w:rFonts w:eastAsia="Arial" w:cs="Arial" w:ascii="Arial" w:hAnsi="Arial"/>
          <w:u w:val="single"/>
        </w:rPr>
        <w:t>; and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816d15cc_8516_488d_a926_ae78ef1"/>
      <w:bookmarkStart w:id="26" w:name="_INSTRUCTION__558e8409_0fba_498d_a751_31"/>
      <w:bookmarkStart w:id="27" w:name="_INSTRUCTION__dbc7e011_a41f_4ae8_bccf_e7"/>
      <w:bookmarkStart w:id="28" w:name="_PAR__12_3f3ebe46_0967_4bfa_ac0b_0e7a8a3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4 in subsection 4 in paragraph B by inserting after subparagraph (3) the follow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12_3f3ebe46_0967_4bfa_ac0b_0e7a8a3"/>
      <w:bookmarkStart w:id="30" w:name="_PAR__13_ce9946a1_51fc_415b_b132_be922c6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(4)  Provide a copy to the court of the notification to the restricted person, including the date of notifica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dbc7e011_a41f_4ae8_bccf_e7"/>
      <w:bookmarkStart w:id="32" w:name="_PAR__13_ce9946a1_51fc_415b_b132_be922c6"/>
      <w:bookmarkStart w:id="33" w:name="_PAR__14_28c309bb_de14_42c4_bdbd_ab038f9"/>
      <w:bookmarkStart w:id="34" w:name="_INSTRUCTION__4e1c4bc8_cf84_4f0c_8b6c_3d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4_28c309bb_de14_42c4_bdbd_ab038f9"/>
      <w:bookmarkStart w:id="36" w:name="_INSTRUCTION__4e1c4bc8_cf84_4f0c_8b6c_3d"/>
      <w:bookmarkStart w:id="37" w:name="_SUMMARY__9ed3710e_9760_4326_ab33_b0dc44"/>
      <w:bookmarkStart w:id="38" w:name="_PAR__15_6c66d910_96ca_4b18_81f0_26618f0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R__15_6c66d910_96ca_4b18_81f0_26618f0"/>
      <w:bookmarkStart w:id="40" w:name="_PAR__16_14fdeae1_d98b_4390_9a20_92e6f6f"/>
      <w:bookmarkEnd w:id="39"/>
      <w:bookmarkEnd w:id="40"/>
      <w:r>
        <w:rPr>
          <w:rFonts w:eastAsia="Arial" w:cs="Arial" w:ascii="Arial" w:hAnsi="Arial"/>
        </w:rPr>
        <w:t>This amendment requires a law enforcement officer to provide to the court a copy of any notification of restriction under the State's so-called yellow flag law, which must include the date of notifica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1" w:name="_SUMMARY__9ed3710e_9760_4326_ab33_b0dc44"/>
      <w:bookmarkStart w:id="42" w:name="_PAR__16_14fdeae1_d98b_4390_9a20_92e6f6f"/>
      <w:bookmarkStart w:id="43" w:name="_SPONSOR_BLOCK__92d09d8e_a475_46e8_adf1_"/>
      <w:bookmarkStart w:id="44" w:name="_PAR__17_667d04c1_0051_429c_90cf_8de3301"/>
      <w:bookmarkEnd w:id="41"/>
      <w:bookmarkEnd w:id="42"/>
      <w:bookmarkEnd w:id="4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5" w:name="_PAR__17_667d04c1_0051_429c_90cf_8de3301"/>
      <w:bookmarkStart w:id="46" w:name="_PAR__18_101e022a_b69d_4df5_ad4b_d1964cc"/>
      <w:bookmarkEnd w:id="45"/>
      <w:bookmarkEnd w:id="46"/>
      <w:r>
        <w:rPr>
          <w:rFonts w:eastAsia="Arial" w:cs="Arial" w:ascii="Arial" w:hAnsi="Arial"/>
          <w:b/>
        </w:rPr>
        <w:t>(Senator CARNEY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7" w:name="_PAGE__1_63728405_d175_40c5_a121_7934a94"/>
      <w:bookmarkStart w:id="48" w:name="_SPONSOR_BLOCK__92d09d8e_a475_46e8_adf1_"/>
      <w:bookmarkStart w:id="49" w:name="_PAR__18_101e022a_b69d_4df5_ad4b_d1964cc"/>
      <w:bookmarkStart w:id="50" w:name="_PAR__19_3e4698ab_f8ed_44bc_9d2e_cd9909f"/>
      <w:bookmarkEnd w:id="49"/>
      <w:r>
        <w:rPr>
          <w:rFonts w:eastAsia="Arial" w:cs="Arial" w:ascii="Arial" w:hAnsi="Arial"/>
          <w:b/>
        </w:rPr>
        <w:t>COUNTY: Cumberland</w:t>
      </w:r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66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Public Safety by Improving Maine's Firearm Laws and Mental Health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