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ubsidy Reimbursements for Certain Child Care Provid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11c62c6_efe4_4d95_833a_d779a81"/>
      <w:bookmarkStart w:id="1" w:name="_AMEND_TITLE__f877ee0c_cfa4_4206_8cf2_9d"/>
      <w:bookmarkStart w:id="2" w:name="_PAR__2_32f6cfb4_c7f3_45b8_be2e_a79b2207"/>
      <w:bookmarkEnd w:id="1"/>
      <w:bookmarkEnd w:id="2"/>
      <w:r>
        <w:rPr>
          <w:rFonts w:eastAsia="Arial" w:cs="Arial" w:ascii="Arial" w:hAnsi="Arial"/>
          <w:caps/>
        </w:rPr>
        <w:t>L.D. 21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2f6cfb4_c7f3_45b8_be2e_a79b2207"/>
      <w:bookmarkStart w:id="4" w:name="_PAR__3_29d3b3b9_9d78_4b5d_b5e4_8f26ab4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29d3b3b9_9d78_4b5d_b5e4_8f26ab41"/>
      <w:bookmarkStart w:id="6" w:name="_PAR__4_f18b5224_61f8_4291_aafe_3658ece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18b5224_61f8_4291_aafe_3658ecef"/>
      <w:bookmarkStart w:id="8" w:name="_PAR__5_dc960c99_14fd_47c3_bcc5_0fa0271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c960c99_14fd_47c3_bcc5_0fa0271f"/>
      <w:bookmarkStart w:id="10" w:name="_PAR__6_ae36e4fc_1664_494a_b46b_726c5f3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e36e4fc_1664_494a_b46b_726c5f3c"/>
      <w:bookmarkStart w:id="12" w:name="_PAR__7_3b931c76_f52b_4db7_b5d6_a7a8a6f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b931c76_f52b_4db7_b5d6_a7a8a6f4"/>
      <w:bookmarkStart w:id="14" w:name="_PAR__8_79a6888c_33ed_4d2e_a6a1_18f8a60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9a6888c_33ed_4d2e_a6a1_18f8a605"/>
      <w:bookmarkStart w:id="16" w:name="_PAR__9_890f80b3_5bc1_4b43_94a1_59535df9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935, L.D. 2199, “An Act to Ensure Subsidy Reimbursements and Emergency Financial Assistance for Certain Child Care Provid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877ee0c_cfa4_4206_8cf2_9d"/>
      <w:bookmarkStart w:id="18" w:name="_PAR__9_890f80b3_5bc1_4b43_94a1_59535df9"/>
      <w:bookmarkStart w:id="19" w:name="_INSTRUCTION__6d3a27e5_a2d9_4dd8_bd76_47"/>
      <w:bookmarkStart w:id="20" w:name="_PAR__10_278b09ec_6a2d_431b_bc8f_907806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78b09ec_6a2d_431b_bc8f_907806d"/>
      <w:bookmarkStart w:id="22" w:name="_PAR__11_22bae718_5c7f_4af5_8ff3_2fa97dd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2.  Effective date. </w:t>
      </w:r>
      <w:r>
        <w:rPr>
          <w:rFonts w:eastAsia="Arial" w:cs="Arial" w:ascii="Arial" w:hAnsi="Arial"/>
        </w:rPr>
        <w:t>This Act takes effect July 1, 2025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6d3a27e5_a2d9_4dd8_bd76_47"/>
      <w:bookmarkStart w:id="24" w:name="_PAR__11_22bae718_5c7f_4af5_8ff3_2fa97dd"/>
      <w:bookmarkStart w:id="25" w:name="_PAR__12_93c02eb0_7549_4eca_b6fe_74a3e27"/>
      <w:bookmarkStart w:id="26" w:name="_INSTRUCTION__d62f341c_079b_4a2c_b0f4_75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93c02eb0_7549_4eca_b6fe_74a3e27"/>
      <w:bookmarkStart w:id="28" w:name="_INSTRUCTION__d62f341c_079b_4a2c_b0f4_75"/>
      <w:bookmarkStart w:id="29" w:name="_SUMMARY__160ef1dd_2e72_472a_94b5_cb259e"/>
      <w:bookmarkStart w:id="30" w:name="_PAR__13_1ebc6246_b6c2_4940_85cc_a30a587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1ebc6246_b6c2_4940_85cc_a30a587"/>
      <w:bookmarkStart w:id="32" w:name="_PAR__14_3fb4b0ff_8576_4896_9481_099c139"/>
      <w:bookmarkEnd w:id="31"/>
      <w:bookmarkEnd w:id="32"/>
      <w:r>
        <w:rPr>
          <w:rFonts w:eastAsia="Arial" w:cs="Arial" w:ascii="Arial" w:hAnsi="Arial"/>
        </w:rPr>
        <w:t>This amendment adds an effective date of July 1, 2025 and strikes the appropriations and allocations section of Committee Amendment "A."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160ef1dd_2e72_472a_94b5_cb259e"/>
      <w:bookmarkStart w:id="34" w:name="_PAR__14_3fb4b0ff_8576_4896_9481_099c139"/>
      <w:bookmarkStart w:id="35" w:name="_SPONSOR_BLOCK__e5bd5bb8_6748_4fc0_a54c_"/>
      <w:bookmarkStart w:id="36" w:name="_PAR__15_b0a073b9_606f_4d22_9d24_345659a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b0a073b9_606f_4d22_9d24_345659a"/>
      <w:bookmarkStart w:id="38" w:name="_PAR__16_78cb33be_c9b2_454e_bd60_d5a9289"/>
      <w:bookmarkEnd w:id="37"/>
      <w:bookmarkEnd w:id="3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a11c62c6_efe4_4d95_833a_d779a81"/>
      <w:bookmarkStart w:id="40" w:name="_SPONSOR_BLOCK__e5bd5bb8_6748_4fc0_a54c_"/>
      <w:bookmarkStart w:id="41" w:name="_PAR__16_78cb33be_c9b2_454e_bd60_d5a9289"/>
      <w:bookmarkStart w:id="42" w:name="_PAR__17_0b65bc30_7fea_450e_b7e4_b3a793f"/>
      <w:bookmarkEnd w:id="41"/>
      <w:r>
        <w:rPr>
          <w:rFonts w:eastAsia="Arial" w:cs="Arial" w:ascii="Arial" w:hAnsi="Arial"/>
          <w:b/>
        </w:rPr>
        <w:t>COUNTY: Androscoggin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25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ubsidy Reimbursements for Certain Child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