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from Predatory Medical Credit Card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c6b3a37_af1f_4662_b28f_134d275"/>
      <w:bookmarkStart w:id="1" w:name="_AMEND_TITLE__cb397f46_071e_4d40_b2e8_76"/>
      <w:bookmarkStart w:id="2" w:name="_PAR__2_ec38ef97_911a_4b20_a426_e2ca58c3"/>
      <w:bookmarkEnd w:id="1"/>
      <w:bookmarkEnd w:id="2"/>
      <w:r>
        <w:rPr>
          <w:rFonts w:eastAsia="Arial" w:cs="Arial" w:ascii="Arial" w:hAnsi="Arial"/>
          <w:caps/>
        </w:rPr>
        <w:t>L.D. 21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c38ef97_911a_4b20_a426_e2ca58c3"/>
      <w:bookmarkStart w:id="4" w:name="_PAR__3_d496fc81_03b6_48ce_8a6b_6036209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496fc81_03b6_48ce_8a6b_60362096"/>
      <w:bookmarkStart w:id="6" w:name="_PAR__4_2c370ce6_2ef8_437f_a413_c137a24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c370ce6_2ef8_437f_a413_c137a24a"/>
      <w:bookmarkStart w:id="8" w:name="_PAR__5_3ed7f251_e758_4ec8_80dc_b43fda8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d7f251_e758_4ec8_80dc_b43fda8d"/>
      <w:bookmarkStart w:id="10" w:name="_PAR__6_74444db1_7b71_4d71_9796_041bfc8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444db1_7b71_4d71_9796_041bfc83"/>
      <w:bookmarkStart w:id="12" w:name="_PAR__7_2a15b9e4_5632_4ea8_ba2d_808905b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a15b9e4_5632_4ea8_ba2d_808905bc"/>
      <w:bookmarkStart w:id="14" w:name="_PAR__8_191c57d8_6821_43da_8f02_b1871dd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91c57d8_6821_43da_8f02_b1871dd6"/>
      <w:bookmarkStart w:id="16" w:name="_PAR__9_ac897c3d_1c8d_4582_ac82_16ea58b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925, L.D. 2174, “An Act to Protect Consumers from Predatory Medical Credit Card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b397f46_071e_4d40_b2e8_76"/>
      <w:bookmarkStart w:id="18" w:name="_PAR__9_ac897c3d_1c8d_4582_ac82_16ea58b8"/>
      <w:bookmarkStart w:id="19" w:name="_PAR__10_f803d3e9_7ade_40f6_9439_b830880"/>
      <w:bookmarkStart w:id="20" w:name="_INSTRUCTION__4b00caa0_4a1c_40a8_bb2e_f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s 1 and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803d3e9_7ade_40f6_9439_b830880"/>
      <w:bookmarkStart w:id="22" w:name="_INSTRUCTION__4b00caa0_4a1c_40a8_bb2e_f9"/>
      <w:bookmarkStart w:id="23" w:name="_PAR__11_c8552990_22fc_44b6_85f1_872e0e9"/>
      <w:bookmarkStart w:id="24" w:name="_INSTRUCTION__6677ad48_143b_46df_baee_5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3 in subsection 4 in the 6th line (page 2, line 29 in amendment) by inserting after the following: "</w:t>
      </w:r>
      <w:r>
        <w:rPr>
          <w:rFonts w:eastAsia="Arial" w:cs="Arial" w:ascii="Arial" w:hAnsi="Arial"/>
          <w:u w:val="single"/>
        </w:rPr>
        <w:t>consum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at are medically necessary as described by Title 24-A, section 4301-A, subsection 10-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c8552990_22fc_44b6_85f1_872e0e9"/>
      <w:bookmarkStart w:id="26" w:name="_INSTRUCTION__6677ad48_143b_46df_baee_53"/>
      <w:bookmarkStart w:id="27" w:name="_PAR__12_2d3ddead_0fad_451e_a8f8_c638cc4"/>
      <w:bookmarkStart w:id="28" w:name="_INSTRUCTION__4d5b3c7d_3b1d_476a_bb10_d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2d3ddead_0fad_451e_a8f8_c638cc4"/>
      <w:bookmarkStart w:id="30" w:name="_INSTRUCTION__4d5b3c7d_3b1d_476a_bb10_d5"/>
      <w:bookmarkStart w:id="31" w:name="_PAR__13_0635e48f_5730_4142_9c0b_b562945"/>
      <w:bookmarkStart w:id="32" w:name="_INSTRUCTION__4dadbd88_fd67_40e4_bd9c_2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0635e48f_5730_4142_9c0b_b562945"/>
      <w:bookmarkStart w:id="34" w:name="_INSTRUCTION__4dadbd88_fd67_40e4_bd9c_27"/>
      <w:bookmarkStart w:id="35" w:name="_SUMMARY__fad1e664_6b0a_4a7e_9009_7f0bd6"/>
      <w:bookmarkStart w:id="36" w:name="_PAR__14_b9f8d8a5_92b7_4311_ad6d_62ca58e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b9f8d8a5_92b7_4311_ad6d_62ca58e"/>
      <w:bookmarkStart w:id="38" w:name="_PAR__15_8d7d4530_a44f_48a3_bed2_ab893c2"/>
      <w:bookmarkEnd w:id="37"/>
      <w:bookmarkEnd w:id="38"/>
      <w:r>
        <w:rPr>
          <w:rFonts w:eastAsia="Arial" w:cs="Arial" w:ascii="Arial" w:hAnsi="Arial"/>
        </w:rPr>
        <w:t>This amendment removes the provisions governing the use of open-end credit and loans in a health care setting. The amendment changes the definition of "medical debt" to limit it to health care services or health care products that are medically necessar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fad1e664_6b0a_4a7e_9009_7f0bd6"/>
      <w:bookmarkStart w:id="40" w:name="_PAR__15_8d7d4530_a44f_48a3_bed2_ab893c2"/>
      <w:bookmarkStart w:id="41" w:name="_SPONSOR_BLOCK__dc986fbb_9600_4c2c_86ee_"/>
      <w:bookmarkStart w:id="42" w:name="_PAR__16_b1ea5278_2d1a_46eb_a69b_035a75a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b1ea5278_2d1a_46eb_a69b_035a75a"/>
      <w:bookmarkStart w:id="44" w:name="_PAR__17_ab04fe80_dffb_43d8_a2d1_c620321"/>
      <w:bookmarkEnd w:id="43"/>
      <w:bookmarkEnd w:id="44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8c6b3a37_af1f_4662_b28f_134d275"/>
      <w:bookmarkStart w:id="46" w:name="_SPONSOR_BLOCK__dc986fbb_9600_4c2c_86ee_"/>
      <w:bookmarkStart w:id="47" w:name="_PAR__17_ab04fe80_dffb_43d8_a2d1_c620321"/>
      <w:bookmarkStart w:id="48" w:name="_PAR__18_036ec0bb_eba4_4bce_9e31_22ffd53"/>
      <w:bookmarkEnd w:id="47"/>
      <w:r>
        <w:rPr>
          <w:rFonts w:eastAsia="Arial" w:cs="Arial" w:ascii="Arial" w:hAnsi="Arial"/>
          <w:b/>
        </w:rPr>
        <w:t>COUNTY: Aroostook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9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nsumer Protections for Consumers with Medical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