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Shoreland Zoning Enforce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94 - L.D. 21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Shoreland Zoning Enforcement</w:t>
      </w:r>
    </w:p>
    <w:p>
      <w:pPr>
        <w:pStyle w:val="Normal"/>
        <w:ind w:left="360" w:hanging="0"/>
        <w:rPr>
          <w:rFonts w:ascii="Arial" w:hAnsi="Arial" w:eastAsia="Arial" w:cs="Arial"/>
        </w:rPr>
      </w:pPr>
      <w:bookmarkStart w:id="0" w:name="_DOC_BODY_CONTAINER__ac675f59_4ad8_4208_"/>
      <w:bookmarkStart w:id="1" w:name="_PAR__5_0da978c5_3b8e_41cd_b1fc_f3a4970a"/>
      <w:bookmarkStart w:id="2" w:name="_ENACTING_CLAUSE__caeb6bb3_a15d_45c6_a3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5_0da978c5_3b8e_41cd_b1fc_f3a4970a"/>
      <w:bookmarkStart w:id="4" w:name="_ENACTING_CLAUSE__caeb6bb3_a15d_45c6_a3c"/>
      <w:bookmarkStart w:id="5" w:name="_DOC_BODY_CONTENT__e667ff7a_55e0_4967_9e"/>
      <w:bookmarkStart w:id="6" w:name="_INSTRUCTION__486e4635_7f46_4c84_a249_75"/>
      <w:bookmarkStart w:id="7" w:name="_BILL_SECTION__22add83b_83b7_4174_98f0_f"/>
      <w:bookmarkStart w:id="8" w:name="_BILL_SECTION_HEADER__8835d157_9e0f_4837"/>
      <w:bookmarkEnd w:id="3"/>
      <w:bookmarkEnd w:id="4"/>
      <w:bookmarkEnd w:id="7"/>
      <w:bookmarkEnd w:id="8"/>
      <w:r>
        <w:rPr>
          <w:rFonts w:eastAsia="Arial" w:cs="Arial" w:ascii="Arial" w:hAnsi="Arial"/>
          <w:b/>
          <w:sz w:val="24"/>
        </w:rPr>
        <w:t xml:space="preserve">Sec. </w:t>
      </w:r>
      <w:bookmarkStart w:id="9" w:name="_BILL_SECTION_NUMBER__20e0d7e6_697b_403d"/>
      <w:r>
        <w:rPr>
          <w:rFonts w:eastAsia="Arial" w:cs="Arial" w:ascii="Arial" w:hAnsi="Arial"/>
          <w:b/>
          <w:sz w:val="24"/>
        </w:rPr>
        <w:t>1</w:t>
      </w:r>
      <w:bookmarkEnd w:id="9"/>
      <w:r>
        <w:rPr>
          <w:rFonts w:eastAsia="Arial" w:cs="Arial" w:ascii="Arial" w:hAnsi="Arial"/>
          <w:b/>
          <w:sz w:val="24"/>
        </w:rPr>
        <w:t>.  12 MRSA §685-C, sub-§8-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8835d157_9e0f_4837"/>
      <w:bookmarkStart w:id="11" w:name="_PROCESSED_CHANGE__c924422e_338b_4377_b3"/>
      <w:bookmarkStart w:id="12" w:name="_PROCESSED_CHANGE__674da741_70b8_4f8f_90"/>
      <w:bookmarkStart w:id="13" w:name="_PROCESSED_CHANGE__aa5743e8_36a9_4b09_87"/>
      <w:bookmarkStart w:id="14" w:name="_STATUTE_SS__4ba46953_704e_495a_8ca0_aab"/>
      <w:bookmarkStart w:id="15" w:name="_REV__321d45fa_553a_4499_a0fd_861a8bd1bb"/>
      <w:bookmarkStart w:id="16" w:name="_STATUTE_NUMBER__2f762d5e_4f95_4edf_802a"/>
      <w:bookmarkEnd w:id="10"/>
      <w:bookmarkEnd w:id="11"/>
      <w:bookmarkEnd w:id="12"/>
      <w:bookmarkEnd w:id="13"/>
      <w:bookmarkEnd w:id="14"/>
      <w:bookmarkEnd w:id="15"/>
      <w:r>
        <w:rPr>
          <w:rFonts w:eastAsia="Arial" w:cs="Arial" w:ascii="Arial" w:hAnsi="Arial"/>
          <w:b/>
          <w:u w:val="single"/>
        </w:rPr>
        <w:t>8-A</w:t>
      </w:r>
      <w:bookmarkEnd w:id="16"/>
      <w:r>
        <w:rPr>
          <w:rFonts w:eastAsia="Arial" w:cs="Arial" w:ascii="Arial" w:hAnsi="Arial"/>
          <w:b/>
          <w:u w:val="single"/>
        </w:rPr>
        <w:t xml:space="preserve">.  </w:t>
      </w:r>
      <w:bookmarkStart w:id="17" w:name="_STATUTE_HEADNOTE__31f6b766_e9a2_4182_83"/>
      <w:r>
        <w:rPr>
          <w:rFonts w:eastAsia="Arial" w:cs="Arial" w:ascii="Arial" w:hAnsi="Arial"/>
          <w:b/>
          <w:u w:val="single"/>
        </w:rPr>
        <w:t xml:space="preserve">Shoreland zoning violations; commission authority. </w:t>
      </w:r>
      <w:r>
        <w:rPr>
          <w:rFonts w:eastAsia="Arial" w:cs="Arial" w:ascii="Arial" w:hAnsi="Arial"/>
          <w:u w:val="single"/>
        </w:rPr>
        <w:t xml:space="preserve"> </w:t>
      </w:r>
      <w:bookmarkStart w:id="18" w:name="_STATUTE_CONTENT__01d60d16_7f42_4369_a22"/>
      <w:bookmarkEnd w:id="17"/>
      <w:r>
        <w:rPr>
          <w:rFonts w:eastAsia="Arial" w:cs="Arial" w:ascii="Arial" w:hAnsi="Arial"/>
          <w:u w:val="single"/>
        </w:rPr>
        <w:t>The commission may take the following actions when an owner or occupant of land within the commission’s jurisdiction violates a standard, rule, permit or order adopted or issued by the commission pursuant to this chapter applicable to development in a shoreland zone, as long as the commission sends written notice to the last known address of the owner and occupant, if applicable, by certified mail, return receipt requested, demanding the owner or occupant remove, abate or otherwise correct the violation within 10 days and the violation is not removed, abated or otherwise corrected in that time period:</w:t>
      </w:r>
    </w:p>
    <w:p>
      <w:pPr>
        <w:pStyle w:val="Normal"/>
        <w:ind w:left="720" w:hanging="0"/>
        <w:rPr>
          <w:rFonts w:ascii="Arial" w:hAnsi="Arial" w:eastAsia="Arial" w:cs="Arial"/>
        </w:rPr>
      </w:pPr>
      <w:bookmarkStart w:id="19" w:name="_REV__321d45fa_553a_4499_a0fd_861a8bd1bb"/>
      <w:bookmarkStart w:id="20" w:name="_REV__a9f1cc33_e319_4137_a2ba_6ae14f9d8c"/>
      <w:bookmarkStart w:id="21" w:name="_STATUTE_P__7cc15d6b_deee_44ca_bf12_08d9"/>
      <w:bookmarkStart w:id="22" w:name="_STATUTE_NUMBER__cef4dcd0_8048_4d6a_bf86"/>
      <w:bookmarkEnd w:id="19"/>
      <w:bookmarkEnd w:id="18"/>
      <w:bookmarkEnd w:id="20"/>
      <w:bookmarkEnd w:id="21"/>
      <w:r>
        <w:rPr>
          <w:rFonts w:eastAsia="Arial" w:cs="Arial" w:ascii="Arial" w:hAnsi="Arial"/>
          <w:u w:val="single"/>
        </w:rPr>
        <w:t>A</w:t>
      </w:r>
      <w:bookmarkEnd w:id="22"/>
      <w:r>
        <w:rPr>
          <w:rFonts w:eastAsia="Arial" w:cs="Arial" w:ascii="Arial" w:hAnsi="Arial"/>
          <w:u w:val="single"/>
        </w:rPr>
        <w:t xml:space="preserve">.  </w:t>
      </w:r>
      <w:bookmarkStart w:id="23" w:name="_STATUTE_CONTENT__d1c5f0b8_5a2a_43af_86c"/>
      <w:r>
        <w:rPr>
          <w:rFonts w:eastAsia="Arial" w:cs="Arial" w:ascii="Arial" w:hAnsi="Arial"/>
          <w:u w:val="single"/>
        </w:rPr>
        <w:t>Deny the issuance of a permit to or suspend or revoke a permit of the owner or occupant for further development in the shoreland zone of the land on which the violation occurred until the violation is removed, abated or otherwise corrected and any penalties and court-awarded costs are paid; and</w:t>
      </w:r>
    </w:p>
    <w:p>
      <w:pPr>
        <w:pStyle w:val="Normal"/>
        <w:ind w:left="720" w:hanging="0"/>
        <w:rPr>
          <w:rFonts w:ascii="Arial" w:hAnsi="Arial" w:eastAsia="Arial" w:cs="Arial"/>
        </w:rPr>
      </w:pPr>
      <w:bookmarkStart w:id="24" w:name="_REV__a9f1cc33_e319_4137_a2ba_6ae14f9d8c"/>
      <w:bookmarkStart w:id="25" w:name="_STATUTE_P__7cc15d6b_deee_44ca_bf12_08d9"/>
      <w:bookmarkStart w:id="26" w:name="_REV__433cc26b_3c7c_403e_a75c_79023dc829"/>
      <w:bookmarkStart w:id="27" w:name="_STATUTE_P__34a5ce2e_1268_49b2_ae52_6a49"/>
      <w:bookmarkStart w:id="28" w:name="_STATUTE_NUMBER__6a64e570_aac8_4ea3_a1fe"/>
      <w:bookmarkEnd w:id="24"/>
      <w:bookmarkEnd w:id="25"/>
      <w:bookmarkEnd w:id="23"/>
      <w:bookmarkEnd w:id="26"/>
      <w:bookmarkEnd w:id="27"/>
      <w:r>
        <w:rPr>
          <w:rFonts w:eastAsia="Arial" w:cs="Arial" w:ascii="Arial" w:hAnsi="Arial"/>
          <w:u w:val="single"/>
        </w:rPr>
        <w:t>B</w:t>
      </w:r>
      <w:bookmarkEnd w:id="28"/>
      <w:r>
        <w:rPr>
          <w:rFonts w:eastAsia="Arial" w:cs="Arial" w:ascii="Arial" w:hAnsi="Arial"/>
          <w:u w:val="single"/>
        </w:rPr>
        <w:t xml:space="preserve">.  </w:t>
      </w:r>
      <w:bookmarkStart w:id="29" w:name="_STATUTE_CONTENT__eebf3308_a309_412c_9ce"/>
      <w:r>
        <w:rPr>
          <w:rFonts w:eastAsia="Arial" w:cs="Arial" w:ascii="Arial" w:hAnsi="Arial"/>
          <w:u w:val="single"/>
        </w:rPr>
        <w:t>File a civil action against the owner or occupant to recover unpaid penalties, the cost to remove, abate or otherwise correct the violation, court costs and reasonable attorney's fees.</w:t>
      </w:r>
    </w:p>
    <w:p>
      <w:pPr>
        <w:pStyle w:val="Normal"/>
        <w:ind w:left="360" w:hanging="0"/>
        <w:rPr>
          <w:rFonts w:ascii="Arial" w:hAnsi="Arial" w:eastAsia="Arial" w:cs="Arial"/>
        </w:rPr>
      </w:pPr>
      <w:bookmarkStart w:id="30" w:name="_REV__433cc26b_3c7c_403e_a75c_79023dc829"/>
      <w:bookmarkStart w:id="31" w:name="_STATUTE_P__34a5ce2e_1268_49b2_ae52_6a49"/>
      <w:bookmarkStart w:id="32" w:name="_REV__2e479cd6_22be_4518_801b_fd16120f2a"/>
      <w:bookmarkStart w:id="33" w:name="_STATUTE_CONTENT__ccc5dc42_aebf_47f4_9f8"/>
      <w:bookmarkStart w:id="34" w:name="_STATUTE_P__72f069be_c3c9_4fa5_8906_c65a"/>
      <w:bookmarkEnd w:id="30"/>
      <w:bookmarkEnd w:id="31"/>
      <w:bookmarkEnd w:id="29"/>
      <w:bookmarkEnd w:id="32"/>
      <w:bookmarkEnd w:id="33"/>
      <w:bookmarkEnd w:id="34"/>
      <w:r>
        <w:rPr>
          <w:rFonts w:eastAsia="Arial" w:cs="Arial" w:ascii="Arial" w:hAnsi="Arial"/>
          <w:u w:val="single"/>
        </w:rPr>
        <w:t>If the commission is the prevailing party in a civil action filed pursuant to this subsection, the commission may claim a lien against the land on which the violation occurred for all costs awarded by the court. The commission shall file a notice of a lien with the register of deeds in the county in which the land is located.</w:t>
      </w:r>
    </w:p>
    <w:p>
      <w:pPr>
        <w:pStyle w:val="Normal"/>
        <w:ind w:left="360" w:hanging="0"/>
        <w:rPr>
          <w:rFonts w:ascii="Arial" w:hAnsi="Arial" w:eastAsia="Arial" w:cs="Arial"/>
        </w:rPr>
      </w:pPr>
      <w:bookmarkStart w:id="35" w:name="_REV__2e479cd6_22be_4518_801b_fd16120f2a"/>
      <w:bookmarkStart w:id="36" w:name="_STATUTE_CONTENT__ccc5dc42_aebf_47f4_9f8"/>
      <w:bookmarkStart w:id="37" w:name="_STATUTE_P__72f069be_c3c9_4fa5_8906_c65a"/>
      <w:bookmarkStart w:id="38" w:name="_REV__b17d7637_76ae_452b_996a_ef8d343235"/>
      <w:bookmarkStart w:id="39" w:name="_STATUTE_CONTENT__01784d65_b9de_4481_b71"/>
      <w:bookmarkStart w:id="40" w:name="_STATUTE_P__644a7688_377a_4858_8860_d572"/>
      <w:bookmarkEnd w:id="35"/>
      <w:bookmarkEnd w:id="36"/>
      <w:bookmarkEnd w:id="37"/>
      <w:bookmarkEnd w:id="38"/>
      <w:bookmarkEnd w:id="39"/>
      <w:bookmarkEnd w:id="40"/>
      <w:r>
        <w:rPr>
          <w:rFonts w:eastAsia="Arial" w:cs="Arial" w:ascii="Arial" w:hAnsi="Arial"/>
          <w:u w:val="single"/>
        </w:rPr>
        <w:t>For the purposes of this subsection, "shoreland zone" means the shoreland area as described in Title 38, section 435 and “occupant” means a person occupying land with the owner’s permission.</w:t>
      </w:r>
    </w:p>
    <w:p>
      <w:pPr>
        <w:pStyle w:val="Normal"/>
        <w:ind w:left="360" w:firstLine="360"/>
        <w:rPr>
          <w:rFonts w:ascii="Arial" w:hAnsi="Arial" w:eastAsia="Arial" w:cs="Arial"/>
        </w:rPr>
      </w:pPr>
      <w:bookmarkStart w:id="41" w:name="_BILL_SECTION__22add83b_83b7_4174_98f0_f"/>
      <w:bookmarkStart w:id="42" w:name="_PROCESSED_CHANGE__c924422e_338b_4377_b3"/>
      <w:bookmarkStart w:id="43" w:name="_PROCESSED_CHANGE__674da741_70b8_4f8f_90"/>
      <w:bookmarkStart w:id="44" w:name="_PROCESSED_CHANGE__aa5743e8_36a9_4b09_87"/>
      <w:bookmarkStart w:id="45" w:name="_STATUTE_SS__4ba46953_704e_495a_8ca0_aab"/>
      <w:bookmarkStart w:id="46" w:name="_REV__b17d7637_76ae_452b_996a_ef8d343235"/>
      <w:bookmarkStart w:id="47" w:name="_STATUTE_CONTENT__01784d65_b9de_4481_b71"/>
      <w:bookmarkStart w:id="48" w:name="_STATUTE_P__644a7688_377a_4858_8860_d572"/>
      <w:bookmarkStart w:id="49" w:name="_BILL_SECTION__94a8eb40_d6a7_4519_a25f_e"/>
      <w:bookmarkStart w:id="50" w:name="_BILL_SECTION_HEADER__5fe8d627_58e0_49d9"/>
      <w:bookmarkEnd w:id="41"/>
      <w:bookmarkEnd w:id="42"/>
      <w:bookmarkEnd w:id="43"/>
      <w:bookmarkEnd w:id="44"/>
      <w:bookmarkEnd w:id="45"/>
      <w:bookmarkEnd w:id="46"/>
      <w:bookmarkEnd w:id="47"/>
      <w:bookmarkEnd w:id="48"/>
      <w:bookmarkEnd w:id="49"/>
      <w:bookmarkEnd w:id="50"/>
      <w:r>
        <w:rPr>
          <w:rFonts w:eastAsia="Arial" w:cs="Arial" w:ascii="Arial" w:hAnsi="Arial"/>
          <w:b/>
          <w:sz w:val="24"/>
        </w:rPr>
        <w:t xml:space="preserve">Sec. </w:t>
      </w:r>
      <w:bookmarkStart w:id="51" w:name="_BILL_SECTION_NUMBER__4d4f8170_199c_4866"/>
      <w:r>
        <w:rPr>
          <w:rFonts w:eastAsia="Arial" w:cs="Arial" w:ascii="Arial" w:hAnsi="Arial"/>
          <w:b/>
          <w:sz w:val="24"/>
        </w:rPr>
        <w:t>2</w:t>
      </w:r>
      <w:bookmarkEnd w:id="51"/>
      <w:r>
        <w:rPr>
          <w:rFonts w:eastAsia="Arial" w:cs="Arial" w:ascii="Arial" w:hAnsi="Arial"/>
          <w:b/>
          <w:sz w:val="24"/>
        </w:rPr>
        <w:t>.  30-A MRSA §4452, sub-§1-A</w:t>
      </w:r>
      <w:r>
        <w:rPr>
          <w:rFonts w:eastAsia="Arial" w:cs="Arial" w:ascii="Arial" w:hAnsi="Arial"/>
        </w:rPr>
        <w:t xml:space="preserve"> is enacted to read:</w:t>
      </w:r>
    </w:p>
    <w:p>
      <w:pPr>
        <w:pStyle w:val="Normal"/>
        <w:ind w:left="360" w:firstLine="360"/>
        <w:rPr>
          <w:rFonts w:ascii="Arial" w:hAnsi="Arial" w:eastAsia="Arial" w:cs="Arial"/>
        </w:rPr>
      </w:pPr>
      <w:bookmarkStart w:id="52" w:name="_BILL_SECTION_HEADER__5fe8d627_58e0_49d9"/>
      <w:bookmarkStart w:id="53" w:name="_PROCESSED_CHANGE__914646bf_0e3f_4107_83"/>
      <w:bookmarkStart w:id="54" w:name="_PROCESSED_CHANGE__778206fb_48f1_4857_92"/>
      <w:bookmarkStart w:id="55" w:name="_PROCESSED_CHANGE__43af8c83_1aa4_4cfc_bc"/>
      <w:bookmarkStart w:id="56" w:name="_STATUTE_SS__8dd88b57_e973_487f_ba92_841"/>
      <w:bookmarkStart w:id="57" w:name="_REV__686500e9_9d83_48a2_a79a_efeab2af80"/>
      <w:bookmarkStart w:id="58" w:name="_STATUTE_NUMBER__91245e21_f595_43cb_b630"/>
      <w:bookmarkEnd w:id="52"/>
      <w:bookmarkEnd w:id="53"/>
      <w:bookmarkEnd w:id="54"/>
      <w:bookmarkEnd w:id="55"/>
      <w:bookmarkEnd w:id="56"/>
      <w:bookmarkEnd w:id="57"/>
      <w:r>
        <w:rPr>
          <w:rFonts w:eastAsia="Arial" w:cs="Arial" w:ascii="Arial" w:hAnsi="Arial"/>
          <w:b/>
          <w:u w:val="single"/>
        </w:rPr>
        <w:t>1-A</w:t>
      </w:r>
      <w:bookmarkEnd w:id="58"/>
      <w:r>
        <w:rPr>
          <w:rFonts w:eastAsia="Arial" w:cs="Arial" w:ascii="Arial" w:hAnsi="Arial"/>
          <w:b/>
          <w:u w:val="single"/>
        </w:rPr>
        <w:t xml:space="preserve">.  </w:t>
      </w:r>
      <w:bookmarkStart w:id="59" w:name="_STATUTE_HEADNOTE__6a74bb0a_7062_49cd_bb"/>
      <w:r>
        <w:rPr>
          <w:rFonts w:eastAsia="Arial" w:cs="Arial" w:ascii="Arial" w:hAnsi="Arial"/>
          <w:b/>
          <w:u w:val="single"/>
        </w:rPr>
        <w:t xml:space="preserve">Shoreland zoning violations; municipal authority. </w:t>
      </w:r>
      <w:r>
        <w:rPr>
          <w:rFonts w:eastAsia="Arial" w:cs="Arial" w:ascii="Arial" w:hAnsi="Arial"/>
          <w:u w:val="single"/>
        </w:rPr>
        <w:t xml:space="preserve"> </w:t>
      </w:r>
      <w:bookmarkStart w:id="60" w:name="_STATUTE_CONTENT__1b66579f_db84_4c31_9bb"/>
      <w:bookmarkEnd w:id="59"/>
      <w:r>
        <w:rPr>
          <w:rFonts w:eastAsia="Arial" w:cs="Arial" w:ascii="Arial" w:hAnsi="Arial"/>
          <w:u w:val="single"/>
        </w:rPr>
        <w:t>A municipality may take the following actions when an owner or occupant of land in the municipality violates a shoreland zoning ordinance adopted pursuant to Title 38, chapter 3, subchapter 1, article 2</w:t>
        <w:noBreakHyphen/>
        <w:t>B, including an ordinance or standard established or imposed by the State, as long as the municipality sends written notice to the last known address of the owner and occupant, if applicable,  by certified mail, return receipt requested, demanding the owner or occupant remove, abate or otherwise correct the violation within 10 days and the violation is not removed, abated or otherwise corrected in that time period:</w:t>
      </w:r>
    </w:p>
    <w:p>
      <w:pPr>
        <w:pStyle w:val="Normal"/>
        <w:ind w:left="720" w:hanging="0"/>
        <w:rPr>
          <w:rFonts w:ascii="Arial" w:hAnsi="Arial" w:eastAsia="Arial" w:cs="Arial"/>
        </w:rPr>
      </w:pPr>
      <w:bookmarkStart w:id="61" w:name="_REV__686500e9_9d83_48a2_a79a_efeab2af80"/>
      <w:bookmarkStart w:id="62" w:name="_REV__3dd99c8f_d504_4858_93da_7f8f3d7a8b"/>
      <w:bookmarkStart w:id="63" w:name="_STATUTE_P__9a62e08a_8236_4943_8389_32c6"/>
      <w:bookmarkStart w:id="64" w:name="_STATUTE_NUMBER__ae6facd8_55e6_4d71_8f6c"/>
      <w:bookmarkEnd w:id="61"/>
      <w:bookmarkEnd w:id="60"/>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11776235_e266_4268_85a"/>
      <w:r>
        <w:rPr>
          <w:rFonts w:eastAsia="Arial" w:cs="Arial" w:ascii="Arial" w:hAnsi="Arial"/>
          <w:u w:val="single"/>
        </w:rPr>
        <w:t>Deny the issuance of a permit to or suspend or revoke a permit of the owner or occupant for further development of the land on which the violation occurred until the violation is removed, abated or otherwise corrected and any penalties and court-awarded costs are paid; and</w:t>
      </w:r>
    </w:p>
    <w:p>
      <w:pPr>
        <w:pStyle w:val="Normal"/>
        <w:ind w:left="720" w:hanging="0"/>
        <w:rPr>
          <w:rFonts w:ascii="Arial" w:hAnsi="Arial" w:eastAsia="Arial" w:cs="Arial"/>
        </w:rPr>
      </w:pPr>
      <w:bookmarkStart w:id="66" w:name="_REV__3dd99c8f_d504_4858_93da_7f8f3d7a8b"/>
      <w:bookmarkStart w:id="67" w:name="_STATUTE_P__9a62e08a_8236_4943_8389_32c6"/>
      <w:bookmarkStart w:id="68" w:name="_REV__6101c1b4_cddd_4b95_93b1_8a36fdddac"/>
      <w:bookmarkStart w:id="69" w:name="_STATUTE_P__8b333f49_fe39_42b5_9a65_0b98"/>
      <w:bookmarkStart w:id="70" w:name="_STATUTE_NUMBER__b528adad_f8d2_4083_9d92"/>
      <w:bookmarkEnd w:id="66"/>
      <w:bookmarkEnd w:id="67"/>
      <w:bookmarkEnd w:id="65"/>
      <w:bookmarkEnd w:id="68"/>
      <w:bookmarkEnd w:id="69"/>
      <w:r>
        <w:rPr>
          <w:rFonts w:eastAsia="Arial" w:cs="Arial" w:ascii="Arial" w:hAnsi="Arial"/>
          <w:u w:val="single"/>
        </w:rPr>
        <w:t>B</w:t>
      </w:r>
      <w:bookmarkEnd w:id="70"/>
      <w:r>
        <w:rPr>
          <w:rFonts w:eastAsia="Arial" w:cs="Arial" w:ascii="Arial" w:hAnsi="Arial"/>
          <w:u w:val="single"/>
        </w:rPr>
        <w:t xml:space="preserve">.  </w:t>
      </w:r>
      <w:bookmarkStart w:id="71" w:name="_STATUTE_CONTENT__cb139e11_c3c6_4739_95a"/>
      <w:r>
        <w:rPr>
          <w:rFonts w:eastAsia="Arial" w:cs="Arial" w:ascii="Arial" w:hAnsi="Arial"/>
          <w:u w:val="single"/>
        </w:rPr>
        <w:t>File a civil action against the owner or occupant to recover unpaid penalties, the cost to remove, abate or otherwise correct the violation, court costs and reasonable attorney's fees.</w:t>
      </w:r>
    </w:p>
    <w:p>
      <w:pPr>
        <w:pStyle w:val="Normal"/>
        <w:ind w:left="360" w:hanging="0"/>
        <w:rPr>
          <w:rFonts w:ascii="Arial" w:hAnsi="Arial" w:eastAsia="Arial" w:cs="Arial"/>
        </w:rPr>
      </w:pPr>
      <w:bookmarkStart w:id="72" w:name="_REV__6101c1b4_cddd_4b95_93b1_8a36fdddac"/>
      <w:bookmarkStart w:id="73" w:name="_STATUTE_P__8b333f49_fe39_42b5_9a65_0b98"/>
      <w:bookmarkStart w:id="74" w:name="_REV__04c25427_55f6_4b46_81f8_d92dbdb58c"/>
      <w:bookmarkStart w:id="75" w:name="_STATUTE_CONTENT__015daea4_2d56_4d4e_b08"/>
      <w:bookmarkStart w:id="76" w:name="_STATUTE_P__f797126c_d378_4c48_a8f0_8ba6"/>
      <w:bookmarkEnd w:id="72"/>
      <w:bookmarkEnd w:id="73"/>
      <w:bookmarkEnd w:id="71"/>
      <w:bookmarkEnd w:id="74"/>
      <w:bookmarkEnd w:id="75"/>
      <w:bookmarkEnd w:id="76"/>
      <w:r>
        <w:rPr>
          <w:rFonts w:eastAsia="Arial" w:cs="Arial" w:ascii="Arial" w:hAnsi="Arial"/>
          <w:u w:val="single"/>
        </w:rPr>
        <w:t>If the municipality is the prevailing party in a civil action filed pursuant to this subsection, the municipality may claim a lien against the land on which the violation occurred for all costs awarded by the court. The municipal officers or the officers' designee shall file a notice of the lien with the register of deeds in the county in which the land is located.</w:t>
      </w:r>
    </w:p>
    <w:p>
      <w:pPr>
        <w:pStyle w:val="Normal"/>
        <w:ind w:left="360" w:hanging="0"/>
        <w:rPr>
          <w:rFonts w:ascii="Arial" w:hAnsi="Arial" w:eastAsia="Arial" w:cs="Arial"/>
        </w:rPr>
      </w:pPr>
      <w:bookmarkStart w:id="77" w:name="_REV__04c25427_55f6_4b46_81f8_d92dbdb58c"/>
      <w:bookmarkStart w:id="78" w:name="_STATUTE_CONTENT__015daea4_2d56_4d4e_b08"/>
      <w:bookmarkStart w:id="79" w:name="_STATUTE_P__f797126c_d378_4c48_a8f0_8ba6"/>
      <w:bookmarkStart w:id="80" w:name="_REV__c49b304c_04ff_417b_a58c_a0a6e6b7f5"/>
      <w:bookmarkStart w:id="81" w:name="_STATUTE_CONTENT__947236a5_cf84_4420_804"/>
      <w:bookmarkStart w:id="82" w:name="_STATUTE_P__ef8ab8f4_ae07_4317_8b85_1c89"/>
      <w:bookmarkEnd w:id="77"/>
      <w:bookmarkEnd w:id="78"/>
      <w:bookmarkEnd w:id="79"/>
      <w:bookmarkEnd w:id="80"/>
      <w:bookmarkEnd w:id="81"/>
      <w:bookmarkEnd w:id="82"/>
      <w:r>
        <w:rPr>
          <w:rFonts w:eastAsia="Arial" w:cs="Arial" w:ascii="Arial" w:hAnsi="Arial"/>
          <w:u w:val="single"/>
        </w:rPr>
        <w:t>For the purposes of this subsection, “occupant” means a person occupying land with the owner’s permission.</w:t>
      </w:r>
    </w:p>
    <w:p>
      <w:pPr>
        <w:pStyle w:val="Normal"/>
        <w:ind w:left="360" w:hanging="0"/>
        <w:rPr>
          <w:rFonts w:ascii="Arial" w:hAnsi="Arial" w:eastAsia="Arial" w:cs="Arial"/>
        </w:rPr>
      </w:pPr>
      <w:bookmarkStart w:id="83" w:name="_REV__c49b304c_04ff_417b_a58c_a0a6e6b7f5"/>
      <w:bookmarkStart w:id="84" w:name="_STATUTE_CONTENT__947236a5_cf84_4420_804"/>
      <w:bookmarkStart w:id="85" w:name="_STATUTE_P__ef8ab8f4_ae07_4317_8b85_1c89"/>
      <w:bookmarkStart w:id="86" w:name="_REV__74259949_3c5c_4f0c_bbd8_d28d583589"/>
      <w:bookmarkStart w:id="87" w:name="_STATUTE_CONTENT__d40c963c_9d72_426f_9b6"/>
      <w:bookmarkStart w:id="88" w:name="_STATUTE_P__bc33dfcc_21a9_4445_8fad_e944"/>
      <w:bookmarkEnd w:id="83"/>
      <w:bookmarkEnd w:id="84"/>
      <w:bookmarkEnd w:id="85"/>
      <w:bookmarkEnd w:id="86"/>
      <w:bookmarkEnd w:id="87"/>
      <w:bookmarkEnd w:id="88"/>
      <w:r>
        <w:rPr>
          <w:rFonts w:eastAsia="Arial" w:cs="Arial" w:ascii="Arial" w:hAnsi="Arial"/>
          <w:u w:val="single"/>
        </w:rPr>
        <w:t>This subsection does not limit the powers of a municipality provided in any other provision of law.</w:t>
      </w:r>
    </w:p>
    <w:p>
      <w:pPr>
        <w:pStyle w:val="Normal"/>
        <w:ind w:left="360" w:hanging="0"/>
        <w:rPr>
          <w:rFonts w:ascii="Arial" w:hAnsi="Arial" w:eastAsia="Arial" w:cs="Arial"/>
        </w:rPr>
      </w:pPr>
      <w:bookmarkStart w:id="89" w:name="_REV__74259949_3c5c_4f0c_bbd8_d28d583589"/>
      <w:bookmarkStart w:id="90" w:name="_STATUTE_CONTENT__d40c963c_9d72_426f_9b6"/>
      <w:bookmarkStart w:id="91" w:name="_STATUTE_P__bc33dfcc_21a9_4445_8fad_e944"/>
      <w:bookmarkStart w:id="92" w:name="_REV__a56ef53e_1fa4_49d5_86d1_050e912ee2"/>
      <w:bookmarkStart w:id="93" w:name="_STATUTE_P__508eed86_114a_4c01_ac97_753a"/>
      <w:bookmarkStart w:id="94" w:name="_STATUTE_CONTENT__400a0d3a_d184_4451_bc6"/>
      <w:bookmarkEnd w:id="89"/>
      <w:bookmarkEnd w:id="90"/>
      <w:bookmarkEnd w:id="91"/>
      <w:bookmarkEnd w:id="92"/>
      <w:bookmarkEnd w:id="93"/>
      <w:bookmarkEnd w:id="94"/>
      <w:r>
        <w:rPr>
          <w:rFonts w:eastAsia="Arial" w:cs="Arial" w:ascii="Arial" w:hAnsi="Arial"/>
          <w:u w:val="single"/>
        </w:rPr>
        <w:t>A suspension or revocation of a permit pursuant to paragraph A remains in effect during any appeal of the suspension or revocation to a municipal board of appeals.</w:t>
      </w:r>
    </w:p>
    <w:p>
      <w:pPr>
        <w:pStyle w:val="Normal"/>
        <w:ind w:left="360" w:firstLine="360"/>
        <w:rPr>
          <w:rFonts w:ascii="Arial" w:hAnsi="Arial" w:eastAsia="Arial" w:cs="Arial"/>
        </w:rPr>
      </w:pPr>
      <w:bookmarkStart w:id="95" w:name="_BILL_SECTION__94a8eb40_d6a7_4519_a25f_e"/>
      <w:bookmarkStart w:id="96" w:name="_PROCESSED_CHANGE__914646bf_0e3f_4107_83"/>
      <w:bookmarkStart w:id="97" w:name="_PROCESSED_CHANGE__778206fb_48f1_4857_92"/>
      <w:bookmarkStart w:id="98" w:name="_PROCESSED_CHANGE__43af8c83_1aa4_4cfc_bc"/>
      <w:bookmarkStart w:id="99" w:name="_STATUTE_SS__8dd88b57_e973_487f_ba92_841"/>
      <w:bookmarkStart w:id="100" w:name="_REV__a56ef53e_1fa4_49d5_86d1_050e912ee2"/>
      <w:bookmarkStart w:id="101" w:name="_STATUTE_P__508eed86_114a_4c01_ac97_753a"/>
      <w:bookmarkStart w:id="102" w:name="_STATUTE_CONTENT__400a0d3a_d184_4451_bc6"/>
      <w:bookmarkStart w:id="103" w:name="_BILL_SECTION__6d63672a_eeda_433d_84ff_8"/>
      <w:bookmarkStart w:id="104" w:name="_BILL_SECTION_HEADER__3e88a858_ff1d_4911"/>
      <w:bookmarkEnd w:id="95"/>
      <w:bookmarkEnd w:id="96"/>
      <w:bookmarkEnd w:id="97"/>
      <w:bookmarkEnd w:id="98"/>
      <w:bookmarkEnd w:id="99"/>
      <w:bookmarkEnd w:id="100"/>
      <w:bookmarkEnd w:id="101"/>
      <w:bookmarkEnd w:id="102"/>
      <w:bookmarkEnd w:id="103"/>
      <w:bookmarkEnd w:id="104"/>
      <w:r>
        <w:rPr>
          <w:rFonts w:eastAsia="Arial" w:cs="Arial" w:ascii="Arial" w:hAnsi="Arial"/>
          <w:b/>
          <w:sz w:val="24"/>
        </w:rPr>
        <w:t xml:space="preserve">Sec. </w:t>
      </w:r>
      <w:bookmarkStart w:id="105" w:name="_BILL_SECTION_NUMBER__592684d9_bc85_4cb9"/>
      <w:r>
        <w:rPr>
          <w:rFonts w:eastAsia="Arial" w:cs="Arial" w:ascii="Arial" w:hAnsi="Arial"/>
          <w:b/>
          <w:sz w:val="24"/>
        </w:rPr>
        <w:t>3</w:t>
      </w:r>
      <w:bookmarkEnd w:id="105"/>
      <w:r>
        <w:rPr>
          <w:rFonts w:eastAsia="Arial" w:cs="Arial" w:ascii="Arial" w:hAnsi="Arial"/>
          <w:b/>
          <w:sz w:val="24"/>
        </w:rPr>
        <w:t>.  33 MRSA §173, sub-§5,</w:t>
      </w:r>
      <w:r>
        <w:rPr>
          <w:rFonts w:eastAsia="Arial" w:cs="Arial" w:ascii="Arial" w:hAnsi="Arial"/>
        </w:rPr>
        <w:t xml:space="preserve"> as amended by PL 2017, c. 181, §2, is further amended to read:</w:t>
      </w:r>
    </w:p>
    <w:p>
      <w:pPr>
        <w:pStyle w:val="Normal"/>
        <w:ind w:left="360" w:firstLine="360"/>
        <w:rPr>
          <w:rFonts w:ascii="Arial" w:hAnsi="Arial" w:eastAsia="Arial" w:cs="Arial"/>
        </w:rPr>
      </w:pPr>
      <w:bookmarkStart w:id="106" w:name="_BILL_SECTION_HEADER__3e88a858_ff1d_4911"/>
      <w:bookmarkStart w:id="107" w:name="_STATUTE_SS__1801f2a0_6913_44d6_bb0e_ab3"/>
      <w:bookmarkStart w:id="108" w:name="_STATUTE_NUMBER__b1be86d0_5490_4e4f_b774"/>
      <w:bookmarkEnd w:id="106"/>
      <w:bookmarkEnd w:id="107"/>
      <w:r>
        <w:rPr>
          <w:rFonts w:eastAsia="Arial" w:cs="Arial" w:ascii="Arial" w:hAnsi="Arial"/>
          <w:b/>
        </w:rPr>
        <w:t>5</w:t>
      </w:r>
      <w:bookmarkEnd w:id="108"/>
      <w:r>
        <w:rPr>
          <w:rFonts w:eastAsia="Arial" w:cs="Arial" w:ascii="Arial" w:hAnsi="Arial"/>
          <w:b/>
        </w:rPr>
        <w:t xml:space="preserve">.  </w:t>
      </w:r>
      <w:bookmarkStart w:id="109" w:name="_STATUTE_HEADNOTE__24234b22_f866_49e6_a5"/>
      <w:r>
        <w:rPr>
          <w:rFonts w:eastAsia="Arial" w:cs="Arial" w:ascii="Arial" w:hAnsi="Arial"/>
          <w:b/>
        </w:rPr>
        <w:t>Known defects.</w:t>
      </w:r>
      <w:bookmarkEnd w:id="109"/>
      <w:r>
        <w:rPr>
          <w:rFonts w:eastAsia="Arial" w:cs="Arial" w:ascii="Arial" w:hAnsi="Arial"/>
          <w:b/>
        </w:rPr>
        <w:t xml:space="preserve"> </w:t>
      </w:r>
      <w:r>
        <w:rPr>
          <w:rFonts w:eastAsia="Arial" w:cs="Arial" w:ascii="Arial" w:hAnsi="Arial"/>
        </w:rPr>
        <w:t xml:space="preserve"> </w:t>
      </w:r>
      <w:bookmarkStart w:id="110" w:name="_STATUTE_CONTENT__87361750_4d77_4329_a71"/>
      <w:r>
        <w:rPr>
          <w:rFonts w:eastAsia="Arial" w:cs="Arial" w:ascii="Arial" w:hAnsi="Arial"/>
        </w:rPr>
        <w:t xml:space="preserve">Any known defects; </w:t>
      </w:r>
      <w:bookmarkStart w:id="111" w:name="_PROCESSED_CHANGE__9897c90b_2130_4afd_b7"/>
      <w:bookmarkStart w:id="112" w:name="_PROCESSED_CHANGE__47822d82_329e_4d0d_a8"/>
      <w:bookmarkStart w:id="113" w:name="_PROCESSED_CHANGE__6d53c171_5b02_454a_a2"/>
      <w:bookmarkStart w:id="114" w:name="_REV__86abfb52_2978_496f_94b0_d72f449dbe"/>
      <w:r>
        <w:rPr>
          <w:rFonts w:eastAsia="Arial" w:cs="Arial" w:ascii="Arial" w:hAnsi="Arial"/>
          <w:strike/>
        </w:rPr>
        <w:t>and</w:t>
      </w:r>
      <w:bookmarkEnd w:id="110"/>
      <w:bookmarkEnd w:id="111"/>
      <w:bookmarkEnd w:id="112"/>
      <w:bookmarkEnd w:id="113"/>
      <w:bookmarkEnd w:id="114"/>
    </w:p>
    <w:p>
      <w:pPr>
        <w:pStyle w:val="Normal"/>
        <w:ind w:left="360" w:firstLine="360"/>
        <w:rPr>
          <w:rFonts w:ascii="Arial" w:hAnsi="Arial" w:eastAsia="Arial" w:cs="Arial"/>
        </w:rPr>
      </w:pPr>
      <w:bookmarkStart w:id="115" w:name="_BILL_SECTION__6d63672a_eeda_433d_84ff_8"/>
      <w:bookmarkStart w:id="116" w:name="_STATUTE_SS__1801f2a0_6913_44d6_bb0e_ab3"/>
      <w:bookmarkStart w:id="117" w:name="_BILL_SECTION__eff43ca4_0560_4c58_8491_e"/>
      <w:bookmarkStart w:id="118" w:name="_BILL_SECTION_HEADER__788501da_3980_4ea0"/>
      <w:bookmarkEnd w:id="115"/>
      <w:bookmarkEnd w:id="116"/>
      <w:bookmarkEnd w:id="117"/>
      <w:bookmarkEnd w:id="118"/>
      <w:r>
        <w:rPr>
          <w:rFonts w:eastAsia="Arial" w:cs="Arial" w:ascii="Arial" w:hAnsi="Arial"/>
          <w:b/>
          <w:sz w:val="24"/>
        </w:rPr>
        <w:t xml:space="preserve">Sec. </w:t>
      </w:r>
      <w:bookmarkStart w:id="119" w:name="_BILL_SECTION_NUMBER__c42cf395_23a4_427f"/>
      <w:r>
        <w:rPr>
          <w:rFonts w:eastAsia="Arial" w:cs="Arial" w:ascii="Arial" w:hAnsi="Arial"/>
          <w:b/>
          <w:sz w:val="24"/>
        </w:rPr>
        <w:t>4</w:t>
      </w:r>
      <w:bookmarkEnd w:id="119"/>
      <w:r>
        <w:rPr>
          <w:rFonts w:eastAsia="Arial" w:cs="Arial" w:ascii="Arial" w:hAnsi="Arial"/>
          <w:b/>
          <w:sz w:val="24"/>
        </w:rPr>
        <w:t>.  33 MRSA §173, sub-§6, ¶B,</w:t>
      </w:r>
      <w:r>
        <w:rPr>
          <w:rFonts w:eastAsia="Arial" w:cs="Arial" w:ascii="Arial" w:hAnsi="Arial"/>
        </w:rPr>
        <w:t xml:space="preserve"> as enacted by PL 2017, c. 181, §3, is amended to read:</w:t>
      </w:r>
    </w:p>
    <w:p>
      <w:pPr>
        <w:pStyle w:val="Normal"/>
        <w:ind w:left="720" w:hanging="0"/>
        <w:rPr>
          <w:rFonts w:ascii="Arial" w:hAnsi="Arial" w:eastAsia="Arial" w:cs="Arial"/>
        </w:rPr>
      </w:pPr>
      <w:bookmarkStart w:id="120" w:name="_BILL_SECTION_HEADER__788501da_3980_4ea0"/>
      <w:bookmarkStart w:id="121" w:name="_STATUTE_P__243eb5eb_bab4_48e9_b011_8568"/>
      <w:bookmarkStart w:id="122" w:name="_STATUTE_NUMBER__44f4652e_cd21_4e2a_9498"/>
      <w:bookmarkEnd w:id="120"/>
      <w:bookmarkEnd w:id="121"/>
      <w:r>
        <w:rPr>
          <w:rFonts w:eastAsia="Arial" w:cs="Arial" w:ascii="Arial" w:hAnsi="Arial"/>
        </w:rPr>
        <w:t>B</w:t>
      </w:r>
      <w:bookmarkEnd w:id="122"/>
      <w:r>
        <w:rPr>
          <w:rFonts w:eastAsia="Arial" w:cs="Arial" w:ascii="Arial" w:hAnsi="Arial"/>
        </w:rPr>
        <w:t xml:space="preserve">.  </w:t>
      </w:r>
      <w:bookmarkStart w:id="123" w:name="_STATUTE_CONTENT__9a94c93f_8a4c_4edc_8d8"/>
      <w:r>
        <w:rPr>
          <w:rFonts w:eastAsia="Arial" w:cs="Arial" w:ascii="Arial" w:hAnsi="Arial"/>
        </w:rPr>
        <w:t>Any means other than a public way, in which case the seller shall disclose information about who is responsible for maintenance of the means of access, including any responsible road association, if known by the seller</w:t>
      </w:r>
      <w:bookmarkStart w:id="124" w:name="_PROCESSED_CHANGE__d0c2f8f9_a946_412d_99"/>
      <w:bookmarkStart w:id="125" w:name="_PROCESSED_CHANGE__69c7b9f3_954a_46d6_9a"/>
      <w:bookmarkStart w:id="126" w:name="_PROCESSED_CHANGE__e072f3db_04ef_4048_96"/>
      <w:bookmarkStart w:id="127" w:name="_REV__b0c1336f_6b33_4dd0_aaa2_9370fd01c6"/>
      <w:r>
        <w:rPr>
          <w:rFonts w:eastAsia="Arial" w:cs="Arial" w:ascii="Arial" w:hAnsi="Arial"/>
          <w:strike/>
        </w:rPr>
        <w:t>.</w:t>
      </w:r>
      <w:bookmarkStart w:id="128" w:name="_PROCESSED_CHANGE__4bd485ea_9487_4966_ad"/>
      <w:bookmarkStart w:id="129" w:name="_PROCESSED_CHANGE__31e0c105_404c_4a3e_86"/>
      <w:bookmarkStart w:id="130" w:name="_PROCESSED_CHANGE__84373c2d_1ce8_47b4_b7"/>
      <w:bookmarkStart w:id="131" w:name="_REV__83ba2bf9_a58a_488c_b18b_d5debce132"/>
      <w:bookmarkEnd w:id="124"/>
      <w:bookmarkEnd w:id="125"/>
      <w:bookmarkEnd w:id="126"/>
      <w:bookmarkEnd w:id="127"/>
      <w:r>
        <w:rPr>
          <w:rFonts w:eastAsia="Arial" w:cs="Arial" w:ascii="Arial" w:hAnsi="Arial"/>
          <w:u w:val="single"/>
        </w:rPr>
        <w:t>; and</w:t>
      </w:r>
      <w:bookmarkEnd w:id="123"/>
      <w:bookmarkEnd w:id="128"/>
      <w:bookmarkEnd w:id="129"/>
      <w:bookmarkEnd w:id="130"/>
      <w:bookmarkEnd w:id="131"/>
    </w:p>
    <w:p>
      <w:pPr>
        <w:pStyle w:val="Normal"/>
        <w:ind w:left="360" w:firstLine="360"/>
        <w:rPr>
          <w:rFonts w:ascii="Arial" w:hAnsi="Arial" w:eastAsia="Arial" w:cs="Arial"/>
        </w:rPr>
      </w:pPr>
      <w:bookmarkStart w:id="132" w:name="_BILL_SECTION__eff43ca4_0560_4c58_8491_e"/>
      <w:bookmarkStart w:id="133" w:name="_STATUTE_P__243eb5eb_bab4_48e9_b011_8568"/>
      <w:bookmarkStart w:id="134" w:name="_BILL_SECTION__baaac8e3_5241_49f9_b27c_7"/>
      <w:bookmarkStart w:id="135" w:name="_BILL_SECTION_HEADER__53c41f11_f3ab_4e7c"/>
      <w:bookmarkEnd w:id="132"/>
      <w:bookmarkEnd w:id="133"/>
      <w:bookmarkEnd w:id="135"/>
      <w:r>
        <w:rPr>
          <w:rFonts w:eastAsia="Arial" w:cs="Arial" w:ascii="Arial" w:hAnsi="Arial"/>
          <w:b/>
          <w:sz w:val="24"/>
        </w:rPr>
        <w:t xml:space="preserve">Sec. </w:t>
      </w:r>
      <w:bookmarkStart w:id="136" w:name="_BILL_SECTION_NUMBER__2f80e3af_b1e9_44c4"/>
      <w:r>
        <w:rPr>
          <w:rFonts w:eastAsia="Arial" w:cs="Arial" w:ascii="Arial" w:hAnsi="Arial"/>
          <w:b/>
          <w:sz w:val="24"/>
        </w:rPr>
        <w:t>5</w:t>
      </w:r>
      <w:bookmarkEnd w:id="136"/>
      <w:r>
        <w:rPr>
          <w:rFonts w:eastAsia="Arial" w:cs="Arial" w:ascii="Arial" w:hAnsi="Arial"/>
          <w:b/>
          <w:sz w:val="24"/>
        </w:rPr>
        <w:t>.  33 MRSA §173, sub-§7</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37" w:name="_BILL_SECTION_HEADER__53c41f11_f3ab_4e7c"/>
      <w:bookmarkStart w:id="138" w:name="_STATUTE_SS__8acd1514_ea03_42f0_910a_f11"/>
      <w:bookmarkStart w:id="139" w:name="_REV__832fa230_f697_44b5_9781_633406a97c"/>
      <w:bookmarkStart w:id="140" w:name="_PROCESSED_CHANGE__fcf6eeb2_fb83_426f_bb"/>
      <w:bookmarkStart w:id="141" w:name="_PROCESSED_CHANGE__bfe41588_53ff_45db_a0"/>
      <w:bookmarkStart w:id="142" w:name="_PROCESSED_CHANGE__0c5a8fec_13d4_4b37_ad"/>
      <w:bookmarkStart w:id="143" w:name="_STATUTE_NUMBER__cf058e5b_e286_4482_9243"/>
      <w:bookmarkEnd w:id="137"/>
      <w:r>
        <w:rPr>
          <w:rFonts w:eastAsia="Arial" w:cs="Arial" w:ascii="Arial" w:hAnsi="Arial"/>
          <w:b/>
          <w:u w:val="single"/>
        </w:rPr>
        <w:t>7</w:t>
      </w:r>
      <w:bookmarkEnd w:id="143"/>
      <w:r>
        <w:rPr>
          <w:rFonts w:eastAsia="Arial" w:cs="Arial" w:ascii="Arial" w:hAnsi="Arial"/>
          <w:b/>
          <w:u w:val="single"/>
        </w:rPr>
        <w:t xml:space="preserve">.  </w:t>
      </w:r>
      <w:bookmarkStart w:id="144" w:name="_STATUTE_HEADNOTE__67fb7876_4375_402d_b7"/>
      <w:r>
        <w:rPr>
          <w:rFonts w:eastAsia="Arial" w:cs="Arial" w:ascii="Arial" w:hAnsi="Arial"/>
          <w:b/>
          <w:u w:val="single"/>
        </w:rPr>
        <w:t xml:space="preserve">Notice of violation. </w:t>
      </w:r>
      <w:r>
        <w:rPr>
          <w:rFonts w:eastAsia="Arial" w:cs="Arial" w:ascii="Arial" w:hAnsi="Arial"/>
          <w:u w:val="single"/>
        </w:rPr>
        <w:t xml:space="preserve"> </w:t>
      </w:r>
      <w:bookmarkStart w:id="145" w:name="_STATUTE_CONTENT__fcc052ef_bd80_446f_998"/>
      <w:bookmarkEnd w:id="144"/>
      <w:r>
        <w:rPr>
          <w:rFonts w:eastAsia="Arial" w:cs="Arial" w:ascii="Arial" w:hAnsi="Arial"/>
          <w:u w:val="single"/>
        </w:rPr>
        <w:t>Detailed information on an actual or alleged violation of a shoreland zoning ordinance adopted pursuant to Title 38, chapter 3, subchapter 1, article 2</w:t>
        <w:noBreakHyphen/>
        <w:t>B, including those that were state-imposed, imposed on and applicable to the property.</w:t>
      </w:r>
      <w:bookmarkEnd w:id="0"/>
      <w:bookmarkEnd w:id="5"/>
      <w:bookmarkEnd w:id="6"/>
      <w:bookmarkEnd w:id="134"/>
      <w:bookmarkEnd w:id="138"/>
      <w:bookmarkEnd w:id="139"/>
      <w:bookmarkEnd w:id="140"/>
      <w:bookmarkEnd w:id="141"/>
      <w:bookmarkEnd w:id="142"/>
      <w:bookmarkEnd w:id="14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899,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Shoreland Zoning Enforcement</w:t>
    </w:r>
  </w:p>
  <w:p>
    <w:pPr>
      <w:pStyle w:val="Normal"/>
      <w:suppressLineNumbers/>
      <w:spacing w:before="0" w:after="0"/>
      <w:jc w:val="center"/>
      <w:rPr>
        <w:rFonts w:ascii="Arial" w:hAnsi="Arial" w:eastAsia="Arial" w:cs="Arial"/>
      </w:rPr>
    </w:pPr>
    <w:r>
      <w:rPr>
        <w:rFonts w:eastAsia="Arial" w:cs="Arial" w:ascii="Arial" w:hAnsi="Arial"/>
        <w:sz w:val="22"/>
      </w:rPr>
      <w:t>L.D. 21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