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and Expand the Loring Job Increment Financing F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efd663b_ee16_4d9e_8078_74a49b8"/>
      <w:bookmarkStart w:id="1" w:name="_AMEND_TITLE__db3fea22_18a8_480d_a650_e1"/>
      <w:bookmarkStart w:id="2" w:name="_PAR__2_4a36dbe7_cd35_463e_a03b_23968286"/>
      <w:bookmarkEnd w:id="1"/>
      <w:bookmarkEnd w:id="2"/>
      <w:r>
        <w:rPr>
          <w:rFonts w:eastAsia="Arial" w:cs="Arial" w:ascii="Arial" w:hAnsi="Arial"/>
          <w:caps/>
        </w:rPr>
        <w:t>L.D. 198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a36dbe7_cd35_463e_a03b_23968286"/>
      <w:bookmarkStart w:id="4" w:name="_PAR__3_f6a9f7aa_4915_4ae6_b0f6_53b94a2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6a9f7aa_4915_4ae6_b0f6_53b94a2c"/>
      <w:bookmarkStart w:id="6" w:name="_PAR__4_add18d66_0e25_42c6_a20d_6276da4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dd18d66_0e25_42c6_a20d_6276da4e"/>
      <w:bookmarkStart w:id="8" w:name="_PAR__5_abebaafd_b19d_4491_b512_9a0abf0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bebaafd_b19d_4491_b512_9a0abf0b"/>
      <w:bookmarkStart w:id="10" w:name="_PAR__6_7086ae86_5c72_409d_a010_fddc5f7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086ae86_5c72_409d_a010_fddc5f75"/>
      <w:bookmarkStart w:id="12" w:name="_PAR__7_8e1f2879_771a_41ec_a55d_8c21627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e1f2879_771a_41ec_a55d_8c21627b"/>
      <w:bookmarkStart w:id="14" w:name="_PAR__8_c22be32f_1c89_4387_9023_ed49f7b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22be32f_1c89_4387_9023_ed49f7b8"/>
      <w:bookmarkStart w:id="16" w:name="_PAR__9_f584f67b_d7c3_4641_9197_afc54c2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810, L.D. 1981, “An Act to Extend and Expand the Loring Job Increment Financing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b3fea22_18a8_480d_a650_e1"/>
      <w:bookmarkStart w:id="18" w:name="_PAR__9_f584f67b_d7c3_4641_9197_afc54c22"/>
      <w:bookmarkStart w:id="19" w:name="_INSTRUCTION__ff4eac07_671a_4f75_a0cb_ed"/>
      <w:bookmarkStart w:id="20" w:name="_PAR__10_c0d30448_805c_4488_bd22_f61af4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on page 1 by striking out all of the 3rd indented paragraph (page 1, line 16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0d30448_805c_4488_bd22_f61af4a"/>
      <w:bookmarkStart w:id="22" w:name="_PAR__11_82ee492a_b362_4e81_bf96_ae904a7"/>
      <w:bookmarkEnd w:id="21"/>
      <w:bookmarkEnd w:id="22"/>
      <w:r>
        <w:rPr>
          <w:rFonts w:eastAsia="Arial" w:cs="Arial" w:ascii="Arial" w:hAnsi="Arial"/>
        </w:rPr>
        <w:t>'Amend the bill by inserting after section 4 the following: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ff4eac07_671a_4f75_a0cb_ed"/>
      <w:bookmarkStart w:id="24" w:name="_PAR__11_82ee492a_b362_4e81_bf96_ae904a7"/>
      <w:bookmarkStart w:id="25" w:name="_PAR__12_3a23552e_6bda_4064_955e_e4e95c5"/>
      <w:bookmarkStart w:id="26" w:name="_INSTRUCTION__934b5ac2_89e8_471d_8ea7_d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a23552e_6bda_4064_955e_e4e95c5"/>
      <w:bookmarkStart w:id="28" w:name="_INSTRUCTION__934b5ac2_89e8_471d_8ea7_dd"/>
      <w:bookmarkStart w:id="29" w:name="_SUMMARY__f4a9ab14_3e67_4643_bae2_977323"/>
      <w:bookmarkStart w:id="30" w:name="_PAR__13_c2a9e578_c601_4e50_8000_8a1ea82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c2a9e578_c601_4e50_8000_8a1ea82"/>
      <w:bookmarkStart w:id="32" w:name="_PAR__14_70132bb4_7ffe_4a70_abd0_16da2c5"/>
      <w:bookmarkEnd w:id="31"/>
      <w:bookmarkEnd w:id="32"/>
      <w:r>
        <w:rPr>
          <w:rFonts w:eastAsia="Arial" w:cs="Arial" w:ascii="Arial" w:hAnsi="Arial"/>
        </w:rPr>
        <w:t>This amendment amends Committee Amendment "A" to retain the increase from 50% to 100% of the amount of the employment tax increment the State Tax Assessor is required to deposit into the Loring Job Increment Financing Fund, as proposed in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f4a9ab14_3e67_4643_bae2_977323"/>
      <w:bookmarkStart w:id="34" w:name="_PAR__14_70132bb4_7ffe_4a70_abd0_16da2c5"/>
      <w:bookmarkStart w:id="35" w:name="_SPONSOR_BLOCK__aa372773_7fb0_4ac0_9354_"/>
      <w:bookmarkStart w:id="36" w:name="_PAR__15_e5c97291_0d31_47cb_8057_5d19f9a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e5c97291_0d31_47cb_8057_5d19f9a"/>
      <w:bookmarkStart w:id="38" w:name="_PAR__16_fb415943_1762_4377_b757_e18a9fb"/>
      <w:bookmarkEnd w:id="37"/>
      <w:bookmarkEnd w:id="38"/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8efd663b_ee16_4d9e_8078_74a49b8"/>
      <w:bookmarkStart w:id="40" w:name="_SPONSOR_BLOCK__aa372773_7fb0_4ac0_9354_"/>
      <w:bookmarkStart w:id="41" w:name="_PAR__16_fb415943_1762_4377_b757_e18a9fb"/>
      <w:bookmarkStart w:id="42" w:name="_PAR__17_1ac77989_e3d5_4c0e_b93d_6cff5f5"/>
      <w:bookmarkEnd w:id="41"/>
      <w:r>
        <w:rPr>
          <w:rFonts w:eastAsia="Arial" w:cs="Arial" w:ascii="Arial" w:hAnsi="Arial"/>
          <w:b/>
        </w:rPr>
        <w:t>COUNTY: Aroostook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5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Loring Job Increment Financing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221</ItemId>
    <LRId>72517</LRId>
    <ParentItemId>141852</ParentItemId>
    <LRNumber>2545</LRNumber>
    <LDNumber>1981</LDNumber>
    <PaperNumber>SP0810</PaperNumber>
    <ItemNumber>4</ItemNumber>
    <ParentAmendmentTypeCode>C</ParentAmendmentTypeCode>
    <ParentAmendmentLetter>A</ParentAmendmentLetter>
    <Legislature>131</Legislature>
    <LegislatureDescription>131st Legislature</LegislatureDescription>
    <Session>R2</Session>
    <SessionDescription>Second Regular Session</SessionDescription>
    <RequestTypeId>1</RequestTypeId>
    <RequestItemTypeCode>A</RequestItemTypeCode>
    <ItemBillTypeId>1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Innovation, Development, Economic Advancement and Business</LeadCommitteeName>
    <LRTitle>An Act to Extend and Expand the Loring Job Increment Financing Fund</LRTitle>
    <ItemTitle>An Act Regarding the Loring Job Increment Financing Fund</ItemTitle>
    <OriginalItemTitle>An Act to Extend and Expand the Loring Job Increment Financing Fund</OriginalItemTitle>
    <ParentItemTitle>An Act Regarding the Loring Job Increment Financing Fund</ParentItemTitle>
    <SponsorFirstName>Troy</SponsorFirstName>
    <SponsorLastName>Jackson</SponsorLastName>
    <SponsorChamberPrefix>Pres.</SponsorChamberPrefix>
    <SponsorFrom>Aroostook</SponsorFrom>
    <Chamber>S</Chamber>
    <DistrictChamber>S</DistrictChamber>
    <DraftingCycleCount>1</DraftingCycleCount>
    <LatestDraftingActionId>116</LatestDraftingActionId>
    <LatestDraftingActionDate>2024-02-28T11:09:36</LatestDraftingActionDate>
    <LatestDrafterName>echarbonneau</LatestDrafterName>
    <LatestProoferName>cbauman</LatestProoferName>
    <LatestTechName>BShorey</LatestTechName>
    <CurrentCustodyInitials>echarbonneau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881EE8" w:rsidRDefault="00881EE8" w:rsidP="00881EE8"&gt;&lt;w:pPr&gt;&lt;w:spacing w:after="240" /&gt;&lt;w:ind w:left="360" /&gt;&lt;w:jc w:val="right" /&gt;&lt;w:rPr&gt;&lt;w:caps /&gt;&lt;/w:rPr&gt;&lt;/w:pPr&gt;&lt;w:bookmarkStart w:id="0" w:name="_AMEND_TITLE__db3fea22_18a8_480d_a650_e1" /&gt;&lt;w:bookmarkStart w:id="1" w:name="_PAGE__1_8efd663b_ee16_4d9e_8078_74a49b8" /&gt;&lt;w:bookmarkStart w:id="2" w:name="_PAR__2_4a36dbe7_cd35_463e_a03b_23968286" /&gt;&lt;w:r&gt;&lt;w:rPr&gt;&lt;w:caps /&gt;&lt;/w:rPr&gt;&lt;w:t&gt;L.D. 1981&lt;/w:t&gt;&lt;/w:r&gt;&lt;/w:p&gt;&lt;w:p w:rsidR="00881EE8" w:rsidRDefault="00881EE8" w:rsidP="00881EE8"&gt;&lt;w:pPr&gt;&lt;w:tabs&gt;&lt;w:tab w:val="right" w:pos="8928" /&gt;&lt;/w:tabs&gt;&lt;w:spacing w:after="360" /&gt;&lt;w:ind w:left="360" /&gt;&lt;/w:pPr&gt;&lt;w:bookmarkStart w:id="3" w:name="_PAR__3_f6a9f7aa_4915_4ae6_b0f6_53b94a2c" /&gt;&lt;w:bookmarkEnd w:id="2" /&gt;&lt;w:r&gt;&lt;w:t&gt;Date:&lt;/w:t&gt;&lt;/w:r&gt;&lt;w:r&gt;&lt;w:tab /&gt;&lt;w:t&gt;(Filing No. S-         )&lt;/w:t&gt;&lt;/w:r&gt;&lt;/w:p&gt;&lt;w:p w:rsidR="00881EE8" w:rsidRDefault="00881EE8" w:rsidP="00881EE8"&gt;&lt;w:pPr&gt;&lt;w:spacing w:before="60" w:after="60" /&gt;&lt;w:ind w:left="720" /&gt;&lt;/w:pPr&gt;&lt;w:bookmarkStart w:id="4" w:name="_PAR__4_add18d66_0e25_42c6_a20d_6276da4e" /&gt;&lt;w:bookmarkEnd w:id="3" /&gt;&lt;w:r&gt;&lt;w:t&gt;Reproduced and distributed under the direction of the Secretary of the Senate.&lt;/w:t&gt;&lt;/w:r&gt;&lt;/w:p&gt;&lt;w:p w:rsidR="00881EE8" w:rsidRDefault="00881EE8" w:rsidP="00881EE8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abebaafd_b19d_4491_b512_9a0abf0b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881EE8" w:rsidRDefault="00881EE8" w:rsidP="00881EE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7086ae86_5c72_409d_a010_fddc5f75" /&gt;&lt;w:bookmarkEnd w:id="5" /&gt;&lt;w:r&gt;&lt;w:rPr&gt;&lt;w:rFonts w:cs="Arial" /&gt;&lt;w:b /&gt;&lt;w:bCs /&gt;&lt;w:caps /&gt;&lt;w:sz w:val="24" /&gt;&lt;w:szCs w:val="32" /&gt;&lt;/w:rPr&gt;&lt;w:t&gt;SENATE&lt;/w:t&gt;&lt;/w:r&gt;&lt;/w:p&gt;&lt;w:p w:rsidR="00881EE8" w:rsidRDefault="00881EE8" w:rsidP="00881EE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8e1f2879_771a_41ec_a55d_8c21627b" /&gt;&lt;w:bookmarkEnd w:id="6" /&gt;&lt;w:r&gt;&lt;w:rPr&gt;&lt;w:rFonts w:cs="Arial" /&gt;&lt;w:b /&gt;&lt;w:bCs /&gt;&lt;w:caps /&gt;&lt;w:sz w:val="24" /&gt;&lt;w:szCs w:val="32" /&gt;&lt;/w:rPr&gt;&lt;w:t&gt;131st Legislature&lt;/w:t&gt;&lt;/w:r&gt;&lt;/w:p&gt;&lt;w:p w:rsidR="00881EE8" w:rsidRDefault="00881EE8" w:rsidP="00881EE8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c22be32f_1c89_4387_9023_ed49f7b8" /&gt;&lt;w:bookmarkEnd w:id="7" /&gt;&lt;w:r&gt;&lt;w:rPr&gt;&lt;w:rFonts w:cs="Arial" /&gt;&lt;w:b /&gt;&lt;w:bCs /&gt;&lt;w:caps /&gt;&lt;w:sz w:val="24" /&gt;&lt;w:szCs w:val="32" /&gt;&lt;/w:rPr&gt;&lt;w:t&gt;Second Regular Session&lt;/w:t&gt;&lt;/w:r&gt;&lt;/w:p&gt;&lt;w:p w:rsidR="00881EE8" w:rsidRDefault="00881EE8" w:rsidP="00881EE8"&gt;&lt;w:pPr&gt;&lt;w:spacing w:before="400" w:after="200" /&gt;&lt;w:ind w:left="360" w:firstLine="360" /&gt;&lt;/w:pPr&gt;&lt;w:bookmarkStart w:id="9" w:name="_PAR__9_f584f67b_d7c3_4641_9197_afc54c22" /&gt;&lt;w:bookmarkEnd w:id="8" /&gt;&lt;w:r&gt;&lt;w:rPr&gt;&lt;w:szCs w:val="22" /&gt;&lt;/w:rPr&gt;&lt;w:t&gt;SENATE AMENDMENT “      ” to COMMITTEE AMENDMENT “A” to S.P. 810, L.D. 1981, “An Act to Extend and Expand the Loring Job Increment Financing Fund”&lt;/w:t&gt;&lt;/w:r&gt;&lt;/w:p&gt;&lt;w:p w:rsidR="00881EE8" w:rsidRDefault="00881EE8" w:rsidP="00881EE8"&gt;&lt;w:pPr&gt;&lt;w:ind w:left="360" w:firstLine="360" /&gt;&lt;/w:pPr&gt;&lt;w:bookmarkStart w:id="10" w:name="_INSTRUCTION__ff4eac07_671a_4f75_a0cb_ed" /&gt;&lt;w:bookmarkStart w:id="11" w:name="_PAR__10_c0d30448_805c_4488_bd22_f61af4a" /&gt;&lt;w:bookmarkEnd w:id="0" /&gt;&lt;w:bookmarkEnd w:id="9" /&gt;&lt;w:r&gt;&lt;w:t xml:space="preserve"&gt;Amend the amendment on page 1 by striking out all of the &lt;/w:t&gt;&lt;/w:r&gt;&lt;w:r w:rsidRPr="00170A07"&gt;&lt;w:t&gt;3rd&lt;/w:t&gt;&lt;/w:r&gt;&lt;w:r&gt;&lt;w:t xml:space="preserve"&gt; indented paragraph (page 1, line 16 in amendment) and inserting the following:&lt;/w:t&gt;&lt;/w:r&gt;&lt;/w:p&gt;&lt;w:p w:rsidR="00881EE8" w:rsidRDefault="00881EE8" w:rsidP="00881EE8"&gt;&lt;w:pPr&gt;&lt;w:ind w:left="360" w:firstLine="360" /&gt;&lt;/w:pPr&gt;&lt;w:bookmarkStart w:id="12" w:name="_PAR__11_82ee492a_b362_4e81_bf96_ae904a7" /&gt;&lt;w:bookmarkEnd w:id="11" /&gt;&lt;w:r&gt;&lt;w:t&gt;'Amend the bill by inserting after section 4 the following:'&lt;/w:t&gt;&lt;/w:r&gt;&lt;/w:p&gt;&lt;w:p w:rsidR="00881EE8" w:rsidRDefault="00881EE8" w:rsidP="00881EE8"&gt;&lt;w:pPr&gt;&lt;w:ind w:left="360" w:firstLine="360" /&gt;&lt;/w:pPr&gt;&lt;w:bookmarkStart w:id="13" w:name="_INSTRUCTION__934b5ac2_89e8_471d_8ea7_dd" /&gt;&lt;w:bookmarkStart w:id="14" w:name="_PAR__12_3a23552e_6bda_4064_955e_e4e95c5" /&gt;&lt;w:bookmarkEnd w:id="10" /&gt;&lt;w:bookmarkEnd w:id="12" /&gt;&lt;w:r&gt;&lt;w:t&gt;Amend the amendment by relettering or renumbering any nonconsecutive Part letter or section number to read consecutively.&lt;/w:t&gt;&lt;/w:r&gt;&lt;/w:p&gt;&lt;w:p w:rsidR="00881EE8" w:rsidRDefault="00881EE8" w:rsidP="00881EE8"&gt;&lt;w:pPr&gt;&lt;w:keepNext /&gt;&lt;w:spacing w:before="240" /&gt;&lt;w:ind w:left="360" /&gt;&lt;w:jc w:val="center" /&gt;&lt;/w:pPr&gt;&lt;w:bookmarkStart w:id="15" w:name="_SUMMARY__f4a9ab14_3e67_4643_bae2_977323" /&gt;&lt;w:bookmarkStart w:id="16" w:name="_PAR__13_c2a9e578_c601_4e50_8000_8a1ea82" /&gt;&lt;w:bookmarkEnd w:id="13" /&gt;&lt;w:bookmarkEnd w:id="14" /&gt;&lt;w:r&gt;&lt;w:rPr&gt;&lt;w:b /&gt;&lt;w:sz w:val="24" /&gt;&lt;/w:rPr&gt;&lt;w:t&gt;SUMMARY&lt;/w:t&gt;&lt;/w:r&gt;&lt;/w:p&gt;&lt;w:p w:rsidR="00881EE8" w:rsidRDefault="00881EE8" w:rsidP="00881EE8"&gt;&lt;w:pPr&gt;&lt;w:keepNext /&gt;&lt;w:ind w:left="360" w:firstLine="360" /&gt;&lt;/w:pPr&gt;&lt;w:bookmarkStart w:id="17" w:name="_PAR__14_70132bb4_7ffe_4a70_abd0_16da2c5" /&gt;&lt;w:bookmarkEnd w:id="16" /&gt;&lt;w:r&gt;&lt;w:t&gt;This amendment amends Committee Amendment "A" to retain the increase from 50% to 100% of the amount of the employment tax increment the State Tax Assessor is required to deposit into the Loring Job Increment Financing Fund, as proposed in the bill.&lt;/w:t&gt;&lt;/w:r&gt;&lt;/w:p&gt;&lt;w:p w:rsidR="00881EE8" w:rsidRDefault="00881EE8" w:rsidP="00881EE8"&gt;&lt;w:pPr&gt;&lt;w:keepNext /&gt;&lt;w:spacing w:before="400" w:after="120" w:line="259" w:lineRule="auto" /&gt;&lt;w:ind w:left="360" /&gt;&lt;w:rPr&gt;&lt;w:b /&gt;&lt;/w:rPr&gt;&lt;/w:pPr&gt;&lt;w:bookmarkStart w:id="18" w:name="_SPONSOR_BLOCK__aa372773_7fb0_4ac0_9354_" /&gt;&lt;w:bookmarkStart w:id="19" w:name="_PAR__15_e5c97291_0d31_47cb_8057_5d19f9a" /&gt;&lt;w:bookmarkEnd w:id="15" /&gt;&lt;w:bookmarkEnd w:id="17" /&gt;&lt;w:r&gt;&lt;w:rPr&gt;&lt;w:b /&gt;&lt;/w:rPr&gt;&lt;w:t&gt;SPONSORED BY: ___________________________________&lt;/w:t&gt;&lt;/w:r&gt;&lt;/w:p&gt;&lt;w:p w:rsidR="00881EE8" w:rsidRDefault="00881EE8" w:rsidP="00881EE8"&gt;&lt;w:pPr&gt;&lt;w:keepNext /&gt;&lt;w:spacing w:after="120" w:line="259" w:lineRule="auto" /&gt;&lt;w:ind w:left="720" /&gt;&lt;w:rPr&gt;&lt;w:b /&gt;&lt;/w:rPr&gt;&lt;/w:pPr&gt;&lt;w:bookmarkStart w:id="20" w:name="_PAR__16_fb415943_1762_4377_b757_e18a9fb" /&gt;&lt;w:bookmarkEnd w:id="19" /&gt;&lt;w:r&gt;&lt;w:rPr&gt;&lt;w:b /&gt;&lt;/w:rPr&gt;&lt;w:t&gt;(President JACKSON, T.)&lt;/w:t&gt;&lt;/w:r&gt;&lt;/w:p&gt;&lt;w:p w:rsidR="00000000" w:rsidRPr="00881EE8" w:rsidRDefault="00881EE8" w:rsidP="00881EE8"&gt;&lt;w:pPr&gt;&lt;w:spacing w:after="120" w:line="259" w:lineRule="auto" /&gt;&lt;w:ind w:left="1080" /&gt;&lt;w:rPr&gt;&lt;w:b /&gt;&lt;/w:rPr&gt;&lt;/w:pPr&gt;&lt;w:bookmarkStart w:id="21" w:name="_PAR__17_1ac77989_e3d5_4c0e_b93d_6cff5f5" /&gt;&lt;w:bookmarkEnd w:id="20" /&gt;&lt;w:r&gt;&lt;w:rPr&gt;&lt;w:b /&gt;&lt;/w:rPr&gt;&lt;w:t&gt;COUNTY: Aroostook&lt;/w:t&gt;&lt;/w:r&gt;&lt;w:bookmarkEnd w:id="1" /&gt;&lt;w:bookmarkEnd w:id="18" /&gt;&lt;w:bookmarkEnd w:id="21" /&gt;&lt;/w:p&gt;&lt;w:sectPr w:rsidR="00000000" w:rsidRPr="00881EE8" w:rsidSect="00881EE8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8efd663b_ee16_4d9e_8078_74a49b8</BookmarkName>
                <Tables/>
              </ProcessedCheckInPage>
            </Pages>
            <Paragraphs>
              <CheckInParagraphs>
                <PageNumber>1</PageNumber>
                <BookmarkName>_PAR__2_4a36dbe7_cd35_463e_a03b_23968286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f6a9f7aa_4915_4ae6_b0f6_53b94a2c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add18d66_0e25_42c6_a20d_6276da4e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abebaafd_b19d_4491_b512_9a0abf0b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7086ae86_5c72_409d_a010_fddc5f75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8e1f2879_771a_41ec_a55d_8c21627b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c22be32f_1c89_4387_9023_ed49f7b8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f584f67b_d7c3_4641_9197_afc54c22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c0d30448_805c_4488_bd22_f61af4a</BookmarkName>
                <StartingLineNumber>10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82ee492a_b362_4e81_bf96_ae904a7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3a23552e_6bda_4064_955e_e4e95c5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c2a9e578_c601_4e50_8000_8a1ea82</BookmarkName>
                <StartingLineNumber>15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70132bb4_7ffe_4a70_abd0_16da2c5</BookmarkName>
                <StartingLineNumber>16</StartingLineNumber>
                <EndingLineNumber>1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e5c97291_0d31_47cb_8057_5d19f9a</BookmarkName>
                <StartingLineNumber>19</StartingLineNumber>
                <EndingLineNumber>1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fb415943_1762_4377_b757_e18a9fb</BookmarkName>
                <StartingLineNumber>20</StartingLineNumber>
                <EndingLineNumber>20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1ac77989_e3d5_4c0e_b93d_6cff5f5</BookmarkName>
                <StartingLineNumber>21</StartingLineNumber>
                <EndingLineNumber>21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