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Electronic Smoking Devices or Other Tobacco Products Containing Ingestible Hemp from the Tax Imposed on Tobacco Products</w:t>
      </w:r>
    </w:p>
    <w:p>
      <w:pPr>
        <w:pStyle w:val="Normal"/>
        <w:spacing w:before="100" w:after="240"/>
        <w:ind w:left="360" w:hanging="0"/>
        <w:jc w:val="right"/>
        <w:rPr>
          <w:rFonts w:ascii="Arial" w:hAnsi="Arial" w:eastAsia="Arial" w:cs="Arial"/>
          <w:caps/>
        </w:rPr>
      </w:pPr>
      <w:bookmarkStart w:id="0" w:name="_PAGE__1_e2ef54ba_348b_4600_b334_501fe60"/>
      <w:bookmarkStart w:id="1" w:name="_AMEND_TITLE__6e17bffd_a6ac_4ea3_897b_79"/>
      <w:bookmarkStart w:id="2" w:name="_PAR__2_dea824cc_909d_4a2a_bcb5_e343b761"/>
      <w:bookmarkEnd w:id="1"/>
      <w:bookmarkEnd w:id="2"/>
      <w:r>
        <w:rPr>
          <w:rFonts w:eastAsia="Arial" w:cs="Arial" w:ascii="Arial" w:hAnsi="Arial"/>
          <w:caps/>
        </w:rPr>
        <w:t>L.D. 1960</w:t>
      </w:r>
    </w:p>
    <w:p>
      <w:pPr>
        <w:pStyle w:val="Normal"/>
        <w:tabs>
          <w:tab w:val="clear" w:pos="720"/>
          <w:tab w:val="right" w:pos="8928" w:leader="none"/>
        </w:tabs>
        <w:spacing w:before="100" w:after="360"/>
        <w:ind w:left="360" w:hanging="0"/>
        <w:rPr>
          <w:rFonts w:ascii="Arial" w:hAnsi="Arial" w:eastAsia="Arial" w:cs="Arial"/>
        </w:rPr>
      </w:pPr>
      <w:bookmarkStart w:id="3" w:name="_PAR__2_dea824cc_909d_4a2a_bcb5_e343b761"/>
      <w:bookmarkStart w:id="4" w:name="_PAR__3_9ee73cf4_4f9b_44b5_ac07_729eddd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ee73cf4_4f9b_44b5_ac07_729eddd9"/>
      <w:bookmarkStart w:id="6" w:name="_PAR__4_2d94a09a_a0f5_4d3f_aef0_9013a24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d94a09a_a0f5_4d3f_aef0_9013a24f"/>
      <w:bookmarkStart w:id="8" w:name="_PAR__5_de82ac4b_2b3c_43c4_b406_4c560f7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e82ac4b_2b3c_43c4_b406_4c560f79"/>
      <w:bookmarkStart w:id="10" w:name="_PAR__6_73ce5136_ca98_4f79_bad5_28b012c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ce5136_ca98_4f79_bad5_28b012c8"/>
      <w:bookmarkStart w:id="12" w:name="_PAR__7_ccdfb645_d71f_4620_94f4_76a8957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dfb645_d71f_4620_94f4_76a89571"/>
      <w:bookmarkStart w:id="14" w:name="_PAR__8_08503d68_c203_4786_a542_6656401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8503d68_c203_4786_a542_66564019"/>
      <w:bookmarkStart w:id="16" w:name="_PAR__9_c8baa54b_312b_4e6e_b79c_f72f18bf"/>
      <w:bookmarkEnd w:id="15"/>
      <w:bookmarkEnd w:id="16"/>
      <w:r>
        <w:rPr>
          <w:rFonts w:eastAsia="Arial" w:cs="Arial" w:ascii="Arial" w:hAnsi="Arial"/>
          <w:szCs w:val="22"/>
        </w:rPr>
        <w:t>SENATE AMENDMENT “      ” to S.P. 767, L.D. 1960, “An Act to Exempt Electronic Smoking Devices or Other Tobacco Products Containing Ingestible Hemp from the Tax Imposed on Tobacco Products”</w:t>
      </w:r>
    </w:p>
    <w:p>
      <w:pPr>
        <w:pStyle w:val="Normal"/>
        <w:ind w:left="360" w:firstLine="360"/>
        <w:rPr>
          <w:rFonts w:ascii="Arial" w:hAnsi="Arial" w:eastAsia="Arial" w:cs="Arial"/>
        </w:rPr>
      </w:pPr>
      <w:bookmarkStart w:id="17" w:name="_AMEND_TITLE__6e17bffd_a6ac_4ea3_897b_79"/>
      <w:bookmarkStart w:id="18" w:name="_PAR__9_c8baa54b_312b_4e6e_b79c_f72f18bf"/>
      <w:bookmarkStart w:id="19" w:name="_INSTRUCTION__23639ceb_c10a_4866_8bc0_e2"/>
      <w:bookmarkStart w:id="20" w:name="_PAR__10_b2eab1e9_5720_42c0_8541_ef0e5cc"/>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b2eab1e9_5720_42c0_8541_ef0e5cc"/>
      <w:bookmarkStart w:id="22" w:name="_PAR__11_124256c0_c0b1_4f6f_bc34_a8e8f3b"/>
      <w:bookmarkEnd w:id="21"/>
      <w:bookmarkEnd w:id="22"/>
      <w:r>
        <w:rPr>
          <w:rFonts w:eastAsia="Arial" w:cs="Arial" w:ascii="Arial" w:hAnsi="Arial"/>
          <w:b/>
        </w:rPr>
        <w:t>'An Act to Exempt Tobacco Products Containing Hemp from the Tax Imposed on Tobacco Products'</w:t>
      </w:r>
    </w:p>
    <w:p>
      <w:pPr>
        <w:pStyle w:val="Normal"/>
        <w:ind w:left="360" w:firstLine="360"/>
        <w:rPr>
          <w:rFonts w:ascii="Arial" w:hAnsi="Arial" w:eastAsia="Arial" w:cs="Arial"/>
        </w:rPr>
      </w:pPr>
      <w:bookmarkStart w:id="23" w:name="_INSTRUCTION__23639ceb_c10a_4866_8bc0_e2"/>
      <w:bookmarkStart w:id="24" w:name="_PAR__11_124256c0_c0b1_4f6f_bc34_a8e8f3b"/>
      <w:bookmarkStart w:id="25" w:name="_PAR__12_0ac8e833_811c_4763_a30b_24c1a28"/>
      <w:bookmarkStart w:id="26" w:name="_INSTRUCTION__a7d2a67e_6efd_49f5_a093_2e"/>
      <w:bookmarkEnd w:id="23"/>
      <w:bookmarkEnd w:id="24"/>
      <w:bookmarkEnd w:id="25"/>
      <w:bookmarkEnd w:id="26"/>
      <w:r>
        <w:rPr>
          <w:rFonts w:eastAsia="Arial" w:cs="Arial" w:ascii="Arial" w:hAnsi="Arial"/>
        </w:rPr>
        <w:t>Amend the bill in section 1 in subsection 2 in the first 2 lines (page 1, lines 4 and 5 in L.D.) by striking out the following: "</w:t>
      </w:r>
      <w:r>
        <w:rPr>
          <w:rFonts w:eastAsia="Arial" w:cs="Arial" w:ascii="Arial" w:hAnsi="Arial"/>
          <w:b/>
          <w:u w:val="single"/>
        </w:rPr>
        <w:t>ingestible consumer products containing</w:t>
      </w:r>
      <w:r>
        <w:rPr>
          <w:rFonts w:eastAsia="Arial" w:cs="Arial" w:ascii="Arial" w:hAnsi="Arial"/>
        </w:rPr>
        <w:t>"</w:t>
      </w:r>
    </w:p>
    <w:p>
      <w:pPr>
        <w:pStyle w:val="Normal"/>
        <w:ind w:left="360" w:firstLine="360"/>
        <w:rPr>
          <w:rFonts w:ascii="Arial" w:hAnsi="Arial" w:eastAsia="Arial" w:cs="Arial"/>
        </w:rPr>
      </w:pPr>
      <w:bookmarkStart w:id="27" w:name="_PAR__12_0ac8e833_811c_4763_a30b_24c1a28"/>
      <w:bookmarkStart w:id="28" w:name="_INSTRUCTION__a7d2a67e_6efd_49f5_a093_2e"/>
      <w:bookmarkStart w:id="29" w:name="_PAR__13_88c7f323_111b_4490_92dc_d5ecf88"/>
      <w:bookmarkStart w:id="30" w:name="_INSTRUCTION__c1c1af90_cb94_4258_ae78_96"/>
      <w:bookmarkEnd w:id="27"/>
      <w:bookmarkEnd w:id="28"/>
      <w:bookmarkEnd w:id="29"/>
      <w:bookmarkEnd w:id="30"/>
      <w:r>
        <w:rPr>
          <w:rFonts w:eastAsia="Arial" w:cs="Arial" w:ascii="Arial" w:hAnsi="Arial"/>
        </w:rPr>
        <w:t>Amend the bill in section 1 in subsection 2 in the 6th and 7th lines (page 1, lines 9 and 10 in L.D.) by striking out the following: "</w:t>
      </w:r>
      <w:r>
        <w:rPr>
          <w:rFonts w:eastAsia="Arial" w:cs="Arial" w:ascii="Arial" w:hAnsi="Arial"/>
          <w:u w:val="single"/>
        </w:rPr>
        <w:t>an electronic smoking device or other tobacco product containing ingestible consumer products containing hemp or cannabidiol derived from hemp</w:t>
      </w:r>
      <w:r>
        <w:rPr>
          <w:rFonts w:eastAsia="Arial" w:cs="Arial" w:ascii="Arial" w:hAnsi="Arial"/>
        </w:rPr>
        <w:t>" and inserting the following: '</w:t>
      </w:r>
      <w:r>
        <w:rPr>
          <w:rFonts w:eastAsia="Arial" w:cs="Arial" w:ascii="Arial" w:hAnsi="Arial"/>
          <w:u w:val="single"/>
        </w:rPr>
        <w:t>a tobacco product containing hemp</w:t>
      </w:r>
      <w:r>
        <w:rPr>
          <w:rFonts w:eastAsia="Arial" w:cs="Arial" w:ascii="Arial" w:hAnsi="Arial"/>
        </w:rPr>
        <w:t>'</w:t>
      </w:r>
    </w:p>
    <w:p>
      <w:pPr>
        <w:pStyle w:val="Normal"/>
        <w:ind w:left="360" w:firstLine="360"/>
        <w:rPr>
          <w:rFonts w:ascii="Arial" w:hAnsi="Arial" w:eastAsia="Arial" w:cs="Arial"/>
        </w:rPr>
      </w:pPr>
      <w:bookmarkStart w:id="31" w:name="_PAR__13_88c7f323_111b_4490_92dc_d5ecf88"/>
      <w:bookmarkStart w:id="32" w:name="_INSTRUCTION__c1c1af90_cb94_4258_ae78_96"/>
      <w:bookmarkStart w:id="33" w:name="_PAR__14_e97209bf_ceea_4e35_a266_65c117c"/>
      <w:bookmarkStart w:id="34" w:name="_INSTRUCTION__7f5714d9_af9a_4974_bb59_a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e97209bf_ceea_4e35_a266_65c117c"/>
      <w:bookmarkStart w:id="36" w:name="_INSTRUCTION__7f5714d9_af9a_4974_bb59_ab"/>
      <w:bookmarkStart w:id="37" w:name="_SUMMARY__1c45daea_869c_4c1d_8398_47aa82"/>
      <w:bookmarkStart w:id="38" w:name="_PAR__15_a0605680_76b2_47de_a8f1_229ff86"/>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a0605680_76b2_47de_a8f1_229ff86"/>
      <w:bookmarkStart w:id="40" w:name="_PAR__16_f8a2f38e_bd9a_44bf_8934_4e05180"/>
      <w:bookmarkEnd w:id="39"/>
      <w:bookmarkEnd w:id="40"/>
      <w:r>
        <w:rPr>
          <w:rFonts w:eastAsia="Arial" w:cs="Arial" w:ascii="Arial" w:hAnsi="Arial"/>
        </w:rPr>
        <w:t>This amendment removes from the bill the exemption from the tax imposed on tobacco products for an electronic smoking device containing ingestible consumer products containing hemp or cannabidiol derived from hemp.  The amendment provides an exemption from the tax imposed on tobacco products for a tobacco product containing hemp.</w:t>
      </w:r>
    </w:p>
    <w:p>
      <w:pPr>
        <w:pStyle w:val="Normal"/>
        <w:keepNext w:val="true"/>
        <w:spacing w:lineRule="auto" w:line="259" w:before="400" w:after="120"/>
        <w:ind w:left="360" w:hanging="0"/>
        <w:rPr>
          <w:rFonts w:ascii="Arial" w:hAnsi="Arial" w:eastAsia="Arial" w:cs="Arial"/>
          <w:b/>
          <w:b/>
        </w:rPr>
      </w:pPr>
      <w:bookmarkStart w:id="41" w:name="_SUMMARY__1c45daea_869c_4c1d_8398_47aa82"/>
      <w:bookmarkStart w:id="42" w:name="_PAR__16_f8a2f38e_bd9a_44bf_8934_4e05180"/>
      <w:bookmarkStart w:id="43" w:name="_SPONSOR_BLOCK__578a7e67_5c0e_416b_9b0b_"/>
      <w:bookmarkStart w:id="44" w:name="_PAR__17_e18f40ee_a48d_4f64_8151_585873b"/>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e18f40ee_a48d_4f64_8151_585873b"/>
      <w:bookmarkStart w:id="46" w:name="_PAR__18_bfe2e554_8352_449e_af91_3af355b"/>
      <w:bookmarkEnd w:id="45"/>
      <w:bookmarkEnd w:id="46"/>
      <w:r>
        <w:rPr>
          <w:rFonts w:eastAsia="Arial" w:cs="Arial" w:ascii="Arial" w:hAnsi="Arial"/>
          <w:b/>
        </w:rPr>
        <w:t>(Senator TALBOT ROSS, R.)</w:t>
      </w:r>
    </w:p>
    <w:p>
      <w:pPr>
        <w:pStyle w:val="Normal"/>
        <w:spacing w:lineRule="auto" w:line="259" w:before="100" w:after="120"/>
        <w:ind w:left="1080" w:hanging="0"/>
        <w:rPr>
          <w:rFonts w:ascii="Arial" w:hAnsi="Arial" w:eastAsia="Arial" w:cs="Arial"/>
          <w:b/>
          <w:b/>
        </w:rPr>
      </w:pPr>
      <w:bookmarkStart w:id="47" w:name="_PAGE__1_e2ef54ba_348b_4600_b334_501fe60"/>
      <w:bookmarkStart w:id="48" w:name="_SPONSOR_BLOCK__578a7e67_5c0e_416b_9b0b_"/>
      <w:bookmarkStart w:id="49" w:name="_PAR__18_bfe2e554_8352_449e_af91_3af355b"/>
      <w:bookmarkStart w:id="50" w:name="_PAR__19_c5f5fa50_8d9e_40be_a38e_3fc2993"/>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Tobacco Products Containing Hemp from the Tax Imposed on Tobacco Products</w:t>
    </w:r>
  </w:p>
  <w:p>
    <w:pPr>
      <w:pStyle w:val="Normal"/>
      <w:suppressLineNumbers/>
      <w:spacing w:before="0" w:after="0"/>
      <w:jc w:val="center"/>
      <w:rPr>
        <w:rFonts w:ascii="Arial" w:hAnsi="Arial" w:eastAsia="Arial" w:cs="Arial"/>
      </w:rPr>
    </w:pPr>
    <w:r>
      <w:rPr>
        <w:rFonts w:eastAsia="Arial" w:cs="Arial" w:ascii="Arial" w:hAnsi="Arial"/>
        <w:sz w:val="22"/>
      </w:rPr>
      <w:t>L.D. 19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