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hild Care Affordability and Early Childhood Educator Stabil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2229c4b_f94e_4245_b642_cb44036"/>
      <w:bookmarkStart w:id="1" w:name="_AMEND_TITLE__c83b738a_f1f1_4abc_8a82_38"/>
      <w:bookmarkStart w:id="2" w:name="_PAR__2_0320bd0e_a0d2_4449_a639_cbf6801f"/>
      <w:bookmarkEnd w:id="0"/>
      <w:bookmarkEnd w:id="1"/>
      <w:bookmarkEnd w:id="2"/>
      <w:r>
        <w:rPr>
          <w:rFonts w:eastAsia="Arial" w:cs="Arial" w:ascii="Arial" w:hAnsi="Arial"/>
          <w:caps/>
        </w:rPr>
        <w:t>L.D. 19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20bd0e_a0d2_4449_a639_cbf6801f"/>
      <w:bookmarkStart w:id="4" w:name="_PAR__3_9750aa70_3b43_41d8_8ff6_7bc387c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750aa70_3b43_41d8_8ff6_7bc387c4"/>
      <w:bookmarkStart w:id="6" w:name="_PAR__4_ae40c508_cf43_47de_8869_0b004c4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e40c508_cf43_47de_8869_0b004c4b"/>
      <w:bookmarkStart w:id="8" w:name="_PAR__5_63f70703_ed8f_4e03_bd12_f1964ba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3f70703_ed8f_4e03_bd12_f1964ba2"/>
      <w:bookmarkStart w:id="10" w:name="_PAR__6_b33a20a5_3a8b_4b0f_87bd_46ae79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3a20a5_3a8b_4b0f_87bd_46ae79c4"/>
      <w:bookmarkStart w:id="12" w:name="_PAR__7_71f25c0e_783d_4f52_8f71_a1df9e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f25c0e_783d_4f52_8f71_a1df9e05"/>
      <w:bookmarkStart w:id="14" w:name="_PAR__8_0476fb98_7573_47c4_ab0c_3042b3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476fb98_7573_47c4_ab0c_3042b3d8"/>
      <w:bookmarkStart w:id="16" w:name="_PAR__9_e064f939_a84e_4ba7_b2ff_2a5a09a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63, L.D. 1955, “An Act to Increase Child Care Affordability and Early Childhood Educator Stabil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83b738a_f1f1_4abc_8a82_38"/>
      <w:bookmarkStart w:id="18" w:name="_PAR__9_e064f939_a84e_4ba7_b2ff_2a5a09a7"/>
      <w:bookmarkStart w:id="19" w:name="_INSTRUCTION__f92a635e_6bdc_4518_8042_d7"/>
      <w:bookmarkStart w:id="20" w:name="_PAR__10_ea7cfb74_beeb_45c7_bdf5_44fafd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3r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a7cfb74_beeb_45c7_bdf5_44fafdf"/>
      <w:bookmarkStart w:id="22" w:name="_PAR__11_e4ddbe4c_d36d_4fe9_982f_35b5092"/>
      <w:bookmarkEnd w:id="21"/>
      <w:bookmarkEnd w:id="22"/>
      <w:r>
        <w:rPr>
          <w:rFonts w:eastAsia="Arial" w:cs="Arial" w:ascii="Arial" w:hAnsi="Arial"/>
        </w:rPr>
        <w:t>'Amend the bill in section 1 in §3731-B in the first indented paragraph in the 4th line (page 1, line 7 in L.D.) by inserting after the following: "</w:t>
      </w:r>
      <w:r>
        <w:rPr>
          <w:rFonts w:eastAsia="Arial" w:cs="Arial" w:ascii="Arial" w:hAnsi="Arial"/>
          <w:u w:val="single"/>
        </w:rPr>
        <w:t>childre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hen funding is available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f92a635e_6bdc_4518_8042_d7"/>
      <w:bookmarkStart w:id="24" w:name="_PAR__11_e4ddbe4c_d36d_4fe9_982f_35b5092"/>
      <w:bookmarkStart w:id="25" w:name="_INSTRUCTION__53e78674_7854_4201_ad2c_74"/>
      <w:bookmarkStart w:id="26" w:name="_PAR__12_1262b065_a3c0_4ddd_85e9_72c57d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on page 1 by inserting after sub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262b065_a3c0_4ddd_85e9_72c57dd"/>
      <w:bookmarkStart w:id="28" w:name="_PAR__13_61f4f243_857e_4118_b2e0_011f845"/>
      <w:bookmarkEnd w:id="27"/>
      <w:bookmarkEnd w:id="28"/>
      <w:r>
        <w:rPr>
          <w:rFonts w:eastAsia="Arial" w:cs="Arial" w:ascii="Arial" w:hAnsi="Arial"/>
        </w:rPr>
        <w:t>'Amend the bill in section 3 in §3737-B in subsection 1 in the 6th line (page 2, line 2 in L.D.) by inserting after the following: "</w:t>
      </w:r>
      <w:r>
        <w:rPr>
          <w:rFonts w:eastAsia="Arial" w:cs="Arial" w:ascii="Arial" w:hAnsi="Arial"/>
          <w:u w:val="single"/>
        </w:rPr>
        <w:t>experienc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hen funding is available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53e78674_7854_4201_ad2c_74"/>
      <w:bookmarkStart w:id="30" w:name="_PAR__13_61f4f243_857e_4118_b2e0_011f845"/>
      <w:bookmarkStart w:id="31" w:name="_INSTRUCTION__bbd86981_bd27_40ea_a901_f2"/>
      <w:bookmarkStart w:id="32" w:name="_PAR__14_276c72db_6300_408a_94a8_5ae9bb0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on page 2 by inserting after sub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76c72db_6300_408a_94a8_5ae9bb0"/>
      <w:bookmarkStart w:id="34" w:name="_PAR__15_6500b220_e5eb_469d_8ffb_ae32a0f"/>
      <w:bookmarkEnd w:id="33"/>
      <w:bookmarkEnd w:id="34"/>
      <w:r>
        <w:rPr>
          <w:rFonts w:eastAsia="Arial" w:cs="Arial" w:ascii="Arial" w:hAnsi="Arial"/>
        </w:rPr>
        <w:t>'Amend the bill in section 4 in §3737-C in the first indented paragraph in the 3rd line (page 2, line 29 in L.D.) by inserting after the following: "</w:t>
      </w:r>
      <w:r>
        <w:rPr>
          <w:rFonts w:eastAsia="Arial" w:cs="Arial" w:ascii="Arial" w:hAnsi="Arial"/>
          <w:u w:val="single"/>
        </w:rPr>
        <w:t>employme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hen funding is available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bbd86981_bd27_40ea_a901_f2"/>
      <w:bookmarkStart w:id="36" w:name="_PAR__15_6500b220_e5eb_469d_8ffb_ae32a0f"/>
      <w:bookmarkStart w:id="37" w:name="_INSTRUCTION__02ade1e3_cf19_4f36_be94_c1"/>
      <w:bookmarkStart w:id="38" w:name="_PAR__16_86b2265a_f1d6_4d3e_9c51_c40379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striking out all of section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86b2265a_f1d6_4d3e_9c51_c40379e"/>
      <w:bookmarkStart w:id="40" w:name="_PAR__17_9fed644f_4979_4057_83ce_7f4c1f6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7_9fed644f_4979_4057_83ce_7f4c1f6"/>
      <w:bookmarkStart w:id="42" w:name="_PAR__18_7dfe79b1_e74f_4ba0_bc0f_152c311"/>
      <w:bookmarkEnd w:id="41"/>
      <w:bookmarkEnd w:id="4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8_7dfe79b1_e74f_4ba0_bc0f_152c311"/>
      <w:bookmarkStart w:id="44" w:name="_PAR__19_aec9e1c3_a5e5_4ddb_8af5_3939241"/>
      <w:bookmarkEnd w:id="43"/>
      <w:bookmarkEnd w:id="44"/>
      <w:r>
        <w:rPr>
          <w:rFonts w:eastAsia="Arial" w:cs="Arial" w:ascii="Arial" w:hAnsi="Arial"/>
          <w:b/>
        </w:rPr>
        <w:t>Child Care Services 05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9_aec9e1c3_a5e5_4ddb_8af5_3939241"/>
      <w:bookmarkStart w:id="46" w:name="_PAR__20_d98cedcf_3583_4958_b9b1_367f595"/>
      <w:bookmarkEnd w:id="45"/>
      <w:bookmarkEnd w:id="46"/>
      <w:r>
        <w:rPr>
          <w:rFonts w:eastAsia="Arial" w:cs="Arial" w:ascii="Arial" w:hAnsi="Arial"/>
        </w:rPr>
        <w:t>Initiative: Provides allocations to allow expenditures under the Salary Sustainability Program for Child Care Professiona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20_d98cedcf_3583_4958_b9b1_367f595"/>
            <w:bookmarkStart w:id="48" w:name="_PAR__21_b3aedb1c_d6ae_44d4_8935_e4d73d9"/>
            <w:bookmarkStart w:id="49" w:name="_LINE__30_86707e74_65ff_4ee4_ac20_f8012a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5efc3b78_775c_4f3f_beeb_a60b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014f1e9c_4b45_4014_8ea7_52c1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31_f7974bda_afe5_4758_9d41_b1a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547737a3_7fd0_4ad9_8d9c_b91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b61352ef_42a9_4baf_b218_ea5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32_562af8c9_b091_44a9_83c5_1d7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2_78608c9d_afd1_49d8_96b4_905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a2bb0b58_4b0e_4f2b_92c1_de6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3_02151505_e66c_4836_92ab_867b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3_5d5babf2_fe5a_449f_a833_a7aa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3_8c16dcc9_1d62_4f69_b9f0_339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21_b3aedb1c_d6ae_44d4_8935_e4d73d9"/>
      <w:bookmarkEnd w:id="6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GE__1_72229c4b_f94e_4245_b642_cb44036"/>
      <w:bookmarkStart w:id="63" w:name="_INSTRUCTION__02ade1e3_cf19_4f36_be94_c1"/>
      <w:bookmarkStart w:id="64" w:name="_PAGE__2_e8f2c6c9_8f2b_4795_9dca_b4cb642"/>
      <w:bookmarkStart w:id="65" w:name="_PAR__2_ac14c178_5210_4256_86e3_a95e2364"/>
      <w:bookmarkStart w:id="66" w:name="_INSTRUCTION__a3865683_4245_41a8_b472_9a"/>
      <w:bookmarkEnd w:id="62"/>
      <w:bookmarkEnd w:id="63"/>
      <w:bookmarkEnd w:id="65"/>
      <w:bookmarkEnd w:id="6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R__2_ac14c178_5210_4256_86e3_a95e2364"/>
      <w:bookmarkStart w:id="68" w:name="_INSTRUCTION__a3865683_4245_41a8_b472_9a"/>
      <w:bookmarkStart w:id="69" w:name="_SUMMARY__8b2f3acc_90ff_43e3_9c15_3d628d"/>
      <w:bookmarkStart w:id="70" w:name="_PAR__3_956292c6_004e_407c_99a8_f40b9a0e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1" w:name="_PAR__3_956292c6_004e_407c_99a8_f40b9a0e"/>
      <w:bookmarkStart w:id="72" w:name="_PAR__4_e91f9be1_9d70_4baf_8e15_dc5af041"/>
      <w:bookmarkEnd w:id="71"/>
      <w:bookmarkEnd w:id="72"/>
      <w:r>
        <w:rPr>
          <w:rFonts w:eastAsia="Arial" w:cs="Arial" w:ascii="Arial" w:hAnsi="Arial"/>
        </w:rPr>
        <w:t>This amendment requires the Department of Health and Human Services to develop and implement the award and programs established in the bill when funding is availabl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73" w:name="_SUMMARY__8b2f3acc_90ff_43e3_9c15_3d628d"/>
      <w:bookmarkStart w:id="74" w:name="_PAR__4_e91f9be1_9d70_4baf_8e15_dc5af041"/>
      <w:bookmarkStart w:id="75" w:name="_SPONSOR_BLOCK__5a59cde3_ded1_41bd_8bf3_"/>
      <w:bookmarkStart w:id="76" w:name="_PAR__5_cf81a1c9_c1b4_412d_afe9_e809d166"/>
      <w:bookmarkEnd w:id="73"/>
      <w:bookmarkEnd w:id="74"/>
      <w:bookmarkEnd w:id="7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7" w:name="_PAR__5_cf81a1c9_c1b4_412d_afe9_e809d166"/>
      <w:bookmarkStart w:id="78" w:name="_PAR__6_13a19ba7_97a1_478e_a4b5_5adade38"/>
      <w:bookmarkEnd w:id="77"/>
      <w:bookmarkEnd w:id="7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9" w:name="_PAGE__2_e8f2c6c9_8f2b_4795_9dca_b4cb642"/>
      <w:bookmarkStart w:id="80" w:name="_SPONSOR_BLOCK__5a59cde3_ded1_41bd_8bf3_"/>
      <w:bookmarkStart w:id="81" w:name="_PAR__6_13a19ba7_97a1_478e_a4b5_5adade38"/>
      <w:bookmarkStart w:id="82" w:name="_PAR__7_87f81a2d_4046_4ba1_8ce9_d4564231"/>
      <w:bookmarkEnd w:id="81"/>
      <w:r>
        <w:rPr>
          <w:rFonts w:eastAsia="Arial" w:cs="Arial" w:ascii="Arial" w:hAnsi="Arial"/>
          <w:b/>
        </w:rPr>
        <w:t>COUNTY: Androscoggin</w:t>
      </w:r>
      <w:bookmarkEnd w:id="79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6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hild Care Affordability and Early Childhood Educator St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