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Food Processing and Manufacturing Facility Expansion and Create Jobs</w:t>
      </w:r>
    </w:p>
    <w:p>
      <w:pPr>
        <w:pStyle w:val="Normal"/>
        <w:spacing w:before="100" w:after="240"/>
        <w:ind w:left="360" w:hanging="0"/>
        <w:jc w:val="right"/>
        <w:rPr>
          <w:rFonts w:ascii="Arial" w:hAnsi="Arial" w:eastAsia="Arial" w:cs="Arial"/>
          <w:caps/>
        </w:rPr>
      </w:pPr>
      <w:bookmarkStart w:id="0" w:name="_PAGE__1_e94ca260_ec5a_48a1_bef6_5620bc5"/>
      <w:bookmarkStart w:id="1" w:name="_AMEND_TITLE__32b82786_c68f_4632_b129_28"/>
      <w:bookmarkStart w:id="2" w:name="_PAR__2_f6597292_02d4_4541_9be8_1c7ac22e"/>
      <w:bookmarkEnd w:id="1"/>
      <w:bookmarkEnd w:id="2"/>
      <w:r>
        <w:rPr>
          <w:rFonts w:eastAsia="Arial" w:cs="Arial" w:ascii="Arial" w:hAnsi="Arial"/>
          <w:caps/>
        </w:rPr>
        <w:t>L.D. 1951</w:t>
      </w:r>
    </w:p>
    <w:p>
      <w:pPr>
        <w:pStyle w:val="Normal"/>
        <w:tabs>
          <w:tab w:val="clear" w:pos="720"/>
          <w:tab w:val="right" w:pos="8928" w:leader="none"/>
        </w:tabs>
        <w:spacing w:before="100" w:after="360"/>
        <w:ind w:left="360" w:hanging="0"/>
        <w:rPr>
          <w:rFonts w:ascii="Arial" w:hAnsi="Arial" w:eastAsia="Arial" w:cs="Arial"/>
        </w:rPr>
      </w:pPr>
      <w:bookmarkStart w:id="3" w:name="_PAR__2_f6597292_02d4_4541_9be8_1c7ac22e"/>
      <w:bookmarkStart w:id="4" w:name="_PAR__3_39734858_efca_4a9a_8d7c_4b60d6e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9734858_efca_4a9a_8d7c_4b60d6ec"/>
      <w:bookmarkStart w:id="6" w:name="_PAR__4_1ed08411_3a5d_4ff1_88bc_e3bd45a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ed08411_3a5d_4ff1_88bc_e3bd45aa"/>
      <w:bookmarkStart w:id="8" w:name="_PAR__5_a4ffb104_41bc_413d_8904_9a3151a0"/>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4ffb104_41bc_413d_8904_9a3151a0"/>
      <w:bookmarkStart w:id="10" w:name="_PAR__6_25aba6d0_21aa_44ad_a95a_fb5df9f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5aba6d0_21aa_44ad_a95a_fb5df9f0"/>
      <w:bookmarkStart w:id="12" w:name="_PAR__7_92152ddc_2fa7_4f5d_9ead_515e1f1e"/>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152ddc_2fa7_4f5d_9ead_515e1f1e"/>
      <w:bookmarkStart w:id="14" w:name="_PAR__8_9dab0773_d710_4324_b8fc_ea93532e"/>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9dab0773_d710_4324_b8fc_ea93532e"/>
      <w:bookmarkStart w:id="16" w:name="_PAR__9_98d66587_3c09_4415_a3c1_5785f6cd"/>
      <w:bookmarkEnd w:id="15"/>
      <w:bookmarkEnd w:id="16"/>
      <w:r>
        <w:rPr>
          <w:rFonts w:eastAsia="Arial" w:cs="Arial" w:ascii="Arial" w:hAnsi="Arial"/>
          <w:szCs w:val="22"/>
        </w:rPr>
        <w:t>SENATE AMENDMENT “      ” to COMMITTEE AMENDMENT “A” to S.P. 758, L.D. 1951, “An Act to Promote Food Processing and Manufacturing Facility Expansion and Create Jobs”</w:t>
      </w:r>
    </w:p>
    <w:p>
      <w:pPr>
        <w:pStyle w:val="Normal"/>
        <w:ind w:left="360" w:firstLine="360"/>
        <w:rPr>
          <w:rFonts w:ascii="Arial" w:hAnsi="Arial" w:eastAsia="Arial" w:cs="Arial"/>
        </w:rPr>
      </w:pPr>
      <w:bookmarkStart w:id="17" w:name="_AMEND_TITLE__32b82786_c68f_4632_b129_28"/>
      <w:bookmarkStart w:id="18" w:name="_PAR__9_98d66587_3c09_4415_a3c1_5785f6cd"/>
      <w:bookmarkStart w:id="19" w:name="_PAR__10_c521a122_23f0_4d69_bf9a_afbe47d"/>
      <w:bookmarkStart w:id="20" w:name="_INSTRUCTION__d63e0d5e_13a4_4738_bc5d_5f"/>
      <w:bookmarkEnd w:id="17"/>
      <w:bookmarkEnd w:id="18"/>
      <w:bookmarkEnd w:id="19"/>
      <w:bookmarkEnd w:id="20"/>
      <w:r>
        <w:rPr>
          <w:rFonts w:eastAsia="Arial" w:cs="Arial" w:ascii="Arial" w:hAnsi="Arial"/>
        </w:rPr>
        <w:t>Amend the amendment by striking out all of the first instructional paragraph (page 1, lines 11 and 12 in amendment).</w:t>
      </w:r>
    </w:p>
    <w:p>
      <w:pPr>
        <w:pStyle w:val="Normal"/>
        <w:ind w:left="360" w:firstLine="360"/>
        <w:rPr>
          <w:rFonts w:ascii="Arial" w:hAnsi="Arial" w:eastAsia="Arial" w:cs="Arial"/>
        </w:rPr>
      </w:pPr>
      <w:bookmarkStart w:id="21" w:name="_PAR__10_c521a122_23f0_4d69_bf9a_afbe47d"/>
      <w:bookmarkStart w:id="22" w:name="_INSTRUCTION__d63e0d5e_13a4_4738_bc5d_5f"/>
      <w:bookmarkStart w:id="23" w:name="_PAR__11_c5789517_31d8_4a0a_b003_06d77d9"/>
      <w:bookmarkStart w:id="24" w:name="_INSTRUCTION__23ddfd46_ea6f_42b9_88e6_23"/>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c5789517_31d8_4a0a_b003_06d77d9"/>
      <w:bookmarkStart w:id="26" w:name="_INSTRUCTION__23ddfd46_ea6f_42b9_88e6_23"/>
      <w:bookmarkStart w:id="27" w:name="_SUMMARY__4167d5be_2759_4e39_b009_7d0940"/>
      <w:bookmarkStart w:id="28" w:name="_PAR__12_1fd92b1e_8197_4ccb_a624_7d8911e"/>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1fd92b1e_8197_4ccb_a624_7d8911e"/>
      <w:bookmarkStart w:id="30" w:name="_PAR__13_a8d03f4b_a1e0_48cc_9560_375b802"/>
      <w:bookmarkEnd w:id="29"/>
      <w:bookmarkEnd w:id="30"/>
      <w:r>
        <w:rPr>
          <w:rFonts w:eastAsia="Arial" w:cs="Arial" w:ascii="Arial" w:hAnsi="Arial"/>
        </w:rPr>
        <w:t>This amendment changes the year for the start of the changes proposed in the bill from tax years beginning on or after January 1, 2026, as changed in Committee Amendment "A," to January 1, 2027, as was proposed in the bill.</w:t>
      </w:r>
    </w:p>
    <w:p>
      <w:pPr>
        <w:pStyle w:val="Normal"/>
        <w:keepNext w:val="true"/>
        <w:spacing w:lineRule="auto" w:line="259" w:before="400" w:after="120"/>
        <w:ind w:left="360" w:hanging="0"/>
        <w:rPr>
          <w:rFonts w:ascii="Arial" w:hAnsi="Arial" w:eastAsia="Arial" w:cs="Arial"/>
          <w:b/>
          <w:b/>
        </w:rPr>
      </w:pPr>
      <w:bookmarkStart w:id="31" w:name="_SUMMARY__4167d5be_2759_4e39_b009_7d0940"/>
      <w:bookmarkStart w:id="32" w:name="_PAR__13_a8d03f4b_a1e0_48cc_9560_375b802"/>
      <w:bookmarkStart w:id="33" w:name="_SPONSOR_BLOCK__5b000811_26fe_41b1_bd22_"/>
      <w:bookmarkStart w:id="34" w:name="_PAR__14_17b2fdd2_be95_4768_ba0a_7611f69"/>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17b2fdd2_be95_4768_ba0a_7611f69"/>
      <w:bookmarkStart w:id="36" w:name="_PAR__15_ee5747f4_75b6_48a7_8534_3b624f6"/>
      <w:bookmarkEnd w:id="35"/>
      <w:bookmarkEnd w:id="36"/>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37" w:name="_PAGE__1_e94ca260_ec5a_48a1_bef6_5620bc5"/>
      <w:bookmarkStart w:id="38" w:name="_SPONSOR_BLOCK__5b000811_26fe_41b1_bd22_"/>
      <w:bookmarkStart w:id="39" w:name="_PAR__15_ee5747f4_75b6_48a7_8534_3b624f6"/>
      <w:bookmarkStart w:id="40" w:name="_PAR__16_3f35d9b0_853e_4238_a154_095641e"/>
      <w:bookmarkEnd w:id="39"/>
      <w:r>
        <w:rPr>
          <w:rFonts w:eastAsia="Arial" w:cs="Arial" w:ascii="Arial" w:hAnsi="Arial"/>
          <w:b/>
        </w:rPr>
        <w:t>COUNTY: Androscoggin</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0,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Food Processing and Manufacturing Facility Expansion and Create Jobs</w:t>
    </w:r>
  </w:p>
  <w:p>
    <w:pPr>
      <w:pStyle w:val="Normal"/>
      <w:suppressLineNumbers/>
      <w:spacing w:before="0" w:after="0"/>
      <w:jc w:val="center"/>
      <w:rPr>
        <w:rFonts w:ascii="Arial" w:hAnsi="Arial" w:eastAsia="Arial" w:cs="Arial"/>
      </w:rPr>
    </w:pPr>
    <w:r>
      <w:rPr>
        <w:rFonts w:eastAsia="Arial" w:cs="Arial" w:ascii="Arial" w:hAnsi="Arial"/>
        <w:sz w:val="22"/>
      </w:rPr>
      <w:t>L.D. 19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