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 Loggers' and Truckers' Right to Work in Maine by Improving Labor Standar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7b3dac2_a786_4340_93c0_ea6c33e"/>
      <w:bookmarkStart w:id="1" w:name="_AMEND_TITLE__63dda5d7_49cf_4708_bbdd_f0"/>
      <w:bookmarkStart w:id="2" w:name="_PAR__2_ce676f05_1a70_4c31_a61f_7ff80709"/>
      <w:bookmarkEnd w:id="0"/>
      <w:bookmarkEnd w:id="1"/>
      <w:bookmarkEnd w:id="2"/>
      <w:r>
        <w:rPr>
          <w:rFonts w:eastAsia="Arial" w:cs="Arial" w:ascii="Arial" w:hAnsi="Arial"/>
          <w:caps/>
        </w:rPr>
        <w:t>L.D. 18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e676f05_1a70_4c31_a61f_7ff80709"/>
      <w:bookmarkStart w:id="4" w:name="_PAR__3_f532afe8_d3a6_4a00_82bc_9adfd8c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532afe8_d3a6_4a00_82bc_9adfd8c9"/>
      <w:bookmarkStart w:id="6" w:name="_PAR__4_570b902e_5636_4ea9_8586_263bdf3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70b902e_5636_4ea9_8586_263bdf3a"/>
      <w:bookmarkStart w:id="8" w:name="_PAR__5_dc987b13_0909_4a23_88d9_cfd73a8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c987b13_0909_4a23_88d9_cfd73a89"/>
      <w:bookmarkStart w:id="10" w:name="_PAR__6_4768a4eb_9969_4bbf_ae0e_f09d4ec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768a4eb_9969_4bbf_ae0e_f09d4ec7"/>
      <w:bookmarkStart w:id="12" w:name="_PAR__7_1176952e_e5b7_4531_b6fd_c51934a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176952e_e5b7_4531_b6fd_c51934ae"/>
      <w:bookmarkStart w:id="14" w:name="_PAR__8_f52e0201_1a90_4dab_b1e2_3f80272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52e0201_1a90_4dab_b1e2_3f802729"/>
      <w:bookmarkStart w:id="16" w:name="_PAR__9_be3f5fec_e4bf_4c0b_a82e_e5e0131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758, L.D. 1874, “An Act to Support Maine Loggers' and Truckers' Right to Work in Maine by Improving Labor Standar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3dda5d7_49cf_4708_bbdd_f0"/>
      <w:bookmarkStart w:id="18" w:name="_PAR__9_be3f5fec_e4bf_4c0b_a82e_e5e01310"/>
      <w:bookmarkStart w:id="19" w:name="_INSTRUCTION__9890da82_5a88_45ba_893d_39"/>
      <w:bookmarkStart w:id="20" w:name="_PAR__10_fee9f9e8_9cbc_4e2e_9aba_2c77e4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fee9f9e8_9cbc_4e2e_9aba_2c77e48"/>
      <w:bookmarkStart w:id="22" w:name="_PAR__11_fbb59027_20ef_4e1d_a93f_e444d9d"/>
      <w:bookmarkEnd w:id="21"/>
      <w:bookmarkEnd w:id="22"/>
      <w:r>
        <w:rPr>
          <w:rFonts w:eastAsia="Arial" w:cs="Arial" w:ascii="Arial" w:hAnsi="Arial"/>
          <w:b/>
        </w:rPr>
        <w:t>'An Act to Support Maine Forest Workers' Right to Work in Maine by Improving Labor Standard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9890da82_5a88_45ba_893d_39"/>
      <w:bookmarkStart w:id="24" w:name="_PAR__11_fbb59027_20ef_4e1d_a93f_e444d9d"/>
      <w:bookmarkStart w:id="25" w:name="_INSTRUCTION__bf1c3c02_acb0_4169_9b3c_c8"/>
      <w:bookmarkStart w:id="26" w:name="_PAR__12_f1826bea_1799_4ff0_8c34_0655a4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1826bea_1799_4ff0_8c34_0655a42"/>
      <w:bookmarkStart w:id="28" w:name="_PAR__13_f022ff01_65e7_42c9_bcee_1042fd6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2 MRSA §8867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9" w:name="_PAR__13_f022ff01_65e7_42c9_bcee_1042fd6"/>
      <w:bookmarkStart w:id="30" w:name="_PAR__14_45b0e69c_ab20_49ce_8f6a_cf6f8ef"/>
      <w:bookmarkEnd w:id="29"/>
      <w:bookmarkEnd w:id="30"/>
      <w:r>
        <w:rPr>
          <w:rFonts w:eastAsia="Arial" w:cs="Arial" w:ascii="Arial" w:hAnsi="Arial"/>
          <w:b/>
          <w:u w:val="single"/>
        </w:rPr>
        <w:t>§8867-G.  Forest certification progra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45b0e69c_ab20_49ce_8f6a_cf6f8ef"/>
      <w:bookmarkStart w:id="32" w:name="_PAR__15_c4f5ff16_2dec_4b6c_83cd_c24cd71"/>
      <w:bookmarkEnd w:id="31"/>
      <w:bookmarkEnd w:id="32"/>
      <w:r>
        <w:rPr>
          <w:rFonts w:eastAsia="Arial" w:cs="Arial" w:ascii="Arial" w:hAnsi="Arial"/>
          <w:b/>
          <w:u w:val="single"/>
        </w:rPr>
        <w:t>1.  Requirements for state land.</w:t>
      </w:r>
      <w:r>
        <w:rPr>
          <w:rFonts w:eastAsia="Arial" w:cs="Arial" w:ascii="Arial" w:hAnsi="Arial"/>
          <w:u w:val="single"/>
        </w:rPr>
        <w:t xml:space="preserve">  The Department of Agriculture, Conservation and Forestry may obtain or maintain certification from a forest certification program for state land only if the program, in order to obtain certification under the program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c4f5ff16_2dec_4b6c_83cd_c24cd71"/>
      <w:bookmarkStart w:id="34" w:name="_PAR__16_6896ce1b_3182_46e9_914b_1087657"/>
      <w:bookmarkEnd w:id="33"/>
      <w:bookmarkEnd w:id="34"/>
      <w:r>
        <w:rPr>
          <w:rFonts w:eastAsia="Arial" w:cs="Arial" w:ascii="Arial" w:hAnsi="Arial"/>
          <w:u w:val="single"/>
        </w:rPr>
        <w:t>A. Contains performance-based indicators described in subsection 2 that protect forest workers, including logging and trucking contractors, that can be assessed and verified by a recognized certifying entity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6896ce1b_3182_46e9_914b_1087657"/>
      <w:bookmarkStart w:id="36" w:name="_PAR__17_832b47e8_a698_4acd_a423_a89ad8f"/>
      <w:bookmarkEnd w:id="35"/>
      <w:bookmarkEnd w:id="36"/>
      <w:r>
        <w:rPr>
          <w:rFonts w:eastAsia="Arial" w:cs="Arial" w:ascii="Arial" w:hAnsi="Arial"/>
          <w:u w:val="single"/>
        </w:rPr>
        <w:t>B. Does not require payment to a trade association that is registered with the Commission on Governmental Ethics and Election Practic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832b47e8_a698_4acd_a423_a89ad8f"/>
      <w:bookmarkStart w:id="38" w:name="_PAR__18_1e849359_c299_4ccc_b146_5fa38a7"/>
      <w:bookmarkEnd w:id="37"/>
      <w:bookmarkEnd w:id="38"/>
      <w:r>
        <w:rPr>
          <w:rFonts w:eastAsia="Arial" w:cs="Arial" w:ascii="Arial" w:hAnsi="Arial"/>
          <w:b/>
          <w:u w:val="single"/>
        </w:rPr>
        <w:t>2. Performance-based indicators.</w:t>
      </w:r>
      <w:r>
        <w:rPr>
          <w:rFonts w:eastAsia="Arial" w:cs="Arial" w:ascii="Arial" w:hAnsi="Arial"/>
          <w:u w:val="single"/>
        </w:rPr>
        <w:t xml:space="preserve">  Performance-based indicators required by subsection 1 include the following labor practice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8_1e849359_c299_4ccc_b146_5fa38a7"/>
      <w:bookmarkStart w:id="40" w:name="_PAR__19_a9fd719f_d631_4690_a159_6622861"/>
      <w:bookmarkEnd w:id="39"/>
      <w:bookmarkEnd w:id="40"/>
      <w:r>
        <w:rPr>
          <w:rFonts w:eastAsia="Arial" w:cs="Arial" w:ascii="Arial" w:hAnsi="Arial"/>
          <w:u w:val="single"/>
        </w:rPr>
        <w:t>A. No use of child labo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9_a9fd719f_d631_4690_a159_6622861"/>
      <w:bookmarkStart w:id="42" w:name="_PAR__20_ac8ca790_753e_4ab8_b828_c4ca4eb"/>
      <w:bookmarkEnd w:id="41"/>
      <w:bookmarkEnd w:id="42"/>
      <w:r>
        <w:rPr>
          <w:rFonts w:eastAsia="Arial" w:cs="Arial" w:ascii="Arial" w:hAnsi="Arial"/>
          <w:u w:val="single"/>
        </w:rPr>
        <w:t>B. No use of forced labo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0_ac8ca790_753e_4ab8_b828_c4ca4eb"/>
      <w:bookmarkStart w:id="44" w:name="_PAR__21_66482b8b_1d7c_47c2_8bc2_86926d7"/>
      <w:bookmarkEnd w:id="43"/>
      <w:bookmarkEnd w:id="44"/>
      <w:r>
        <w:rPr>
          <w:rFonts w:eastAsia="Arial" w:cs="Arial" w:ascii="Arial" w:hAnsi="Arial"/>
          <w:u w:val="single"/>
        </w:rPr>
        <w:t>C. No discrimination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21_66482b8b_1d7c_47c2_8bc2_86926d7"/>
      <w:bookmarkStart w:id="46" w:name="_PAR__22_595745ee_8184_45e2_9d40_128313c"/>
      <w:bookmarkEnd w:id="45"/>
      <w:bookmarkEnd w:id="46"/>
      <w:r>
        <w:rPr>
          <w:rFonts w:eastAsia="Arial" w:cs="Arial" w:ascii="Arial" w:hAnsi="Arial"/>
          <w:u w:val="single"/>
        </w:rPr>
        <w:t>D. Freedom of association and collective bargaining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22_595745ee_8184_45e2_9d40_128313c"/>
      <w:bookmarkStart w:id="48" w:name="_PAR__23_5e733709_e9ed_452a_9b64_f95f2cc"/>
      <w:bookmarkEnd w:id="47"/>
      <w:bookmarkEnd w:id="48"/>
      <w:r>
        <w:rPr>
          <w:rFonts w:eastAsia="Arial" w:cs="Arial" w:ascii="Arial" w:hAnsi="Arial"/>
          <w:u w:val="single"/>
        </w:rPr>
        <w:t>E. Promotion of gender equality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23_5e733709_e9ed_452a_9b64_f95f2cc"/>
      <w:bookmarkStart w:id="50" w:name="_PAR__24_fe093b47_3b5f_46a6_a1f1_b43410d"/>
      <w:bookmarkEnd w:id="49"/>
      <w:bookmarkEnd w:id="50"/>
      <w:r>
        <w:rPr>
          <w:rFonts w:eastAsia="Arial" w:cs="Arial" w:ascii="Arial" w:hAnsi="Arial"/>
          <w:u w:val="single"/>
        </w:rPr>
        <w:t>F. Implementation of legal occupational health and safety practices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24_fe093b47_3b5f_46a6_a1f1_b43410d"/>
      <w:bookmarkStart w:id="52" w:name="_PAR__25_eea58c8a_4edf_4cbf_9dcb_63a6071"/>
      <w:bookmarkEnd w:id="51"/>
      <w:bookmarkEnd w:id="52"/>
      <w:r>
        <w:rPr>
          <w:rFonts w:eastAsia="Arial" w:cs="Arial" w:ascii="Arial" w:hAnsi="Arial"/>
          <w:u w:val="single"/>
        </w:rPr>
        <w:t>G. Payment of fair wages that meet or exceed the minimum wag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25_eea58c8a_4edf_4cbf_9dcb_63a6071"/>
      <w:bookmarkStart w:id="54" w:name="_PAR__26_a2d04d27_cb3f_48ff_8c6c_6972fb3"/>
      <w:bookmarkEnd w:id="53"/>
      <w:bookmarkEnd w:id="54"/>
      <w:r>
        <w:rPr>
          <w:rFonts w:eastAsia="Arial" w:cs="Arial" w:ascii="Arial" w:hAnsi="Arial"/>
          <w:u w:val="single"/>
        </w:rPr>
        <w:t>H. Adequate and effective training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GE__1_c7b3dac2_a786_4340_93c0_ea6c33e"/>
      <w:bookmarkStart w:id="56" w:name="_PAR__26_a2d04d27_cb3f_48ff_8c6c_6972fb3"/>
      <w:bookmarkStart w:id="57" w:name="_PAGE__2_05e13358_706d_4c85_81be_0115ecb"/>
      <w:bookmarkStart w:id="58" w:name="_PAR__2_f0678981_5030_4a08_a013_c64679e5"/>
      <w:bookmarkEnd w:id="55"/>
      <w:bookmarkEnd w:id="56"/>
      <w:bookmarkEnd w:id="58"/>
      <w:r>
        <w:rPr>
          <w:rFonts w:eastAsia="Arial" w:cs="Arial" w:ascii="Arial" w:hAnsi="Arial"/>
          <w:u w:val="single"/>
        </w:rPr>
        <w:t>I. Grievance resolution and compensation for damage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INSTRUCTION__bf1c3c02_acb0_4169_9b3c_c8"/>
      <w:bookmarkStart w:id="60" w:name="_PAR__2_f0678981_5030_4a08_a013_c64679e5"/>
      <w:bookmarkStart w:id="61" w:name="_PAR__3_9b124ab9_1a08_41a4_8c13_a1c57c1c"/>
      <w:bookmarkStart w:id="62" w:name="_INSTRUCTION__6e411342_9009_46b7_88b5_61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R__3_9b124ab9_1a08_41a4_8c13_a1c57c1c"/>
      <w:bookmarkStart w:id="64" w:name="_INSTRUCTION__6e411342_9009_46b7_88b5_61"/>
      <w:bookmarkStart w:id="65" w:name="_SUMMARY__80298756_1d1a_420f_90d4_97a1a7"/>
      <w:bookmarkStart w:id="66" w:name="_PAR__4_34972ac6_6680_41dc_956d_73d73a46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7" w:name="_PAR__4_34972ac6_6680_41dc_956d_73d73a46"/>
      <w:bookmarkStart w:id="68" w:name="_PAR__5_26a204c7_ad1d_4e98_aff8_ee3a08e5"/>
      <w:bookmarkEnd w:id="67"/>
      <w:bookmarkEnd w:id="68"/>
      <w:r>
        <w:rPr>
          <w:rFonts w:eastAsia="Arial" w:cs="Arial" w:ascii="Arial" w:hAnsi="Arial"/>
        </w:rPr>
        <w:t>This amendment replaces the bill.  The amendment provides that the Department of Agriculture, Conservation and Forestry may obtain certification from a forest certification program for state land only if the program contains certain performance-based indicators that protect forest workers and the program does not require payment to a trade association that is registered with the Commission on Governmental Ethics and Election Practic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9" w:name="_SUMMARY__80298756_1d1a_420f_90d4_97a1a7"/>
      <w:bookmarkStart w:id="70" w:name="_PAR__5_26a204c7_ad1d_4e98_aff8_ee3a08e5"/>
      <w:bookmarkStart w:id="71" w:name="_SPONSOR_BLOCK__dfab92cb_89c4_47d3_b35e_"/>
      <w:bookmarkStart w:id="72" w:name="_PAR__6_e84dfd87_6236_4f6b_a941_6f28a0be"/>
      <w:bookmarkEnd w:id="69"/>
      <w:bookmarkEnd w:id="70"/>
      <w:bookmarkEnd w:id="7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3" w:name="_PAR__6_e84dfd87_6236_4f6b_a941_6f28a0be"/>
      <w:bookmarkStart w:id="74" w:name="_PAR__7_fdf1d0bd_777b_46c2_992d_39cc0a4a"/>
      <w:bookmarkEnd w:id="73"/>
      <w:bookmarkEnd w:id="74"/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5" w:name="_PAGE__2_05e13358_706d_4c85_81be_0115ecb"/>
      <w:bookmarkStart w:id="76" w:name="_SPONSOR_BLOCK__dfab92cb_89c4_47d3_b35e_"/>
      <w:bookmarkStart w:id="77" w:name="_PAR__7_fdf1d0bd_777b_46c2_992d_39cc0a4a"/>
      <w:bookmarkStart w:id="78" w:name="_PAR__8_7f199693_2ad3_4c33_9e1d_8e522e68"/>
      <w:bookmarkEnd w:id="77"/>
      <w:r>
        <w:rPr>
          <w:rFonts w:eastAsia="Arial" w:cs="Arial" w:ascii="Arial" w:hAnsi="Arial"/>
          <w:b/>
        </w:rPr>
        <w:t>COUNTY: Aroostook</w:t>
      </w:r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9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 Forest Workers' Right to Work in Maine by Improving Labor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