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High-quality Early Learning and Care for Children by Increasing Public Preschool Opportunities in Commun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79870f9_20d8_4812_ba66_b0e75c1"/>
      <w:bookmarkStart w:id="1" w:name="_AMEND_TITLE__fdc8d8bb_794d_43a2_a6a8_88"/>
      <w:bookmarkStart w:id="2" w:name="_PAR__2_ec85ec28_c9fa_4474_a3e3_05937616"/>
      <w:bookmarkEnd w:id="1"/>
      <w:bookmarkEnd w:id="2"/>
      <w:r>
        <w:rPr>
          <w:rFonts w:eastAsia="Arial" w:cs="Arial" w:ascii="Arial" w:hAnsi="Arial"/>
          <w:caps/>
        </w:rPr>
        <w:t>L.D. 17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c85ec28_c9fa_4474_a3e3_05937616"/>
      <w:bookmarkStart w:id="4" w:name="_PAR__3_3fae78d4_3af9_4708_b0ef_fab5519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fae78d4_3af9_4708_b0ef_fab5519b"/>
      <w:bookmarkStart w:id="6" w:name="_PAR__4_f47cd831_2b5b_46cc_9d49_c7279c55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47cd831_2b5b_46cc_9d49_c7279c55"/>
      <w:bookmarkStart w:id="8" w:name="_PAR__5_753c91e4_7222_4f45_a9c4_952b3ba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3c91e4_7222_4f45_a9c4_952b3bad"/>
      <w:bookmarkStart w:id="10" w:name="_PAR__6_410fa6cf_1704_4224_b1c5_e8f9a1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0fa6cf_1704_4224_b1c5_e8f9a157"/>
      <w:bookmarkStart w:id="12" w:name="_PAR__7_98ef1c3e_6fe0_4a73_8b60_4091f3c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8ef1c3e_6fe0_4a73_8b60_4091f3c7"/>
      <w:bookmarkStart w:id="14" w:name="_PAR__8_58ec307f_15fa_470c_b214_3811f5c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8ec307f_15fa_470c_b214_3811f5c5"/>
      <w:bookmarkStart w:id="16" w:name="_PAR__9_cfbecf15_4aab_4c63_915a_8f25b68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724, L.D. 1799, “An Act to Expand Maine's High-quality Early Learning and Care for Children by Increasing Public Preschool Opportunities in Commun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dc8d8bb_794d_43a2_a6a8_88"/>
      <w:bookmarkStart w:id="18" w:name="_PAR__9_cfbecf15_4aab_4c63_915a_8f25b686"/>
      <w:bookmarkStart w:id="19" w:name="_PAR__10_930d5ef3_e6db_408a_9b79_e58deaf"/>
      <w:bookmarkStart w:id="20" w:name="_INSTRUCTION__6b8eb58e_cf47_4c6e_b32d_2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30d5ef3_e6db_408a_9b79_e58deaf"/>
      <w:bookmarkStart w:id="22" w:name="_INSTRUCTION__6b8eb58e_cf47_4c6e_b32d_23"/>
      <w:bookmarkStart w:id="23" w:name="_PAR__11_016c49cd_9ccf_4247_b8d4_b8c68b0"/>
      <w:bookmarkStart w:id="24" w:name="_INSTRUCTION__bda11b4a_0c5f_47a6_978a_b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016c49cd_9ccf_4247_b8d4_b8c68b0"/>
      <w:bookmarkStart w:id="26" w:name="_INSTRUCTION__bda11b4a_0c5f_47a6_978a_b7"/>
      <w:bookmarkStart w:id="27" w:name="_SUMMARY__40a426ca_0b55_4e22_bd8d_44f28b"/>
      <w:bookmarkStart w:id="28" w:name="_PAR__12_72bf7949_0c8b_447e_bf29_0a7a0d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2bf7949_0c8b_447e_bf29_0a7a0d4"/>
      <w:bookmarkStart w:id="30" w:name="_PAR__13_e3e424e2_7bb7_48e7_a490_3c7501f"/>
      <w:bookmarkEnd w:id="29"/>
      <w:bookmarkEnd w:id="30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40a426ca_0b55_4e22_bd8d_44f28b"/>
      <w:bookmarkStart w:id="32" w:name="_PAR__13_e3e424e2_7bb7_48e7_a490_3c7501f"/>
      <w:bookmarkStart w:id="33" w:name="_SPONSOR_BLOCK__42eec990_b62e_4fa6_8b68_"/>
      <w:bookmarkStart w:id="34" w:name="_PAR__14_e7e37bf9_469d_4eba_aa0d_626cf86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e7e37bf9_469d_4eba_aa0d_626cf86"/>
      <w:bookmarkStart w:id="36" w:name="_PAR__15_38a8f70d_8a84_4c17_b7a5_1cae7bd"/>
      <w:bookmarkEnd w:id="35"/>
      <w:bookmarkEnd w:id="3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979870f9_20d8_4812_ba66_b0e75c1"/>
      <w:bookmarkStart w:id="38" w:name="_SPONSOR_BLOCK__42eec990_b62e_4fa6_8b68_"/>
      <w:bookmarkStart w:id="39" w:name="_PAR__15_38a8f70d_8a84_4c17_b7a5_1cae7bd"/>
      <w:bookmarkStart w:id="40" w:name="_PAR__16_3db53e7f_a7f4_4af3_9107_3bd2a9b"/>
      <w:bookmarkEnd w:id="39"/>
      <w:r>
        <w:rPr>
          <w:rFonts w:eastAsia="Arial" w:cs="Arial" w:ascii="Arial" w:hAnsi="Arial"/>
          <w:b/>
        </w:rPr>
        <w:t>COUNTY: Androscoggi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High-quality Early Learning and Care for Children by Increasing Public Preschool Opportunities 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