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Employee Freedom of Speech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ba24af8_5f72_4ae2_8acc_e937f3c"/>
      <w:bookmarkStart w:id="1" w:name="_AMEND_TITLE__828eefa5_bce1_4d79_9576_7c"/>
      <w:bookmarkStart w:id="2" w:name="_PAR__2_2ae6bfcb_beea_4b12_a528_a3077acb"/>
      <w:bookmarkEnd w:id="1"/>
      <w:bookmarkEnd w:id="2"/>
      <w:r>
        <w:rPr>
          <w:rFonts w:eastAsia="Arial" w:cs="Arial" w:ascii="Arial" w:hAnsi="Arial"/>
          <w:caps/>
        </w:rPr>
        <w:t>L.D. 17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ae6bfcb_beea_4b12_a528_a3077acb"/>
      <w:bookmarkStart w:id="4" w:name="_PAR__3_861e64b1_d3a4_4a62_bef3_afe96b4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61e64b1_d3a4_4a62_bef3_afe96b46"/>
      <w:bookmarkStart w:id="6" w:name="_PAR__4_fef2c878_2d56_405b_849b_a08d535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ef2c878_2d56_405b_849b_a08d5357"/>
      <w:bookmarkStart w:id="8" w:name="_PAR__5_65235235_b2e3_4306_9608_023bef9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5235235_b2e3_4306_9608_023bef98"/>
      <w:bookmarkStart w:id="10" w:name="_PAR__6_d5d695f5_5dbc_4b02_bee2_b828067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5d695f5_5dbc_4b02_bee2_b8280679"/>
      <w:bookmarkStart w:id="12" w:name="_PAR__7_8894bc4a_d4d1_41b4_90b2_50bbedc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894bc4a_d4d1_41b4_90b2_50bbedc3"/>
      <w:bookmarkStart w:id="14" w:name="_PAR__8_c6d913fc_be43_419f_87fd_c4b26cd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6d913fc_be43_419f_87fd_c4b26cd7"/>
      <w:bookmarkStart w:id="16" w:name="_PAR__9_b9535776_7058_4d7f_afba_cdc417b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702, L.D. 1756, “An Act to Protect Employee Freedom of Speech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28eefa5_bce1_4d79_9576_7c"/>
      <w:bookmarkStart w:id="18" w:name="_PAR__9_b9535776_7058_4d7f_afba_cdc417b7"/>
      <w:bookmarkStart w:id="19" w:name="_PAR__10_90626a1f_4a1d_474b_b1b4_000e86f"/>
      <w:bookmarkStart w:id="20" w:name="_INSTRUCTION__4168f286_417e_42ef_822a_c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 in §600-B in subsection 3 in the last 2 lines (page 1, lines 37 and 38 in L.D.) by striking out the following: "</w:t>
      </w:r>
      <w:r>
        <w:rPr>
          <w:rFonts w:eastAsia="Arial" w:cs="Arial" w:ascii="Arial" w:hAnsi="Arial"/>
          <w:u w:val="single"/>
        </w:rPr>
        <w:t>The court shall award a prevailing employee reasonable attorney's fees and costs.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0626a1f_4a1d_474b_b1b4_000e86f"/>
      <w:bookmarkStart w:id="22" w:name="_INSTRUCTION__4168f286_417e_42ef_822a_cf"/>
      <w:bookmarkStart w:id="23" w:name="_PAR__11_2292e3ac_12cb_4ad4_8fa2_6dd3ac6"/>
      <w:bookmarkStart w:id="24" w:name="_INSTRUCTION__0e284884_3779_40bf_8061_4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2292e3ac_12cb_4ad4_8fa2_6dd3ac6"/>
      <w:bookmarkStart w:id="26" w:name="_INSTRUCTION__0e284884_3779_40bf_8061_49"/>
      <w:bookmarkStart w:id="27" w:name="_SUMMARY__f2ae162f_160c_4bf7_82f0_362cac"/>
      <w:bookmarkStart w:id="28" w:name="_PAR__12_77da7635_2e0a_48c1_bf29_f05958a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77da7635_2e0a_48c1_bf29_f05958a"/>
      <w:bookmarkStart w:id="30" w:name="_PAR__13_7d8a8e55_3b24_4bab_88d7_e312dfd"/>
      <w:bookmarkEnd w:id="29"/>
      <w:bookmarkEnd w:id="30"/>
      <w:r>
        <w:rPr>
          <w:rFonts w:eastAsia="Arial" w:cs="Arial" w:ascii="Arial" w:hAnsi="Arial"/>
        </w:rPr>
        <w:t>This amendment removes the provision that requires the court to award a prevailing employee reasonable attorney's fees and cos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f2ae162f_160c_4bf7_82f0_362cac"/>
      <w:bookmarkStart w:id="32" w:name="_PAR__13_7d8a8e55_3b24_4bab_88d7_e312dfd"/>
      <w:bookmarkStart w:id="33" w:name="_SPONSOR_BLOCK__69f100e9_7e13_457b_b9e4_"/>
      <w:bookmarkStart w:id="34" w:name="_PAR__14_22ea4b41_afa1_438b_8a49_0c4bbb5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22ea4b41_afa1_438b_8a49_0c4bbb5"/>
      <w:bookmarkStart w:id="36" w:name="_PAR__15_9bea3c00_8fc0_4496_9b3e_0d4d84b"/>
      <w:bookmarkEnd w:id="35"/>
      <w:bookmarkEnd w:id="36"/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fba24af8_5f72_4ae2_8acc_e937f3c"/>
      <w:bookmarkStart w:id="38" w:name="_SPONSOR_BLOCK__69f100e9_7e13_457b_b9e4_"/>
      <w:bookmarkStart w:id="39" w:name="_PAR__15_9bea3c00_8fc0_4496_9b3e_0d4d84b"/>
      <w:bookmarkStart w:id="40" w:name="_PAR__16_1ea53776_6cb9_4d35_b14e_be63eba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Employee Freedom of Spee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