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Justice in Rural Maine through Legal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8f5100_2550_4cda_8607_357ab68"/>
      <w:bookmarkStart w:id="1" w:name="_AMEND_TITLE__1658c3fd_8683_4a1f_afb7_39"/>
      <w:bookmarkStart w:id="2" w:name="_PAR__2_44591116_8c8f_4c6a_9e09_61f35ddc"/>
      <w:bookmarkEnd w:id="1"/>
      <w:bookmarkEnd w:id="2"/>
      <w:r>
        <w:rPr>
          <w:rFonts w:eastAsia="Arial" w:cs="Arial" w:ascii="Arial" w:hAnsi="Arial"/>
          <w:caps/>
        </w:rPr>
        <w:t>L.D. 19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4591116_8c8f_4c6a_9e09_61f35ddc"/>
      <w:bookmarkStart w:id="4" w:name="_PAR__3_16e085c6_5b3b_423f_bf2b_6a6ac97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6e085c6_5b3b_423f_bf2b_6a6ac976"/>
      <w:bookmarkStart w:id="6" w:name="_PAR__4_3d61d6dc_a0d5_4a1e_a803_6da61c1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d61d6dc_a0d5_4a1e_a803_6da61c1a"/>
      <w:bookmarkStart w:id="8" w:name="_PAR__5_6e45c992_ae3a_490e_9f33_138dbf6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e45c992_ae3a_490e_9f33_138dbf6f"/>
      <w:bookmarkStart w:id="10" w:name="_PAR__6_7e32f72e_f050_4fb2_8b86_4b7ca7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32f72e_f050_4fb2_8b86_4b7ca704"/>
      <w:bookmarkStart w:id="12" w:name="_PAR__7_e727577f_62dc_4583_853c_b9f81cb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727577f_62dc_4583_853c_b9f81cb1"/>
      <w:bookmarkStart w:id="14" w:name="_PAR__8_ced1cd13_8861_4f5c_a55c_e975411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ed1cd13_8861_4f5c_a55c_e975411c"/>
      <w:bookmarkStart w:id="16" w:name="_PAR__9_98133adc_711b_4411_b237_da1b280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79, L.D. 1924, “An Act To Expand Access to Justice in Rural Maine through Legal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658c3fd_8683_4a1f_afb7_39"/>
      <w:bookmarkStart w:id="18" w:name="_PAR__9_98133adc_711b_4411_b237_da1b2800"/>
      <w:bookmarkStart w:id="19" w:name="_PAR__10_46608f50_a81a_4214_89d1_9228132"/>
      <w:bookmarkStart w:id="20" w:name="_INSTRUCTION__be40f8f0_b16f_44df_8cdf_7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6608f50_a81a_4214_89d1_9228132"/>
      <w:bookmarkStart w:id="22" w:name="_INSTRUCTION__be40f8f0_b16f_44df_8cdf_70"/>
      <w:bookmarkStart w:id="23" w:name="_PAR__11_1a9c238c_a6c7_4745_94fc_f9419ab"/>
      <w:bookmarkStart w:id="24" w:name="_INSTRUCTION__d51c1666_bb69_4a2b_9b47_d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1a9c238c_a6c7_4745_94fc_f9419ab"/>
      <w:bookmarkStart w:id="26" w:name="_INSTRUCTION__d51c1666_bb69_4a2b_9b47_db"/>
      <w:bookmarkStart w:id="27" w:name="_SUMMARY__cb385e32_6c0c_4b42_831d_3a52b5"/>
      <w:bookmarkStart w:id="28" w:name="_PAR__12_ec3a891b_16ae_45c1_b53c_d74489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ec3a891b_16ae_45c1_b53c_d74489e"/>
      <w:bookmarkStart w:id="30" w:name="_PAR__13_f669b668_b002_4e59_ba95_b5f6ed9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cb385e32_6c0c_4b42_831d_3a52b5"/>
      <w:bookmarkStart w:id="32" w:name="_PAR__13_f669b668_b002_4e59_ba95_b5f6ed9"/>
      <w:bookmarkStart w:id="33" w:name="_SPONSOR_BLOCK__378082ec_5cdc_4f3e_b69a_"/>
      <w:bookmarkStart w:id="34" w:name="_PAR__14_0ed9fa5c_4797_4a31_baca_66e80dd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0ed9fa5c_4797_4a31_baca_66e80dd"/>
      <w:bookmarkStart w:id="36" w:name="_PAR__15_13b28e71_3127_459d_8c97_392c1de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448f5100_2550_4cda_8607_357ab68"/>
      <w:bookmarkStart w:id="38" w:name="_SPONSOR_BLOCK__378082ec_5cdc_4f3e_b69a_"/>
      <w:bookmarkStart w:id="39" w:name="_PAR__15_13b28e71_3127_459d_8c97_392c1de"/>
      <w:bookmarkStart w:id="40" w:name="_PAR__16_4d646e76_e8b5_46db_bd58_775a59c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Justice in Rural Maine through Legal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