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Geographic Information System Data Acquisition and Maintena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7de3adf_e84f_4586_9209_3ef1aa9"/>
      <w:bookmarkStart w:id="1" w:name="_AMEND_TITLE__b164ec29_1d11_49a6_8baa_bb"/>
      <w:bookmarkStart w:id="2" w:name="_PAR__2_7b1de59a_3c24_43fc_b21e_9f7a259c"/>
      <w:bookmarkEnd w:id="1"/>
      <w:bookmarkEnd w:id="2"/>
      <w:r>
        <w:rPr>
          <w:rFonts w:eastAsia="Arial" w:cs="Arial" w:ascii="Arial" w:hAnsi="Arial"/>
          <w:caps/>
        </w:rPr>
        <w:t>L.D. 16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b1de59a_3c24_43fc_b21e_9f7a259c"/>
      <w:bookmarkStart w:id="4" w:name="_PAR__3_e89675f6_e547_4bd5_9f9f_634232e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89675f6_e547_4bd5_9f9f_634232e8"/>
      <w:bookmarkStart w:id="6" w:name="_PAR__4_24c1644a_4356_44eb_9d25_82cd0d8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4c1644a_4356_44eb_9d25_82cd0d82"/>
      <w:bookmarkStart w:id="8" w:name="_PAR__5_eeb04019_5891_46d4_96af_df8d850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eb04019_5891_46d4_96af_df8d850e"/>
      <w:bookmarkStart w:id="10" w:name="_PAR__6_d1308cc9_c8e6_4957_805f_6642ca2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1308cc9_c8e6_4957_805f_6642ca27"/>
      <w:bookmarkStart w:id="12" w:name="_PAR__7_9a1b564c_2eb8_4a71_8a1a_da15048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a1b564c_2eb8_4a71_8a1a_da150487"/>
      <w:bookmarkStart w:id="14" w:name="_PAR__8_f22386b3_2d98_4ceb_bbaa_81bb641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22386b3_2d98_4ceb_bbaa_81bb6410"/>
      <w:bookmarkStart w:id="16" w:name="_PAR__9_47fa712c_fe5f_4dfd_9c92_927b0d69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674, L.D. 1687, “An Act to Improve Geographic Information System Data Acquisition and Maintenance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164ec29_1d11_49a6_8baa_bb"/>
      <w:bookmarkStart w:id="18" w:name="_PAR__9_47fa712c_fe5f_4dfd_9c92_927b0d69"/>
      <w:bookmarkStart w:id="19" w:name="_INSTRUCTION__29153b0b_e44f_490d_a948_63"/>
      <w:bookmarkStart w:id="20" w:name="_PAR__10_39a2a8cf_cabe_4b60_8d0f_fcf995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first instructional paragraph (page 1, line 11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9a2a8cf_cabe_4b60_8d0f_fcf9957"/>
      <w:bookmarkStart w:id="22" w:name="_PAR__11_d309f10a_8eec_4693_94af_91b055a"/>
      <w:bookmarkEnd w:id="21"/>
      <w:bookmarkEnd w:id="22"/>
      <w:r>
        <w:rPr>
          <w:rFonts w:eastAsia="Arial" w:cs="Arial" w:ascii="Arial" w:hAnsi="Arial"/>
        </w:rPr>
        <w:t>'Amend the bill by striking out all of section 1 and inserting the following: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29153b0b_e44f_490d_a948_63"/>
      <w:bookmarkStart w:id="24" w:name="_PAR__11_d309f10a_8eec_4693_94af_91b055a"/>
      <w:bookmarkStart w:id="25" w:name="_PAR__12_12284464_b494_4910_bd5e_f0d3381"/>
      <w:bookmarkStart w:id="26" w:name="_INSTRUCTION__72d82ea4_900f_4881_8d86_9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12284464_b494_4910_bd5e_f0d3381"/>
      <w:bookmarkStart w:id="28" w:name="_INSTRUCTION__72d82ea4_900f_4881_8d86_9c"/>
      <w:bookmarkStart w:id="29" w:name="_SUMMARY__2ce3cd86_70fd_4281_bd17_ac107c"/>
      <w:bookmarkStart w:id="30" w:name="_PAR__13_b2204edc_ab4e_4419_ba45_dec0fcf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b2204edc_ab4e_4419_ba45_dec0fcf"/>
      <w:bookmarkStart w:id="32" w:name="_PAR__14_ad40254f_f2de_44a2_ade2_c9056e3"/>
      <w:bookmarkEnd w:id="31"/>
      <w:bookmarkEnd w:id="32"/>
      <w:r>
        <w:rPr>
          <w:rFonts w:eastAsia="Arial" w:cs="Arial" w:ascii="Arial" w:hAnsi="Arial"/>
        </w:rPr>
        <w:t>This amendment amends Committee Amendment "A" to remove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2ce3cd86_70fd_4281_bd17_ac107c"/>
      <w:bookmarkStart w:id="34" w:name="_PAR__14_ad40254f_f2de_44a2_ade2_c9056e3"/>
      <w:bookmarkStart w:id="35" w:name="_SPONSOR_BLOCK__9a04badd_59d7_4571_94ce_"/>
      <w:bookmarkStart w:id="36" w:name="_PAR__15_56ba2b93_20f6_4444_92a5_62a26df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56ba2b93_20f6_4444_92a5_62a26df"/>
      <w:bookmarkStart w:id="38" w:name="_PAR__16_26a63b93_1d49_4a3c_8813_9cfc74f"/>
      <w:bookmarkEnd w:id="37"/>
      <w:bookmarkEnd w:id="3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17de3adf_e84f_4586_9209_3ef1aa9"/>
      <w:bookmarkStart w:id="40" w:name="_SPONSOR_BLOCK__9a04badd_59d7_4571_94ce_"/>
      <w:bookmarkStart w:id="41" w:name="_PAR__16_26a63b93_1d49_4a3c_8813_9cfc74f"/>
      <w:bookmarkStart w:id="42" w:name="_PAR__17_df75e323_a436_4cba_86cc_dab249d"/>
      <w:bookmarkEnd w:id="41"/>
      <w:r>
        <w:rPr>
          <w:rFonts w:eastAsia="Arial" w:cs="Arial" w:ascii="Arial" w:hAnsi="Arial"/>
          <w:b/>
        </w:rPr>
        <w:t>COUNTY: Androscoggin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3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Geographic Information System Data Acquisition and Mainten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