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Reimbursement Under the General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59bec22_85c3_4167_bea9_705b9d0"/>
      <w:bookmarkStart w:id="1" w:name="_AMEND_TITLE__c5252778_faa7_4e40_a62c_c8"/>
      <w:bookmarkStart w:id="2" w:name="_PAR__2_bbb9d74b_db4e_43f6_9f24_079d9567"/>
      <w:bookmarkEnd w:id="1"/>
      <w:bookmarkEnd w:id="2"/>
      <w:r>
        <w:rPr>
          <w:rFonts w:eastAsia="Arial" w:cs="Arial" w:ascii="Arial" w:hAnsi="Arial"/>
          <w:caps/>
        </w:rPr>
        <w:t>L.D. 16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bb9d74b_db4e_43f6_9f24_079d9567"/>
      <w:bookmarkStart w:id="4" w:name="_PAR__3_fcc04aa8_7c88_4d5c_be14_bf2160e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cc04aa8_7c88_4d5c_be14_bf2160e2"/>
      <w:bookmarkStart w:id="6" w:name="_PAR__4_d47feea2_f10c_4f50_89e2_5472e70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47feea2_f10c_4f50_89e2_5472e70f"/>
      <w:bookmarkStart w:id="8" w:name="_PAR__5_a0895703_13a9_45b1_99f6_c26a957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895703_13a9_45b1_99f6_c26a9573"/>
      <w:bookmarkStart w:id="10" w:name="_PAR__6_e161bec9_790e_4186_bfe5_440abf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161bec9_790e_4186_bfe5_440abf47"/>
      <w:bookmarkStart w:id="12" w:name="_PAR__7_c8922e81_5d15_4a92_9af6_638a56d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8922e81_5d15_4a92_9af6_638a56d3"/>
      <w:bookmarkStart w:id="14" w:name="_PAR__8_b78b04a8_8e2a_4c17_87d3_352e29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78b04a8_8e2a_4c17_87d3_352e29f0"/>
      <w:bookmarkStart w:id="16" w:name="_PAR__9_32aba011_34fa_48c8_89f5_75860d4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S.P. 669, L.D. 1664, “An Act to Increase Reimbursement Under the General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5252778_faa7_4e40_a62c_c8"/>
      <w:bookmarkStart w:id="18" w:name="_PAR__9_32aba011_34fa_48c8_89f5_75860d43"/>
      <w:bookmarkStart w:id="19" w:name="_INSTRUCTION__85707a2b_131b_4398_ab98_56"/>
      <w:bookmarkStart w:id="20" w:name="_PAR__10_8fbac342_2c27_4421_8ef7_3ad1ba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fbac342_2c27_4421_8ef7_3ad1ba3"/>
      <w:bookmarkStart w:id="22" w:name="_PAR__11_ceb4c8b5_96ec_4276_9dd6_9881d21"/>
      <w:bookmarkEnd w:id="21"/>
      <w:bookmarkEnd w:id="22"/>
      <w:r>
        <w:rPr>
          <w:rFonts w:eastAsia="Arial" w:cs="Arial" w:ascii="Arial" w:hAnsi="Arial"/>
        </w:rPr>
        <w:t>'Amend the bill by striking out all of the emergency preamb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85707a2b_131b_4398_ab98_56"/>
      <w:bookmarkStart w:id="24" w:name="_PAR__11_ceb4c8b5_96ec_4276_9dd6_9881d21"/>
      <w:bookmarkStart w:id="25" w:name="_INSTRUCTION__fae0da31_aafb_487b_afea_08"/>
      <w:bookmarkStart w:id="26" w:name="_PAR__12_208450c1_51e0_4e85_9946_7290cf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08450c1_51e0_4e85_9946_7290cf3"/>
      <w:bookmarkStart w:id="28" w:name="_PAR__13_c070b71b_320c_4c66_a7cf_f7b4129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c070b71b_320c_4c66_a7cf_f7b4129"/>
      <w:bookmarkStart w:id="30" w:name="_PAR__14_f9d362d5_f84b_4c3a_bc84_ce334ca"/>
      <w:bookmarkEnd w:id="29"/>
      <w:bookmarkEnd w:id="30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f9d362d5_f84b_4c3a_bc84_ce334ca"/>
      <w:bookmarkStart w:id="32" w:name="_PAR__15_f4f34c44_667e_4382_af81_52371b2"/>
      <w:bookmarkEnd w:id="31"/>
      <w:bookmarkEnd w:id="32"/>
      <w:r>
        <w:rPr>
          <w:rFonts w:eastAsia="Arial" w:cs="Arial" w:ascii="Arial" w:hAnsi="Arial"/>
          <w:b/>
        </w:rPr>
        <w:t>General Assistance - Reimbursement to Cities and Towns 013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f4f34c44_667e_4382_af81_52371b2"/>
      <w:bookmarkStart w:id="34" w:name="_PAR__16_c1685909_e0ff_48f5_a774_4db8f34"/>
      <w:bookmarkEnd w:id="33"/>
      <w:bookmarkEnd w:id="34"/>
      <w:r>
        <w:rPr>
          <w:rFonts w:eastAsia="Arial" w:cs="Arial" w:ascii="Arial" w:hAnsi="Arial"/>
        </w:rPr>
        <w:t>Initiative: Provides funding for a 90% reimbursement rate for general assistance expenditur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c1685909_e0ff_48f5_a774_4db8f34"/>
            <w:bookmarkStart w:id="36" w:name="_PAR__17_2dbd75ec_810f_4e49_83dc_90f01eb"/>
            <w:bookmarkStart w:id="37" w:name="_LINE__19_7bbd6172_d00f_42ae_bb61_fb569e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943fcbfd_ef35_4fac_858e_4bac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804f6fd8_d3c9_47fb_87f3_738f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0_87860166_5b6b_4d89_9165_0d8d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0bad4b4_c04b_4893_a0a6_7a3e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86,787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e80b7592_1bb6_47b9_945f_da19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15,716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1_30ccf242_555c_4cb5_a9a4_639b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da402db6_15b6_48ae_99f0_25a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692b23a5_11e1_4bee_a2bb_da0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2_ee6d508a_672e_4315_bdb7_8a2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0827912f_1ed2_4d4e_95e0_2c7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86,787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a6b7b07b_93d0_4c12_8d30_24b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15,716</w:t>
            </w:r>
            <w:bookmarkEnd w:id="4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7_2dbd75ec_810f_4e49_83dc_90f01eb"/>
      <w:bookmarkEnd w:id="49"/>
      <w:r>
        <w:rPr>
          <w:rFonts w:eastAsia="Arial" w:cs="Arial" w:ascii="Arial" w:hAnsi="Arial"/>
        </w:rPr>
        <w:t>Amend the bill by striking out all of the emergency claus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fae0da31_aafb_487b_afea_08"/>
      <w:bookmarkStart w:id="51" w:name="_PAR__19_c604c086_18eb_4cfd_9e31_86bf0c4"/>
      <w:bookmarkStart w:id="52" w:name="_INSTRUCTION__69d4955c_4d9b_44a9_b69c_08"/>
      <w:bookmarkEnd w:id="50"/>
      <w:bookmarkEnd w:id="51"/>
      <w:bookmarkEnd w:id="5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c604c086_18eb_4cfd_9e31_86bf0c4"/>
      <w:bookmarkStart w:id="54" w:name="_INSTRUCTION__69d4955c_4d9b_44a9_b69c_08"/>
      <w:bookmarkStart w:id="55" w:name="_SUMMARY__f3d2448f_caf8_4682_ac69_5b5399"/>
      <w:bookmarkStart w:id="56" w:name="_PAR__20_9239810c_8254_4a12_ae90_fe028cf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9239810c_8254_4a12_ae90_fe028cf"/>
      <w:bookmarkStart w:id="58" w:name="_PAR__21_445c7b22_14b9_4753_b0bc_67baa15"/>
      <w:bookmarkStart w:id="59" w:name="_LINE_NUM__163c5237_ae23_49c5_afb9_d6ab7"/>
      <w:bookmarkEnd w:id="57"/>
      <w:bookmarkEnd w:id="58"/>
      <w:bookmarkEnd w:id="59"/>
      <w:r>
        <w:rPr>
          <w:rFonts w:eastAsia="Arial" w:cs="Arial" w:ascii="Arial" w:hAnsi="Arial"/>
        </w:rPr>
        <w:t>This amendment removes the emergency preamble and the emergency clause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0" w:name="_SUMMARY__f3d2448f_caf8_4682_ac69_5b5399"/>
      <w:bookmarkStart w:id="61" w:name="_PAR__21_445c7b22_14b9_4753_b0bc_67baa15"/>
      <w:bookmarkStart w:id="62" w:name="_SPONSOR_BLOCK__6d043d0f_e369_49ad_bf59_"/>
      <w:bookmarkStart w:id="63" w:name="_PAR__22_7ea35cff_839b_4afb_b450_bb96b0e"/>
      <w:bookmarkEnd w:id="60"/>
      <w:bookmarkEnd w:id="61"/>
      <w:bookmarkEnd w:id="6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4" w:name="_PAR__22_7ea35cff_839b_4afb_b450_bb96b0e"/>
      <w:bookmarkStart w:id="65" w:name="_PAR__23_31032282_c889_47f5_8843_5ccb4ef"/>
      <w:bookmarkEnd w:id="64"/>
      <w:bookmarkEnd w:id="65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6" w:name="_PAGE__1_d59bec22_85c3_4167_bea9_705b9d0"/>
      <w:bookmarkStart w:id="67" w:name="_SPONSOR_BLOCK__6d043d0f_e369_49ad_bf59_"/>
      <w:bookmarkStart w:id="68" w:name="_PAR__23_31032282_c889_47f5_8843_5ccb4ef"/>
      <w:bookmarkStart w:id="69" w:name="_PAR__24_adb7aea6_986a_4f9e_93b2_37fd632"/>
      <w:bookmarkEnd w:id="68"/>
      <w:r>
        <w:rPr>
          <w:rFonts w:eastAsia="Arial" w:cs="Arial" w:ascii="Arial" w:hAnsi="Arial"/>
          <w:b/>
        </w:rPr>
        <w:t>TOWN: Eliot</w:t>
      </w:r>
      <w:bookmarkEnd w:id="66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Reimbursement Under the Gener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