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Adoption of the Uniform Common Interest Ownership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21ab296_2c79_4526_ab11_bca40ad"/>
      <w:bookmarkStart w:id="1" w:name="_AMEND_TITLE__b7660d78_4f2a_4c27_96bd_82"/>
      <w:bookmarkStart w:id="2" w:name="_PAR__2_2826f399_7046_4d6e_9e6b_f6b7a286"/>
      <w:bookmarkEnd w:id="1"/>
      <w:bookmarkEnd w:id="2"/>
      <w:r>
        <w:rPr>
          <w:rFonts w:eastAsia="Arial" w:cs="Arial" w:ascii="Arial" w:hAnsi="Arial"/>
          <w:caps/>
        </w:rPr>
        <w:t>L.D. 16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826f399_7046_4d6e_9e6b_f6b7a286"/>
      <w:bookmarkStart w:id="4" w:name="_PAR__3_e249a621_ff64_4b0e_a04b_0799159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249a621_ff64_4b0e_a04b_0799159e"/>
      <w:bookmarkStart w:id="6" w:name="_PAR__4_d767ac4e_7366_41f2_a83d_1b6be285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767ac4e_7366_41f2_a83d_1b6be285"/>
      <w:bookmarkStart w:id="8" w:name="_PAR__5_5731f473_ed66_48c9_a568_3d20410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731f473_ed66_48c9_a568_3d204100"/>
      <w:bookmarkStart w:id="10" w:name="_PAR__6_9986d567_953c_41c4_8139_87ebde5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986d567_953c_41c4_8139_87ebde53"/>
      <w:bookmarkStart w:id="12" w:name="_PAR__7_45025e93_4586_442e_8c41_60b0ee4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5025e93_4586_442e_8c41_60b0ee4e"/>
      <w:bookmarkStart w:id="14" w:name="_PAR__8_a73678b4_571c_4d7f_99e2_3c81035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73678b4_571c_4d7f_99e2_3c810354"/>
      <w:bookmarkStart w:id="16" w:name="_PAR__9_4022d2b0_22e6_49fe_b8e9_e115b2f1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S.P. 667, L.D. 1662, “Resolve, to Study the Adoption of the Uniform Common Interest Ownership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7660d78_4f2a_4c27_96bd_82"/>
      <w:bookmarkStart w:id="18" w:name="_PAR__9_4022d2b0_22e6_49fe_b8e9_e115b2f1"/>
      <w:bookmarkStart w:id="19" w:name="_PAR__10_7f85e6d9_57e9_4862_8f73_b9e23d3"/>
      <w:bookmarkStart w:id="20" w:name="_INSTRUCTION__9e8b5fa4_277f_4573_a4a4_4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f85e6d9_57e9_4862_8f73_b9e23d3"/>
      <w:bookmarkStart w:id="22" w:name="_INSTRUCTION__9e8b5fa4_277f_4573_a4a4_40"/>
      <w:bookmarkStart w:id="23" w:name="_PAR__11_f14a9396_77a4_4133_8682_c5f963e"/>
      <w:bookmarkStart w:id="24" w:name="_INSTRUCTION__1fdd86e2_fb52_42ab_b15f_4b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f14a9396_77a4_4133_8682_c5f963e"/>
      <w:bookmarkStart w:id="26" w:name="_INSTRUCTION__1fdd86e2_fb52_42ab_b15f_4b"/>
      <w:bookmarkStart w:id="27" w:name="_SUMMARY__63c801c0_331d_4aba_8508_8dce58"/>
      <w:bookmarkStart w:id="28" w:name="_PAR__12_d8f658a4_dbc1_49f9_a319_1340af0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d8f658a4_dbc1_49f9_a319_1340af0"/>
      <w:bookmarkStart w:id="30" w:name="_PAR__13_27e92ffa_3afc_4aa6_b2b4_c6cde99"/>
      <w:bookmarkEnd w:id="29"/>
      <w:bookmarkEnd w:id="30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63c801c0_331d_4aba_8508_8dce58"/>
      <w:bookmarkStart w:id="32" w:name="_PAR__13_27e92ffa_3afc_4aa6_b2b4_c6cde99"/>
      <w:bookmarkStart w:id="33" w:name="_SPONSOR_BLOCK__c0cfc6c2_eeae_4f24_ab86_"/>
      <w:bookmarkStart w:id="34" w:name="_PAR__14_4732098e_8f9d_4073_83b0_1e5af9f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4732098e_8f9d_4073_83b0_1e5af9f"/>
      <w:bookmarkStart w:id="36" w:name="_PAR__15_ca1d08f2_8bf7_4297_8779_1917137"/>
      <w:bookmarkEnd w:id="35"/>
      <w:bookmarkEnd w:id="36"/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721ab296_2c79_4526_ab11_bca40ad"/>
      <w:bookmarkStart w:id="38" w:name="_SPONSOR_BLOCK__c0cfc6c2_eeae_4f24_ab86_"/>
      <w:bookmarkStart w:id="39" w:name="_PAR__15_ca1d08f2_8bf7_4297_8779_1917137"/>
      <w:bookmarkStart w:id="40" w:name="_PAR__16_d7ca3ff3_7245_4bff_8505_265cd8e"/>
      <w:bookmarkEnd w:id="39"/>
      <w:r>
        <w:rPr>
          <w:rFonts w:eastAsia="Arial" w:cs="Arial" w:ascii="Arial" w:hAnsi="Arial"/>
          <w:b/>
        </w:rPr>
        <w:t>TOWN: Port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8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Adoption of the Uniform Common Interest Ownership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