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Life Science Innovation Center</w:t>
      </w:r>
    </w:p>
    <w:p>
      <w:pPr>
        <w:pStyle w:val="Normal"/>
        <w:spacing w:before="100" w:after="240"/>
        <w:ind w:left="360" w:hanging="0"/>
        <w:jc w:val="right"/>
        <w:rPr>
          <w:rFonts w:ascii="Arial" w:hAnsi="Arial" w:eastAsia="Arial" w:cs="Arial"/>
          <w:caps/>
        </w:rPr>
      </w:pPr>
      <w:bookmarkStart w:id="0" w:name="_PAGE__1_235bafd7_0ff3_48fe_82f3_697727f"/>
      <w:bookmarkStart w:id="1" w:name="_AMEND_TITLE__9861ce08_69b4_4b41_8715_33"/>
      <w:bookmarkStart w:id="2" w:name="_PAR__2_5b19495e_6a9f_4e5c_9307_df427b12"/>
      <w:bookmarkEnd w:id="1"/>
      <w:bookmarkEnd w:id="2"/>
      <w:r>
        <w:rPr>
          <w:rFonts w:eastAsia="Arial" w:cs="Arial" w:ascii="Arial" w:hAnsi="Arial"/>
          <w:caps/>
        </w:rPr>
        <w:t>L.D. 1643</w:t>
      </w:r>
    </w:p>
    <w:p>
      <w:pPr>
        <w:pStyle w:val="Normal"/>
        <w:tabs>
          <w:tab w:val="clear" w:pos="720"/>
          <w:tab w:val="right" w:pos="8928" w:leader="none"/>
        </w:tabs>
        <w:spacing w:before="100" w:after="360"/>
        <w:ind w:left="360" w:hanging="0"/>
        <w:rPr>
          <w:rFonts w:ascii="Arial" w:hAnsi="Arial" w:eastAsia="Arial" w:cs="Arial"/>
        </w:rPr>
      </w:pPr>
      <w:bookmarkStart w:id="3" w:name="_PAR__2_5b19495e_6a9f_4e5c_9307_df427b12"/>
      <w:bookmarkStart w:id="4" w:name="_PAR__3_8718b10a_f273_46fd_8e6d_c7f4d5d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718b10a_f273_46fd_8e6d_c7f4d5d4"/>
      <w:bookmarkStart w:id="6" w:name="_PAR__4_097da5a0_f78c_4321_bef4_ecc1c89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97da5a0_f78c_4321_bef4_ecc1c89e"/>
      <w:bookmarkStart w:id="8" w:name="_PAR__5_c425e5e9_e3ef_4f78_bde5_331a8b8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425e5e9_e3ef_4f78_bde5_331a8b84"/>
      <w:bookmarkStart w:id="10" w:name="_PAR__6_37a533fa_f7f1_48fd_9d17_82c6325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a533fa_f7f1_48fd_9d17_82c63253"/>
      <w:bookmarkStart w:id="12" w:name="_PAR__7_9160e8f3_3594_40b6_830c_a23aec43"/>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60e8f3_3594_40b6_830c_a23aec43"/>
      <w:bookmarkStart w:id="14" w:name="_PAR__8_368671d6_cc1c_4827_a62d_f17922f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68671d6_cc1c_4827_a62d_f17922ff"/>
      <w:bookmarkStart w:id="16" w:name="_PAR__9_c7205500_fcf0_4374_9d84_e2781d0b"/>
      <w:bookmarkEnd w:id="15"/>
      <w:bookmarkEnd w:id="16"/>
      <w:r>
        <w:rPr>
          <w:rFonts w:eastAsia="Arial" w:cs="Arial" w:ascii="Arial" w:hAnsi="Arial"/>
          <w:szCs w:val="22"/>
        </w:rPr>
        <w:t>SENATE AMENDMENT “      ” to S.P. 651, L.D. 1643, “An Act to Establish the Maine Life Science Innovation Center”</w:t>
      </w:r>
    </w:p>
    <w:p>
      <w:pPr>
        <w:pStyle w:val="Normal"/>
        <w:ind w:left="360" w:firstLine="360"/>
        <w:rPr>
          <w:rFonts w:ascii="Arial" w:hAnsi="Arial" w:eastAsia="Arial" w:cs="Arial"/>
        </w:rPr>
      </w:pPr>
      <w:bookmarkStart w:id="17" w:name="_AMEND_TITLE__9861ce08_69b4_4b41_8715_33"/>
      <w:bookmarkStart w:id="18" w:name="_PAR__9_c7205500_fcf0_4374_9d84_e2781d0b"/>
      <w:bookmarkStart w:id="19" w:name="_PAR__10_c6ef23d3_de88_4543_9568_2ef5ec1"/>
      <w:bookmarkStart w:id="20" w:name="_INSTRUCTION__528f48ba_bd34_45f7_9387_d6"/>
      <w:bookmarkEnd w:id="17"/>
      <w:bookmarkEnd w:id="18"/>
      <w:bookmarkEnd w:id="19"/>
      <w:bookmarkEnd w:id="20"/>
      <w:r>
        <w:rPr>
          <w:rFonts w:eastAsia="Arial" w:cs="Arial" w:ascii="Arial" w:hAnsi="Arial"/>
        </w:rPr>
        <w:t>Amend the bill in section 1 in c. 397 in §13404 in subsection 1 in paragraph B in the first line (page 5, line 32 in L.D.) by striking out the following: "</w:t>
      </w:r>
      <w:r>
        <w:rPr>
          <w:rFonts w:eastAsia="Arial" w:cs="Arial" w:ascii="Arial" w:hAnsi="Arial"/>
          <w:u w:val="single"/>
        </w:rPr>
        <w:t>The fund constitutes a continuing appropriation for the benefit of the center.</w:t>
      </w:r>
      <w:r>
        <w:rPr>
          <w:rFonts w:eastAsia="Arial" w:cs="Arial" w:ascii="Arial" w:hAnsi="Arial"/>
        </w:rPr>
        <w:t>"</w:t>
      </w:r>
    </w:p>
    <w:p>
      <w:pPr>
        <w:pStyle w:val="Normal"/>
        <w:ind w:left="360" w:firstLine="360"/>
        <w:rPr>
          <w:rFonts w:ascii="Arial" w:hAnsi="Arial" w:eastAsia="Arial" w:cs="Arial"/>
        </w:rPr>
      </w:pPr>
      <w:bookmarkStart w:id="21" w:name="_PAR__10_c6ef23d3_de88_4543_9568_2ef5ec1"/>
      <w:bookmarkStart w:id="22" w:name="_INSTRUCTION__528f48ba_bd34_45f7_9387_d6"/>
      <w:bookmarkStart w:id="23" w:name="_INSTRUCTION__409b237d_704d_44a4_b0dc_dd"/>
      <w:bookmarkStart w:id="24" w:name="_PAR__11_3bd002d9_326d_42ab_8e3b_5046b68"/>
      <w:bookmarkEnd w:id="21"/>
      <w:bookmarkEnd w:id="22"/>
      <w:bookmarkEnd w:id="23"/>
      <w:bookmarkEnd w:id="24"/>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5" w:name="_PAR__11_3bd002d9_326d_42ab_8e3b_5046b68"/>
      <w:bookmarkStart w:id="26" w:name="_PAR__12_6c815897_1e64_4b8a_b8b4_d6bc1e5"/>
      <w:bookmarkEnd w:id="25"/>
      <w:bookmarkEnd w:id="2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6c815897_1e64_4b8a_b8b4_d6bc1e5"/>
      <w:bookmarkStart w:id="28" w:name="_PAR__13_3c7b810a_d00d_47ce_b7f2_48cc96a"/>
      <w:bookmarkEnd w:id="27"/>
      <w:bookmarkEnd w:id="28"/>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9" w:name="_PAR__13_3c7b810a_d00d_47ce_b7f2_48cc96a"/>
      <w:bookmarkStart w:id="30" w:name="_PAR__14_11d4c4d5_1e96_4497_93df_89e70f3"/>
      <w:bookmarkEnd w:id="29"/>
      <w:bookmarkEnd w:id="30"/>
      <w:r>
        <w:rPr>
          <w:rFonts w:eastAsia="Arial" w:cs="Arial" w:ascii="Arial" w:hAnsi="Arial"/>
          <w:b/>
        </w:rPr>
        <w:t>Maine Life Science Innovation Fund N513</w:t>
      </w:r>
    </w:p>
    <w:p>
      <w:pPr>
        <w:pStyle w:val="Normal"/>
        <w:ind w:left="360" w:hanging="0"/>
        <w:rPr>
          <w:rFonts w:ascii="Arial" w:hAnsi="Arial" w:eastAsia="Arial" w:cs="Arial"/>
        </w:rPr>
      </w:pPr>
      <w:bookmarkStart w:id="31" w:name="_PAR__14_11d4c4d5_1e96_4497_93df_89e70f3"/>
      <w:bookmarkStart w:id="32" w:name="_PAR__15_a7bae690_9f59_4cd6_8a3a_65f8bc1"/>
      <w:bookmarkEnd w:id="31"/>
      <w:bookmarkEnd w:id="32"/>
      <w:r>
        <w:rPr>
          <w:rFonts w:eastAsia="Arial" w:cs="Arial" w:ascii="Arial" w:hAnsi="Arial"/>
        </w:rPr>
        <w:t>Initiative: Provides ongoing base allocations to authorize expenditures in the event that funds are received from gifts, grants or other private or public sources to support the Maine Life Science Innovation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a7bae690_9f59_4cd6_8a3a_65f8bc1"/>
            <w:bookmarkStart w:id="34" w:name="_PAR__16_29edc380_c9cd_41d6_9858_080f33c"/>
            <w:bookmarkStart w:id="35" w:name="_LINE__21_0398d1c6_8f43_48a6_b089_10ef50"/>
            <w:bookmarkEnd w:id="33"/>
            <w:bookmarkEnd w:id="34"/>
            <w:r>
              <w:rPr>
                <w:rFonts w:eastAsia="Arial" w:cs="Arial" w:ascii="Arial" w:hAnsi="Arial"/>
                <w:b/>
                <w:kern w:val="0"/>
                <w:sz w:val="22"/>
                <w:lang w:val="en-US" w:eastAsia="en-US" w:bidi="ar-SA"/>
              </w:rPr>
              <w:t>OTHER SPECIAL REVENUE FUNDS</w:t>
            </w:r>
            <w:bookmarkEnd w:id="35"/>
          </w:p>
        </w:tc>
        <w:tc>
          <w:tcPr>
            <w:tcW w:w="1462" w:type="dxa"/>
            <w:tcBorders/>
          </w:tcPr>
          <w:p>
            <w:pPr>
              <w:pStyle w:val="Normal"/>
              <w:widowControl/>
              <w:spacing w:before="0" w:after="0"/>
              <w:jc w:val="right"/>
              <w:rPr>
                <w:rFonts w:ascii="Arial" w:hAnsi="Arial" w:eastAsia="Arial" w:cs="Arial"/>
              </w:rPr>
            </w:pPr>
            <w:bookmarkStart w:id="36" w:name="_LINE__21_28594193_bc9b_45ad_94b8_2abfc5"/>
            <w:r>
              <w:rPr>
                <w:rFonts w:eastAsia="Arial" w:cs="Arial" w:ascii="Arial" w:hAnsi="Arial"/>
                <w:b/>
                <w:kern w:val="0"/>
                <w:sz w:val="22"/>
                <w:lang w:val="en-US" w:eastAsia="en-US" w:bidi="ar-SA"/>
              </w:rPr>
              <w:t>2025-26</w:t>
            </w:r>
            <w:bookmarkEnd w:id="36"/>
          </w:p>
        </w:tc>
        <w:tc>
          <w:tcPr>
            <w:tcW w:w="1464" w:type="dxa"/>
            <w:tcBorders/>
          </w:tcPr>
          <w:p>
            <w:pPr>
              <w:pStyle w:val="Normal"/>
              <w:widowControl/>
              <w:spacing w:before="0" w:after="0"/>
              <w:jc w:val="right"/>
              <w:rPr>
                <w:rFonts w:ascii="Arial" w:hAnsi="Arial" w:eastAsia="Arial" w:cs="Arial"/>
              </w:rPr>
            </w:pPr>
            <w:bookmarkStart w:id="37" w:name="_LINE__21_ecde49df_f464_467a_891c_2d9863"/>
            <w:r>
              <w:rPr>
                <w:rFonts w:eastAsia="Arial" w:cs="Arial" w:ascii="Arial" w:hAnsi="Arial"/>
                <w:b/>
                <w:kern w:val="0"/>
                <w:sz w:val="22"/>
                <w:lang w:val="en-US" w:eastAsia="en-US" w:bidi="ar-SA"/>
              </w:rPr>
              <w:t>2026-27</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2_7c0d70e9_89bb_4a0a_879b_c6716c"/>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2_fa286076_c02d_44c3_a564_72b7e4"/>
            <w:r>
              <w:rPr>
                <w:rFonts w:eastAsia="Arial" w:cs="Arial" w:ascii="Arial" w:hAnsi="Arial"/>
                <w:kern w:val="0"/>
                <w:sz w:val="22"/>
                <w:lang w:val="en-US" w:eastAsia="en-US" w:bidi="ar-SA"/>
              </w:rPr>
              <w:t>$500</w:t>
            </w:r>
            <w:bookmarkEnd w:id="39"/>
          </w:p>
        </w:tc>
        <w:tc>
          <w:tcPr>
            <w:tcW w:w="1464" w:type="dxa"/>
            <w:tcBorders/>
          </w:tcPr>
          <w:p>
            <w:pPr>
              <w:pStyle w:val="Normal"/>
              <w:widowControl/>
              <w:spacing w:before="0" w:after="0"/>
              <w:jc w:val="right"/>
              <w:rPr>
                <w:rFonts w:ascii="Arial" w:hAnsi="Arial" w:eastAsia="Arial" w:cs="Arial"/>
              </w:rPr>
            </w:pPr>
            <w:bookmarkStart w:id="40" w:name="_LINE__22_57bb26df_ce43_4df5_b01b_0fb655"/>
            <w:r>
              <w:rPr>
                <w:rFonts w:eastAsia="Arial" w:cs="Arial" w:ascii="Arial" w:hAnsi="Arial"/>
                <w:kern w:val="0"/>
                <w:sz w:val="22"/>
                <w:lang w:val="en-US" w:eastAsia="en-US" w:bidi="ar-SA"/>
              </w:rPr>
              <w:t>$5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3_f08f7d5e_d659_48c5_a5cc_bf251b"/>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3_fd111836_aeea_4c3e_a8cd_cca23b"/>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3_22fa626f_1811_4b0a_8fb7_3942e7"/>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4_b3cd9b58_d477_478a_82f7_17ea97"/>
            <w:r>
              <w:rPr>
                <w:rFonts w:eastAsia="Arial" w:cs="Arial" w:ascii="Arial" w:hAnsi="Arial"/>
                <w:kern w:val="0"/>
                <w:sz w:val="22"/>
                <w:lang w:val="en-US" w:eastAsia="en-US" w:bidi="ar-SA"/>
              </w:rPr>
              <w:t>OTHER SPECIAL REVENUE FUNDS TOTAL</w:t>
            </w:r>
            <w:bookmarkEnd w:id="44"/>
          </w:p>
        </w:tc>
        <w:tc>
          <w:tcPr>
            <w:tcW w:w="1462" w:type="dxa"/>
            <w:tcBorders/>
          </w:tcPr>
          <w:p>
            <w:pPr>
              <w:pStyle w:val="Normal"/>
              <w:widowControl/>
              <w:spacing w:before="0" w:after="0"/>
              <w:jc w:val="right"/>
              <w:rPr>
                <w:rFonts w:ascii="Arial" w:hAnsi="Arial" w:eastAsia="Arial" w:cs="Arial"/>
              </w:rPr>
            </w:pPr>
            <w:bookmarkStart w:id="45" w:name="_LINE__24_2855baac_7ecd_4700_a4c0_6fa999"/>
            <w:r>
              <w:rPr>
                <w:rFonts w:eastAsia="Arial" w:cs="Arial" w:ascii="Arial" w:hAnsi="Arial"/>
                <w:kern w:val="0"/>
                <w:sz w:val="22"/>
                <w:lang w:val="en-US" w:eastAsia="en-US" w:bidi="ar-SA"/>
              </w:rPr>
              <w:t>$500</w:t>
            </w:r>
            <w:bookmarkEnd w:id="45"/>
          </w:p>
        </w:tc>
        <w:tc>
          <w:tcPr>
            <w:tcW w:w="1464" w:type="dxa"/>
            <w:tcBorders/>
          </w:tcPr>
          <w:p>
            <w:pPr>
              <w:pStyle w:val="Normal"/>
              <w:widowControl/>
              <w:spacing w:before="0" w:after="0"/>
              <w:jc w:val="right"/>
              <w:rPr>
                <w:rFonts w:ascii="Arial" w:hAnsi="Arial" w:eastAsia="Arial" w:cs="Arial"/>
              </w:rPr>
            </w:pPr>
            <w:bookmarkStart w:id="46" w:name="_LINE__24_045833f4_bfb8_42be_8cd9_994818"/>
            <w:r>
              <w:rPr>
                <w:rFonts w:eastAsia="Arial" w:cs="Arial" w:ascii="Arial" w:hAnsi="Arial"/>
                <w:kern w:val="0"/>
                <w:sz w:val="22"/>
                <w:lang w:val="en-US" w:eastAsia="en-US" w:bidi="ar-SA"/>
              </w:rPr>
              <w:t>$500</w:t>
            </w:r>
            <w:bookmarkEnd w:id="46"/>
          </w:p>
        </w:tc>
      </w:tr>
    </w:tbl>
    <w:p>
      <w:pPr>
        <w:pStyle w:val="Normal"/>
        <w:ind w:left="360" w:hanging="0"/>
        <w:rPr>
          <w:rFonts w:ascii="Arial" w:hAnsi="Arial" w:eastAsia="Arial" w:cs="Arial"/>
        </w:rPr>
      </w:pPr>
      <w:bookmarkStart w:id="47" w:name="_PAR__16_29edc380_c9cd_41d6_9858_080f33c"/>
      <w:bookmarkEnd w:id="47"/>
      <w:r>
        <w:rPr>
          <w:rFonts w:eastAsia="Arial" w:cs="Arial" w:ascii="Arial" w:hAnsi="Arial"/>
        </w:rPr>
        <w:t>'</w:t>
      </w:r>
    </w:p>
    <w:p>
      <w:pPr>
        <w:pStyle w:val="Normal"/>
        <w:ind w:left="360" w:firstLine="360"/>
        <w:rPr>
          <w:rFonts w:ascii="Arial" w:hAnsi="Arial" w:eastAsia="Arial" w:cs="Arial"/>
        </w:rPr>
      </w:pPr>
      <w:bookmarkStart w:id="48" w:name="_INSTRUCTION__409b237d_704d_44a4_b0dc_dd"/>
      <w:bookmarkStart w:id="49" w:name="_PAR__18_7a2e203c_5379_4896_94eb_7c93012"/>
      <w:bookmarkStart w:id="50" w:name="_INSTRUCTION__842bd6a8_1caa_4fd6_9fb4_6a"/>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8_7a2e203c_5379_4896_94eb_7c93012"/>
      <w:bookmarkStart w:id="52" w:name="_INSTRUCTION__842bd6a8_1caa_4fd6_9fb4_6a"/>
      <w:bookmarkStart w:id="53" w:name="_SUMMARY__dfa8c92b_b57c_4e82_b1c2_e5f305"/>
      <w:bookmarkStart w:id="54" w:name="_PAR__19_d27231da_b285_492b_9095_9f29147"/>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235bafd7_0ff3_48fe_82f3_697727f"/>
      <w:bookmarkStart w:id="56" w:name="_PAR__19_d27231da_b285_492b_9095_9f29147"/>
      <w:bookmarkStart w:id="57" w:name="_PAR__20_6732a0e8_c6ca_4082_ae8c_e4dbd34"/>
      <w:bookmarkEnd w:id="56"/>
      <w:r>
        <w:rPr>
          <w:rFonts w:eastAsia="Arial" w:cs="Arial" w:ascii="Arial" w:hAnsi="Arial"/>
        </w:rPr>
        <w:t xml:space="preserve">This amendment replaces the appropriations and allocations section to eliminate the one-time General Fund appropriations but retains the ongoing Other Special Revenue </w:t>
      </w:r>
      <w:bookmarkStart w:id="58" w:name="_PAGE__2_4f3dc411_8755_48bd_be26_0259d40"/>
      <w:bookmarkStart w:id="59" w:name="_PAR__2_53b3c879_a2b5_4459_a829_5461ed2b"/>
      <w:bookmarkStart w:id="60" w:name="_PAGE_SPLIT__07f6cd59_3fda_4673_9f1b_25f"/>
      <w:bookmarkEnd w:id="55"/>
      <w:bookmarkEnd w:id="57"/>
      <w:r>
        <w:rPr>
          <w:rFonts w:eastAsia="Arial" w:cs="Arial" w:ascii="Arial" w:hAnsi="Arial"/>
        </w:rPr>
        <w:t>F</w:t>
      </w:r>
      <w:bookmarkEnd w:id="60"/>
      <w:r>
        <w:rPr>
          <w:rFonts w:eastAsia="Arial" w:cs="Arial" w:ascii="Arial" w:hAnsi="Arial"/>
        </w:rPr>
        <w:t>unds base allocations of $500 per year.  It also strikes from the bill a reference to the Maine Life Science Innovation Fund constituting a continuing appropriation.</w:t>
      </w:r>
    </w:p>
    <w:p>
      <w:pPr>
        <w:pStyle w:val="Normal"/>
        <w:keepNext w:val="true"/>
        <w:spacing w:lineRule="auto" w:line="259" w:before="400" w:after="120"/>
        <w:ind w:left="360" w:hanging="0"/>
        <w:rPr>
          <w:rFonts w:ascii="Arial" w:hAnsi="Arial" w:eastAsia="Arial" w:cs="Arial"/>
          <w:b/>
          <w:b/>
        </w:rPr>
      </w:pPr>
      <w:bookmarkStart w:id="61" w:name="_SUMMARY__dfa8c92b_b57c_4e82_b1c2_e5f305"/>
      <w:bookmarkStart w:id="62" w:name="_SPONSOR_BLOCK__a8df0018_8a7d_4bfc_b4b6_"/>
      <w:bookmarkStart w:id="63" w:name="_PAR__3_74e0c5b0_36f6_4972_b952_1a7757b7"/>
      <w:bookmarkEnd w:id="61"/>
      <w:bookmarkEnd w:id="59"/>
      <w:bookmarkEnd w:id="6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4" w:name="_PAR__3_74e0c5b0_36f6_4972_b952_1a7757b7"/>
      <w:bookmarkStart w:id="65" w:name="_PAR__4_74863686_98d5_4ff8_98a5_b6d7067a"/>
      <w:bookmarkEnd w:id="64"/>
      <w:bookmarkEnd w:id="6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6" w:name="_SPONSOR_BLOCK__a8df0018_8a7d_4bfc_b4b6_"/>
      <w:bookmarkStart w:id="67" w:name="_PAR__4_74863686_98d5_4ff8_98a5_b6d7067a"/>
      <w:bookmarkStart w:id="68" w:name="_PAR__5_9e6c7cf8_83dd_40b6_a428_a6573dc1"/>
      <w:bookmarkEnd w:id="67"/>
      <w:r>
        <w:rPr>
          <w:rFonts w:eastAsia="Arial" w:cs="Arial" w:ascii="Arial" w:hAnsi="Arial"/>
          <w:b/>
        </w:rPr>
        <w:t>COUNTY: Androscoggin</w:t>
      </w:r>
      <w:bookmarkEnd w:id="58"/>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Life Science Innovation Center</w:t>
    </w:r>
  </w:p>
  <w:p>
    <w:pPr>
      <w:pStyle w:val="Normal"/>
      <w:suppressLineNumbers/>
      <w:spacing w:before="0" w:after="0"/>
      <w:jc w:val="center"/>
      <w:rPr>
        <w:rFonts w:ascii="Arial" w:hAnsi="Arial" w:eastAsia="Arial" w:cs="Arial"/>
      </w:rPr>
    </w:pPr>
    <w:r>
      <w:rPr>
        <w:rFonts w:eastAsia="Arial" w:cs="Arial" w:ascii="Arial" w:hAnsi="Arial"/>
        <w:sz w:val="22"/>
      </w:rPr>
      <w:t>L.D. 16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