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eacher Shortages Through Financial Assistance and Career Advancement Opportun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9136e24_0870_47e6_9a9a_5939334"/>
      <w:bookmarkStart w:id="1" w:name="_AMEND_TITLE__b83ce20c_99a3_47f9_8ed3_3f"/>
      <w:bookmarkStart w:id="2" w:name="_PAR__2_662db5c4_20a2_4d5d_89a9_4da678f7"/>
      <w:bookmarkEnd w:id="1"/>
      <w:bookmarkEnd w:id="2"/>
      <w:r>
        <w:rPr>
          <w:rFonts w:eastAsia="Arial" w:cs="Arial" w:ascii="Arial" w:hAnsi="Arial"/>
          <w:caps/>
        </w:rPr>
        <w:t>L.D. 16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62db5c4_20a2_4d5d_89a9_4da678f7"/>
      <w:bookmarkStart w:id="4" w:name="_PAR__3_28c45180_c783_4267_a282_2078e68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8c45180_c783_4267_a282_2078e688"/>
      <w:bookmarkStart w:id="6" w:name="_PAR__4_a58545f2_780f_48c1_8308_50ac985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58545f2_780f_48c1_8308_50ac9856"/>
      <w:bookmarkStart w:id="8" w:name="_PAR__5_c555d736_2b5b_4174_9c2d_89fb086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555d736_2b5b_4174_9c2d_89fb0862"/>
      <w:bookmarkStart w:id="10" w:name="_PAR__6_4bc420cf_db77_4bc0_8938_8361c3c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bc420cf_db77_4bc0_8938_8361c3c7"/>
      <w:bookmarkStart w:id="12" w:name="_PAR__7_71df3373_068a_4006_adc0_629e2ea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1df3373_068a_4006_adc0_629e2ea3"/>
      <w:bookmarkStart w:id="14" w:name="_PAR__8_fd4f07d9_e16a_4337_add4_96ef26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d4f07d9_e16a_4337_add4_96ef26e5"/>
      <w:bookmarkStart w:id="16" w:name="_PAR__9_20c23911_5f4b_4077_9c23_a3a9bce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640, L.D. 1608, “An Act to Address Teacher Shortages Through Financial Assistance and Career Advancement Opportun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83ce20c_99a3_47f9_8ed3_3f"/>
      <w:bookmarkStart w:id="18" w:name="_PAR__9_20c23911_5f4b_4077_9c23_a3a9bce5"/>
      <w:bookmarkStart w:id="19" w:name="_INSTRUCTION__1c53a072_4669_41e2_9674_29"/>
      <w:bookmarkStart w:id="20" w:name="_PAR__10_c6bd3f21_f2ae_48d0_afde_80a107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6bd3f21_f2ae_48d0_afde_80a1076"/>
      <w:bookmarkStart w:id="22" w:name="_PAR__11_b23f5b13_0965_414f_bd38_41e405b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b23f5b13_0965_414f_bd38_41e405b"/>
      <w:bookmarkStart w:id="24" w:name="_PAR__12_7c1ca88f_c118_4118_a38b_f519875"/>
      <w:bookmarkEnd w:id="23"/>
      <w:bookmarkEnd w:id="24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c1ca88f_c118_4118_a38b_f519875"/>
      <w:bookmarkStart w:id="26" w:name="_PAR__13_d87bbf6b_c56a_43ab_95ea_467bf73"/>
      <w:bookmarkEnd w:id="25"/>
      <w:bookmarkEnd w:id="26"/>
      <w:r>
        <w:rPr>
          <w:rFonts w:eastAsia="Arial" w:cs="Arial" w:ascii="Arial" w:hAnsi="Arial"/>
          <w:b/>
        </w:rPr>
        <w:t>Educational and General Activities - UMS 00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d87bbf6b_c56a_43ab_95ea_467bf73"/>
      <w:bookmarkStart w:id="28" w:name="_PAR__14_9ff784ee_cfbe_4e25_8f7c_5241e9f"/>
      <w:bookmarkEnd w:id="27"/>
      <w:bookmarkEnd w:id="28"/>
      <w:r>
        <w:rPr>
          <w:rFonts w:eastAsia="Arial" w:cs="Arial" w:ascii="Arial" w:hAnsi="Arial"/>
        </w:rPr>
        <w:t>Initiative: Provides one-time funds to support the Maine Teacher Residency Program at the University of Southern Main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9ff784ee_cfbe_4e25_8f7c_5241e9f"/>
            <w:bookmarkStart w:id="30" w:name="_PAR__15_3994f9a4_75ea_4556_a840_842020a"/>
            <w:bookmarkStart w:id="31" w:name="_LINE__18_90ec9788_5007_48e4_b404_6d0fd9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eff7164a_78aa_464b_80ef_eec5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0fc8860c_d2da_4430_8765_eecf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aa4d3c5b_a4c3_42fe_ae0f_e7b1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0bcf56f5_3139_49ea_936c_116b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30bdb829_6ad4_49f0_92c2_cc2e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765eb384_bd66_44c5_ab58_1f7d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2c3dae72_f416_40d1_9648_fd63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f6b8bafb_0222_45e4_ba44_67ab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6dc7db5d_b75f_4df3_988e_4c15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5c6c2561_da6e_4dee_87d9_41da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2e98beb1_fa0e_46a8_a2fe_fffd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3994f9a4_75ea_4556_a840_842020a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1c53a072_4669_41e2_9674_29"/>
      <w:bookmarkStart w:id="45" w:name="_PAR__17_52160e8b_1498_438f_9082_ab89761"/>
      <w:bookmarkStart w:id="46" w:name="_INSTRUCTION__f3ce9adb_9802_44b4_b6a9_09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52160e8b_1498_438f_9082_ab89761"/>
      <w:bookmarkStart w:id="48" w:name="_INSTRUCTION__f3ce9adb_9802_44b4_b6a9_09"/>
      <w:bookmarkStart w:id="49" w:name="_SUMMARY__4d9b05c7_8f1a_4d85_b18f_af4fed"/>
      <w:bookmarkStart w:id="50" w:name="_PAR__18_4314239d_ddd6_434f_9559_2860fe2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4314239d_ddd6_434f_9559_2860fe2"/>
      <w:bookmarkStart w:id="52" w:name="_PAR__19_713606da_c6cb_4501_b597_efcba39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. It removes the ongoing funding provided in Committee Amendment "A" and instead provides one-time funding in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4d9b05c7_8f1a_4d85_b18f_af4fed"/>
      <w:bookmarkStart w:id="54" w:name="_PAR__19_713606da_c6cb_4501_b597_efcba39"/>
      <w:bookmarkStart w:id="55" w:name="_SPONSOR_BLOCK__60d735f2_bba6_4038_9185_"/>
      <w:bookmarkStart w:id="56" w:name="_PAR__20_fee20419_8a23_43a5_94ec_9419172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fee20419_8a23_43a5_94ec_9419172"/>
      <w:bookmarkStart w:id="58" w:name="_PAR__21_f93b38dc_8b8e_4da1_8012_3e2c87b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29136e24_0870_47e6_9a9a_5939334"/>
      <w:bookmarkStart w:id="60" w:name="_SPONSOR_BLOCK__60d735f2_bba6_4038_9185_"/>
      <w:bookmarkStart w:id="61" w:name="_PAR__21_f93b38dc_8b8e_4da1_8012_3e2c87b"/>
      <w:bookmarkStart w:id="62" w:name="_PAR__22_665b7ce6_07a3_4b27_a9a6_752ad89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eacher Shortages Through Financial Assistance and Career Advancement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