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nnabis Testing and the Manufacture of Cannabis and Hemp Products</w:t>
      </w:r>
    </w:p>
    <w:p>
      <w:pPr>
        <w:pStyle w:val="Normal"/>
        <w:spacing w:before="100" w:after="240"/>
        <w:ind w:left="360" w:hanging="0"/>
        <w:jc w:val="right"/>
        <w:rPr>
          <w:rFonts w:ascii="Arial" w:hAnsi="Arial" w:eastAsia="Arial" w:cs="Arial"/>
          <w:caps/>
        </w:rPr>
      </w:pPr>
      <w:bookmarkStart w:id="0" w:name="_PAGE__1_ccac777b_ba65_40cf_9575_5a1c9f3"/>
      <w:bookmarkStart w:id="1" w:name="_AMEND_TITLE__70cc36cf_8309_477d_b8d4_dc"/>
      <w:bookmarkStart w:id="2" w:name="_PAR__2_5f707694_89e6_486b_a001_e4567a74"/>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5f707694_89e6_486b_a001_e4567a74"/>
      <w:bookmarkStart w:id="4" w:name="_PAR__3_35e3ff64_99dc_4f52_a82e_5789a91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5e3ff64_99dc_4f52_a82e_5789a91a"/>
      <w:bookmarkStart w:id="6" w:name="_PAR__4_322034b5_5acd_4169_91ea_04bd87e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22034b5_5acd_4169_91ea_04bd87e6"/>
      <w:bookmarkStart w:id="8" w:name="_PAR__5_55d8dea4_46f2_4693_87fc_0296636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5d8dea4_46f2_4693_87fc_0296636a"/>
      <w:bookmarkStart w:id="10" w:name="_PAR__6_7dcf3f9e_bffb_4473_9910_2085a24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cf3f9e_bffb_4473_9910_2085a243"/>
      <w:bookmarkStart w:id="12" w:name="_PAR__7_7b3297f5_3cfa_4510_aaf1_f4b4a064"/>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3297f5_3cfa_4510_aaf1_f4b4a064"/>
      <w:bookmarkStart w:id="14" w:name="_PAR__8_d545beb3_b0cc_4830_af31_5634171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545beb3_b0cc_4830_af31_56341713"/>
      <w:bookmarkStart w:id="16" w:name="_PAR__9_dea17776_8ee4_4079_8fb4_b8f09170"/>
      <w:bookmarkEnd w:id="15"/>
      <w:bookmarkEnd w:id="16"/>
      <w:r>
        <w:rPr>
          <w:rFonts w:eastAsia="Arial" w:cs="Arial" w:ascii="Arial" w:hAnsi="Arial"/>
          <w:szCs w:val="22"/>
        </w:rPr>
        <w:t>SENATE AMENDMENT “      ” to COMMITTEE AMENDMENT “A” to S.P. 603, L.D. 1488, “An Act Regarding Cannabis Testing and the Manufacture of Cannabis and Hemp Products”</w:t>
      </w:r>
    </w:p>
    <w:p>
      <w:pPr>
        <w:pStyle w:val="Normal"/>
        <w:ind w:left="360" w:firstLine="360"/>
        <w:rPr>
          <w:rFonts w:ascii="Arial" w:hAnsi="Arial" w:eastAsia="Arial" w:cs="Arial"/>
        </w:rPr>
      </w:pPr>
      <w:bookmarkStart w:id="17" w:name="_AMEND_TITLE__70cc36cf_8309_477d_b8d4_dc"/>
      <w:bookmarkStart w:id="18" w:name="_PAR__9_dea17776_8ee4_4079_8fb4_b8f09170"/>
      <w:bookmarkStart w:id="19" w:name="_INSTRUCTION__fef0fcc5_402a_4984_a852_37"/>
      <w:bookmarkStart w:id="20" w:name="_PAR__10_f7791dcb_979f_4bfd_b1d7_24435a7"/>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f7791dcb_979f_4bfd_b1d7_24435a7"/>
      <w:bookmarkStart w:id="22" w:name="_PAR__11_c741c31d_c686_48d7_88c2_4977315"/>
      <w:bookmarkEnd w:id="21"/>
      <w:bookmarkEnd w:id="22"/>
      <w:r>
        <w:rPr>
          <w:rFonts w:eastAsia="Arial" w:cs="Arial" w:ascii="Arial" w:hAnsi="Arial"/>
        </w:rPr>
        <w:t>'</w:t>
      </w:r>
      <w:r>
        <w:rPr>
          <w:rFonts w:eastAsia="Arial" w:cs="Arial" w:ascii="Arial" w:hAnsi="Arial"/>
          <w:b/>
          <w:sz w:val="24"/>
        </w:rPr>
        <w:t>Sec. 2.  28-B MRSA §605,</w:t>
      </w:r>
      <w:r>
        <w:rPr>
          <w:rFonts w:eastAsia="Arial" w:cs="Arial" w:ascii="Arial" w:hAnsi="Arial"/>
        </w:rPr>
        <w:t xml:space="preserve"> as amended by PL 2023, c. 679, Pt. B, §120, is further amended by enacting at the end a new paragraph to read:</w:t>
      </w:r>
    </w:p>
    <w:p>
      <w:pPr>
        <w:pStyle w:val="Normal"/>
        <w:ind w:left="360" w:firstLine="360"/>
        <w:rPr>
          <w:rFonts w:ascii="Arial" w:hAnsi="Arial" w:eastAsia="Arial" w:cs="Arial"/>
        </w:rPr>
      </w:pPr>
      <w:bookmarkStart w:id="23" w:name="_PAR__11_c741c31d_c686_48d7_88c2_4977315"/>
      <w:bookmarkStart w:id="24" w:name="_PAR__12_6c480998_9bdc_4b5f_88fa_3dfdbb9"/>
      <w:bookmarkEnd w:id="23"/>
      <w:bookmarkEnd w:id="24"/>
      <w:r>
        <w:rPr>
          <w:rFonts w:eastAsia="Arial" w:cs="Arial" w:ascii="Arial" w:hAnsi="Arial"/>
          <w:u w:val="single"/>
        </w:rPr>
        <w:t>Adult use cannabis or an adult use cannabis product exempt from additional testing pursuant to this section is also exempt from any quality control sampling conducted by the office pursuant to section 512.</w:t>
      </w:r>
      <w:r>
        <w:rPr>
          <w:rFonts w:eastAsia="Arial" w:cs="Arial" w:ascii="Arial" w:hAnsi="Arial"/>
        </w:rPr>
        <w:t>'</w:t>
      </w:r>
    </w:p>
    <w:p>
      <w:pPr>
        <w:pStyle w:val="Normal"/>
        <w:ind w:left="360" w:firstLine="360"/>
        <w:rPr>
          <w:rFonts w:ascii="Arial" w:hAnsi="Arial" w:eastAsia="Arial" w:cs="Arial"/>
        </w:rPr>
      </w:pPr>
      <w:bookmarkStart w:id="25" w:name="_INSTRUCTION__fef0fcc5_402a_4984_a852_37"/>
      <w:bookmarkStart w:id="26" w:name="_PAR__12_6c480998_9bdc_4b5f_88fa_3dfdbb9"/>
      <w:bookmarkStart w:id="27" w:name="_PAR__13_f0f1177e_df18_40a8_a7e7_ee5118a"/>
      <w:bookmarkStart w:id="28" w:name="_INSTRUCTION__1e0c6226_d943_41b3_af23_eb"/>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0f1177e_df18_40a8_a7e7_ee5118a"/>
      <w:bookmarkStart w:id="30" w:name="_INSTRUCTION__1e0c6226_d943_41b3_af23_eb"/>
      <w:bookmarkStart w:id="31" w:name="_SUMMARY__b51eb125_1160_4d94_aacf_0b86d3"/>
      <w:bookmarkStart w:id="32" w:name="_PAR__14_ad7c8dd8_e6ad_4e58_8893_8841c2d"/>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ad7c8dd8_e6ad_4e58_8893_8841c2d"/>
      <w:bookmarkStart w:id="34" w:name="_PAR__15_830d335d_8d44_474d_ace1_f7c318b"/>
      <w:bookmarkEnd w:id="33"/>
      <w:bookmarkEnd w:id="34"/>
      <w:r>
        <w:rPr>
          <w:rFonts w:eastAsia="Arial" w:cs="Arial" w:ascii="Arial" w:hAnsi="Arial"/>
        </w:rPr>
        <w:t>This amendment clarifies that adult use cannabis or an adult use cannabis product exempt from additional testing is also exempt from any quality control sampling conducted by the Office of Cannabis Policy within the Department of Administrative and Financial Services pursuant to the Maine Revised Statutes, Title 28-B, section 512.</w:t>
      </w:r>
    </w:p>
    <w:p>
      <w:pPr>
        <w:pStyle w:val="Normal"/>
        <w:keepNext w:val="true"/>
        <w:spacing w:lineRule="auto" w:line="259" w:before="400" w:after="120"/>
        <w:ind w:left="360" w:hanging="0"/>
        <w:rPr>
          <w:rFonts w:ascii="Arial" w:hAnsi="Arial" w:eastAsia="Arial" w:cs="Arial"/>
          <w:b/>
          <w:b/>
        </w:rPr>
      </w:pPr>
      <w:bookmarkStart w:id="35" w:name="_SUMMARY__b51eb125_1160_4d94_aacf_0b86d3"/>
      <w:bookmarkStart w:id="36" w:name="_PAR__15_830d335d_8d44_474d_ace1_f7c318b"/>
      <w:bookmarkStart w:id="37" w:name="_SPONSOR_BLOCK__ae8763ae_8bd6_4cdb_90a5_"/>
      <w:bookmarkStart w:id="38" w:name="_PAR__16_9c59cfb6_9eea_4d3b_af49_04728cc"/>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9c59cfb6_9eea_4d3b_af49_04728cc"/>
      <w:bookmarkStart w:id="40" w:name="_PAR__17_64f88504_30a4_4947_81c3_a900dc1"/>
      <w:bookmarkEnd w:id="39"/>
      <w:bookmarkEnd w:id="40"/>
      <w:r>
        <w:rPr>
          <w:rFonts w:eastAsia="Arial" w:cs="Arial" w:ascii="Arial" w:hAnsi="Arial"/>
          <w:b/>
        </w:rPr>
        <w:t>(Senator TIPPING, M.)</w:t>
      </w:r>
    </w:p>
    <w:p>
      <w:pPr>
        <w:pStyle w:val="Normal"/>
        <w:spacing w:lineRule="auto" w:line="259" w:before="100" w:after="120"/>
        <w:ind w:left="1080" w:hanging="0"/>
        <w:rPr>
          <w:rFonts w:ascii="Arial" w:hAnsi="Arial" w:eastAsia="Arial" w:cs="Arial"/>
          <w:b/>
          <w:b/>
        </w:rPr>
      </w:pPr>
      <w:bookmarkStart w:id="41" w:name="_PAGE__1_ccac777b_ba65_40cf_9575_5a1c9f3"/>
      <w:bookmarkStart w:id="42" w:name="_SPONSOR_BLOCK__ae8763ae_8bd6_4cdb_90a5_"/>
      <w:bookmarkStart w:id="43" w:name="_PAR__17_64f88504_30a4_4947_81c3_a900dc1"/>
      <w:bookmarkStart w:id="44" w:name="_PAR__18_88a3f30b_d026_4390_a226_9db5c23"/>
      <w:bookmarkEnd w:id="43"/>
      <w:r>
        <w:rPr>
          <w:rFonts w:eastAsia="Arial" w:cs="Arial" w:ascii="Arial" w:hAnsi="Arial"/>
          <w:b/>
        </w:rPr>
        <w:t>COUNTY: Penobscot</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nnabis Testing</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