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1998 Special Retirement Plan To Include Employees Who Work for the Office of Chief Medical Examiner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a2d8b0e_ae15_46dc_8416_bebecea"/>
      <w:bookmarkStart w:id="1" w:name="_AMEND_TITLE__f4a5aa7b_6395_4691_aacd_13"/>
      <w:bookmarkStart w:id="2" w:name="_PAR__2_616bfb7f_ac28_45d1_b660_266b3b58"/>
      <w:bookmarkEnd w:id="1"/>
      <w:bookmarkEnd w:id="2"/>
      <w:r>
        <w:rPr>
          <w:rFonts w:eastAsia="Arial" w:cs="Arial" w:ascii="Arial" w:hAnsi="Arial"/>
          <w:caps/>
        </w:rPr>
        <w:t>L.D. 174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16bfb7f_ac28_45d1_b660_266b3b58"/>
      <w:bookmarkStart w:id="4" w:name="_PAR__3_3ca47ca9_d7ef_4bb5_bc1c_221817a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ca47ca9_d7ef_4bb5_bc1c_221817a7"/>
      <w:bookmarkStart w:id="6" w:name="_PAR__4_fdfe04c3_975e_41bd_94b1_43587bbc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fdfe04c3_975e_41bd_94b1_43587bbc"/>
      <w:bookmarkStart w:id="8" w:name="_PAR__5_43a8f4df_db53_45f2_8dd7_baa85a48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3a8f4df_db53_45f2_8dd7_baa85a48"/>
      <w:bookmarkStart w:id="10" w:name="_PAR__6_7fa20bd1_5237_4203_bf91_701c3cc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fa20bd1_5237_4203_bf91_701c3cc2"/>
      <w:bookmarkStart w:id="12" w:name="_PAR__7_28e29b8b_199c_4f28_9624_524ffa8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8e29b8b_199c_4f28_9624_524ffa8c"/>
      <w:bookmarkStart w:id="14" w:name="_PAR__8_f486dd03_c0be_40c5_94d3_3200c2a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f486dd03_c0be_40c5_94d3_3200c2a3"/>
      <w:bookmarkStart w:id="16" w:name="_PAR__9_00e01105_d146_4e49_9d43_d7e207dd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S.P. 601, L.D. 1746, “An Act To Expand the 1998 Special Retirement Plan To Include Employees Who Work for the Office of Chief Medical Examiner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f4a5aa7b_6395_4691_aacd_13"/>
      <w:bookmarkStart w:id="18" w:name="_PAR__9_00e01105_d146_4e49_9d43_d7e207dd"/>
      <w:bookmarkStart w:id="19" w:name="_PAR__10_8c6e3741_2866_4785_90ff_a7d48a5"/>
      <w:bookmarkStart w:id="20" w:name="_INSTRUCTION__d4738b70_eb78_4874_b145_b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c6e3741_2866_4785_90ff_a7d48a5"/>
      <w:bookmarkStart w:id="22" w:name="_INSTRUCTION__d4738b70_eb78_4874_b145_bd"/>
      <w:bookmarkStart w:id="23" w:name="_PAR__11_5233faea_a4a8_4cfd_b7ee_694ceca"/>
      <w:bookmarkStart w:id="24" w:name="_INSTRUCTION__2890a3b7_4848_4ff1_9f2c_08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5233faea_a4a8_4cfd_b7ee_694ceca"/>
      <w:bookmarkStart w:id="26" w:name="_INSTRUCTION__2890a3b7_4848_4ff1_9f2c_08"/>
      <w:bookmarkStart w:id="27" w:name="_PAR__12_f7080c6a_0e9c_4e39_80a5_1da56f2"/>
      <w:bookmarkStart w:id="28" w:name="_INSTRUCTION__543c7fa3_c69d_4457_a8e0_0d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f7080c6a_0e9c_4e39_80a5_1da56f2"/>
      <w:bookmarkStart w:id="30" w:name="_INSTRUCTION__543c7fa3_c69d_4457_a8e0_0d"/>
      <w:bookmarkStart w:id="31" w:name="_SUMMARY__a39f1e54_37a8_4e8e_bb14_c7b03e"/>
      <w:bookmarkStart w:id="32" w:name="_PAR__13_8f02acf3_e3c7_429e_a875_484abce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8f02acf3_e3c7_429e_a875_484abce"/>
      <w:bookmarkStart w:id="34" w:name="_PAR__14_489a649a_00aa_427c_8ca0_c224fa4"/>
      <w:bookmarkEnd w:id="33"/>
      <w:bookmarkEnd w:id="34"/>
      <w:r>
        <w:rPr>
          <w:rFonts w:eastAsia="Arial" w:cs="Arial" w:ascii="Arial" w:hAnsi="Arial"/>
        </w:rPr>
        <w:t>This amendment removes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a39f1e54_37a8_4e8e_bb14_c7b03e"/>
      <w:bookmarkStart w:id="36" w:name="_PAR__14_489a649a_00aa_427c_8ca0_c224fa4"/>
      <w:bookmarkStart w:id="37" w:name="_SPONSOR_BLOCK__ac4c0f64_71ce_419f_a187_"/>
      <w:bookmarkStart w:id="38" w:name="_PAR__15_641c2b2c_60bf_496a_912a_bc97594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641c2b2c_60bf_496a_912a_bc97594"/>
      <w:bookmarkStart w:id="40" w:name="_PAR__16_77c7719b_c20d_4164_8aa5_20132ab"/>
      <w:bookmarkEnd w:id="39"/>
      <w:bookmarkEnd w:id="40"/>
      <w:r>
        <w:rPr>
          <w:rFonts w:eastAsia="Arial" w:cs="Arial" w:ascii="Arial" w:hAnsi="Arial"/>
          <w:b/>
        </w:rPr>
        <w:t>(Representative SYLVESTER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2a2d8b0e_ae15_46dc_8416_bebecea"/>
      <w:bookmarkStart w:id="42" w:name="_SPONSOR_BLOCK__ac4c0f64_71ce_419f_a187_"/>
      <w:bookmarkStart w:id="43" w:name="_PAR__16_77c7719b_c20d_4164_8aa5_20132ab"/>
      <w:bookmarkStart w:id="44" w:name="_PAR__17_c96a1411_4395_473d_af71_043345a"/>
      <w:bookmarkEnd w:id="43"/>
      <w:r>
        <w:rPr>
          <w:rFonts w:eastAsia="Arial" w:cs="Arial" w:ascii="Arial" w:hAnsi="Arial"/>
          <w:b/>
        </w:rPr>
        <w:t>TOWN: Portlan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23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1998 Special Retirement Plan To Include Employees Who Work for the Office of Chief Medical Examin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