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Self-service Motor Vehicle Services</w:t>
      </w:r>
    </w:p>
    <w:p>
      <w:pPr>
        <w:pStyle w:val="Normal"/>
        <w:spacing w:before="100" w:after="240"/>
        <w:ind w:left="360" w:hanging="0"/>
        <w:jc w:val="right"/>
        <w:rPr>
          <w:rFonts w:ascii="Arial" w:hAnsi="Arial" w:eastAsia="Arial" w:cs="Arial"/>
          <w:caps/>
        </w:rPr>
      </w:pPr>
      <w:bookmarkStart w:id="0" w:name="_PAGE__1_90bbaba1_c4bb_4f52_beac_f4bbccf"/>
      <w:bookmarkStart w:id="1" w:name="_AMEND_TITLE__3e8d5276_46e5_4b59_a016_d7"/>
      <w:bookmarkStart w:id="2" w:name="_PAR__2_8fd4a268_8d94_4467_a31a_88cf3833"/>
      <w:bookmarkEnd w:id="1"/>
      <w:bookmarkEnd w:id="2"/>
      <w:r>
        <w:rPr>
          <w:rFonts w:eastAsia="Arial" w:cs="Arial" w:ascii="Arial" w:hAnsi="Arial"/>
          <w:caps/>
        </w:rPr>
        <w:t>L.D. 1390</w:t>
      </w:r>
    </w:p>
    <w:p>
      <w:pPr>
        <w:pStyle w:val="Normal"/>
        <w:tabs>
          <w:tab w:val="clear" w:pos="720"/>
          <w:tab w:val="right" w:pos="8928" w:leader="none"/>
        </w:tabs>
        <w:spacing w:before="100" w:after="360"/>
        <w:ind w:left="360" w:hanging="0"/>
        <w:rPr>
          <w:rFonts w:ascii="Arial" w:hAnsi="Arial" w:eastAsia="Arial" w:cs="Arial"/>
        </w:rPr>
      </w:pPr>
      <w:bookmarkStart w:id="3" w:name="_PAR__2_8fd4a268_8d94_4467_a31a_88cf3833"/>
      <w:bookmarkStart w:id="4" w:name="_PAR__3_b84124ca_9f2a_47cd_8c89_cf40cde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84124ca_9f2a_47cd_8c89_cf40cde7"/>
      <w:bookmarkStart w:id="6" w:name="_PAR__4_c8d444eb_35e7_4cf4_85dd_a787548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8d444eb_35e7_4cf4_85dd_a7875484"/>
      <w:bookmarkStart w:id="8" w:name="_PAR__5_a014028c_be9c_4687_95ed_7b569f8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014028c_be9c_4687_95ed_7b569f8c"/>
      <w:bookmarkStart w:id="10" w:name="_PAR__6_6c5d66c7_0609_4700_a384_aa189e3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5d66c7_0609_4700_a384_aa189e33"/>
      <w:bookmarkStart w:id="12" w:name="_PAR__7_420492fe_f6b0_42c1_8125_1e2388f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0492fe_f6b0_42c1_8125_1e2388f0"/>
      <w:bookmarkStart w:id="14" w:name="_PAR__8_a8625201_9cb5_47f3_8589_136aada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8625201_9cb5_47f3_8589_136aada1"/>
      <w:bookmarkStart w:id="16" w:name="_PAR__9_7b966df6_4f6c_4de9_b204_33700724"/>
      <w:bookmarkEnd w:id="15"/>
      <w:bookmarkEnd w:id="16"/>
      <w:r>
        <w:rPr>
          <w:rFonts w:eastAsia="Arial" w:cs="Arial" w:ascii="Arial" w:hAnsi="Arial"/>
          <w:szCs w:val="22"/>
        </w:rPr>
        <w:t>SENATE AMENDMENT “      ” to COMMITTEE AMENDMENT “A” to S.P. 557, L.D. 1390, “An Act to Provide Self-service Motor Vehicle Services in Rural and Other Areas”</w:t>
      </w:r>
    </w:p>
    <w:p>
      <w:pPr>
        <w:pStyle w:val="Normal"/>
        <w:ind w:left="360" w:firstLine="360"/>
        <w:rPr>
          <w:rFonts w:ascii="Arial" w:hAnsi="Arial" w:eastAsia="Arial" w:cs="Arial"/>
        </w:rPr>
      </w:pPr>
      <w:bookmarkStart w:id="17" w:name="_AMEND_TITLE__3e8d5276_46e5_4b59_a016_d7"/>
      <w:bookmarkStart w:id="18" w:name="_PAR__9_7b966df6_4f6c_4de9_b204_33700724"/>
      <w:bookmarkStart w:id="19" w:name="_INSTRUCTION__e6d74f0d_1c53_4bcc_b1fc_87"/>
      <w:bookmarkStart w:id="20" w:name="_PAR__10_550b7290_0c27_4ae0_a4ba_d0c7420"/>
      <w:bookmarkEnd w:id="17"/>
      <w:bookmarkEnd w:id="18"/>
      <w:bookmarkEnd w:id="19"/>
      <w:bookmarkEnd w:id="2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21" w:name="_PAR__10_550b7290_0c27_4ae0_a4ba_d0c7420"/>
      <w:bookmarkStart w:id="22" w:name="_PAR__11_1aa5d667_f75d_4506_860e_28cb580"/>
      <w:bookmarkEnd w:id="21"/>
      <w:bookmarkEnd w:id="22"/>
      <w:r>
        <w:rPr>
          <w:rFonts w:eastAsia="Arial" w:cs="Arial" w:ascii="Arial" w:hAnsi="Arial"/>
        </w:rPr>
        <w:t>'</w:t>
      </w:r>
      <w:r>
        <w:rPr>
          <w:rFonts w:eastAsia="Arial" w:cs="Arial" w:ascii="Arial" w:hAnsi="Arial"/>
          <w:b/>
          <w:sz w:val="24"/>
        </w:rPr>
        <w:t>Sec. 3.  Funding.</w:t>
      </w:r>
      <w:r>
        <w:rPr>
          <w:rFonts w:eastAsia="Arial" w:cs="Arial" w:ascii="Arial" w:hAnsi="Arial"/>
        </w:rPr>
        <w:t xml:space="preserve">  To implement the requirements of the Maine Revised Statutes, Title 29</w:t>
        <w:noBreakHyphen/>
        <w:t>A, section 160, the Secretary of State shall lease 8 self</w:t>
        <w:noBreakHyphen/>
        <w:t>service kiosks and may use, including for technology costs to provide vehicle registration renewal and driver's license and nondriver identification card renewal and replacement, up to $1,000,000 in available prior year balances in the Personal Services and All Other line categories in the Department of the Secretary of State, Administration - Motor Vehicles program, Highway Fund account as authorized for this purpose in Public Law 2023, chapter 50, Part B. The funds may be allotted by financial order upon recommendation of the State Budget Officer and approval of the Governor.'</w:t>
      </w:r>
    </w:p>
    <w:p>
      <w:pPr>
        <w:pStyle w:val="Normal"/>
        <w:ind w:left="360" w:firstLine="360"/>
        <w:rPr>
          <w:rFonts w:ascii="Arial" w:hAnsi="Arial" w:eastAsia="Arial" w:cs="Arial"/>
        </w:rPr>
      </w:pPr>
      <w:bookmarkStart w:id="23" w:name="_INSTRUCTION__e6d74f0d_1c53_4bcc_b1fc_87"/>
      <w:bookmarkStart w:id="24" w:name="_PAR__11_1aa5d667_f75d_4506_860e_28cb580"/>
      <w:bookmarkStart w:id="25" w:name="_PAR__12_1f01afb7_c884_421c_8d9f_a1164b8"/>
      <w:bookmarkStart w:id="26" w:name="_INSTRUCTION__ffb5fe3c_6ddc_4175_994b_08"/>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1f01afb7_c884_421c_8d9f_a1164b8"/>
      <w:bookmarkStart w:id="28" w:name="_INSTRUCTION__ffb5fe3c_6ddc_4175_994b_08"/>
      <w:bookmarkStart w:id="29" w:name="_SUMMARY__a112d4d0_a35a_495f_beaa_f69438"/>
      <w:bookmarkStart w:id="30" w:name="_PAR__13_2f502dec_e242_4c5f_94d3_41c2b9e"/>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GE__1_90bbaba1_c4bb_4f52_beac_f4bbccf"/>
      <w:bookmarkStart w:id="32" w:name="_PAR__13_2f502dec_e242_4c5f_94d3_41c2b9e"/>
      <w:bookmarkStart w:id="33" w:name="_PAR__14_08c1d59f_e311_44ab_81de_461a798"/>
      <w:bookmarkEnd w:id="32"/>
      <w:r>
        <w:rPr>
          <w:rFonts w:eastAsia="Arial" w:cs="Arial" w:ascii="Arial" w:hAnsi="Arial"/>
        </w:rPr>
        <w:t>This amendment removes the appropriations and allocations section from Committee Amendment "A" and instead provides that to fund the leasing of 8 self</w:t>
        <w:noBreakHyphen/>
        <w:t xml:space="preserve">service kiosks, including for technology costs to provide certain motor vehicle services, the Secretary of State may use up to $1,000,000 in available prior year balances in the Personal Services and All Other line categories in the Department of the Secretary of State, Administration - Motor Vehicles program, Highway Fund account as authorized for this purpose in Public </w:t>
      </w:r>
      <w:bookmarkStart w:id="34" w:name="_PAGE__2_6360017b_84d1_43e7_80fd_291818e"/>
      <w:bookmarkStart w:id="35" w:name="_PAR__2_0a81de70_ce1f_4ea9_b3fc_fbd9a637"/>
      <w:bookmarkStart w:id="36" w:name="_PAGE_SPLIT__b907564e_2a2a_4a9a_bcb6_a29"/>
      <w:bookmarkEnd w:id="31"/>
      <w:bookmarkEnd w:id="33"/>
      <w:r>
        <w:rPr>
          <w:rFonts w:eastAsia="Arial" w:cs="Arial" w:ascii="Arial" w:hAnsi="Arial"/>
        </w:rPr>
        <w:t>L</w:t>
      </w:r>
      <w:bookmarkEnd w:id="36"/>
      <w:r>
        <w:rPr>
          <w:rFonts w:eastAsia="Arial" w:cs="Arial" w:ascii="Arial" w:hAnsi="Arial"/>
        </w:rPr>
        <w:t>aw 2023, chapter 50, Part B. The funds may be allotted by financial order upon recommendation of the State Budget Officer and approval of the Governor.</w:t>
      </w:r>
    </w:p>
    <w:p>
      <w:pPr>
        <w:pStyle w:val="Normal"/>
        <w:keepNext w:val="true"/>
        <w:spacing w:before="60" w:after="60"/>
        <w:ind w:left="360" w:hanging="0"/>
        <w:jc w:val="center"/>
        <w:rPr>
          <w:rFonts w:ascii="Arial" w:hAnsi="Arial" w:eastAsia="Arial" w:cs="Arial"/>
        </w:rPr>
      </w:pPr>
      <w:bookmarkStart w:id="37" w:name="_FISCAL_NOTE_REQUIRED__b9326b0e_bec8_4ba"/>
      <w:bookmarkStart w:id="38" w:name="_PAR__3_f759dc2c_2e54_43f0_9aed_62fd31bb"/>
      <w:bookmarkEnd w:id="35"/>
      <w:bookmarkEnd w:id="38"/>
      <w:r>
        <w:rPr>
          <w:rFonts w:eastAsia="Arial" w:cs="Arial" w:ascii="Arial" w:hAnsi="Arial"/>
          <w:b/>
        </w:rPr>
        <w:t>FISCAL NOTE REQUIRED</w:t>
      </w:r>
    </w:p>
    <w:p>
      <w:pPr>
        <w:pStyle w:val="Normal"/>
        <w:keepNext w:val="true"/>
        <w:spacing w:before="60" w:after="60"/>
        <w:ind w:left="360" w:hanging="0"/>
        <w:jc w:val="center"/>
        <w:rPr>
          <w:rFonts w:ascii="Arial" w:hAnsi="Arial" w:eastAsia="Arial" w:cs="Arial"/>
        </w:rPr>
      </w:pPr>
      <w:bookmarkStart w:id="39" w:name="_FISCAL_NOTE_REQUIRED__b9326b0e_bec8_4ba"/>
      <w:bookmarkStart w:id="40" w:name="_PAR__3_f759dc2c_2e54_43f0_9aed_62fd31bb"/>
      <w:bookmarkStart w:id="41" w:name="_PAR__4_63733ab5_328b_47e1_9d8f_c8400c61"/>
      <w:bookmarkEnd w:id="40"/>
      <w:bookmarkEnd w:id="41"/>
      <w:r>
        <w:rPr>
          <w:rFonts w:eastAsia="Arial" w:cs="Arial" w:ascii="Arial" w:hAnsi="Arial"/>
          <w:b/>
        </w:rPr>
        <w:t>(See attached)</w:t>
      </w:r>
      <w:bookmarkEnd w:id="39"/>
    </w:p>
    <w:p>
      <w:pPr>
        <w:pStyle w:val="Normal"/>
        <w:keepNext w:val="true"/>
        <w:spacing w:lineRule="auto" w:line="259" w:before="400" w:after="120"/>
        <w:ind w:left="360" w:hanging="0"/>
        <w:rPr>
          <w:rFonts w:ascii="Arial" w:hAnsi="Arial" w:eastAsia="Arial" w:cs="Arial"/>
          <w:b/>
          <w:b/>
        </w:rPr>
      </w:pPr>
      <w:bookmarkStart w:id="42" w:name="_SUMMARY__a112d4d0_a35a_495f_beaa_f69438"/>
      <w:bookmarkStart w:id="43" w:name="_PAR__4_63733ab5_328b_47e1_9d8f_c8400c61"/>
      <w:bookmarkStart w:id="44" w:name="_SPONSOR_BLOCK__5d5ff38e_aaaf_4057_bf37_"/>
      <w:bookmarkStart w:id="45" w:name="_PAR__5_2d69da6b_b93d_455b_b198_5db314db"/>
      <w:bookmarkEnd w:id="42"/>
      <w:bookmarkEnd w:id="43"/>
      <w:bookmarkEnd w:id="4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6" w:name="_PAR__5_2d69da6b_b93d_455b_b198_5db314db"/>
      <w:bookmarkStart w:id="47" w:name="_PAR__6_4a96719d_f94f_4d6c_998b_89cc7ae1"/>
      <w:bookmarkEnd w:id="46"/>
      <w:bookmarkEnd w:id="47"/>
      <w:r>
        <w:rPr>
          <w:rFonts w:eastAsia="Arial" w:cs="Arial" w:ascii="Arial" w:hAnsi="Arial"/>
          <w:b/>
        </w:rPr>
        <w:t>(Senator CHIPMAN, B.)</w:t>
      </w:r>
    </w:p>
    <w:p>
      <w:pPr>
        <w:pStyle w:val="Normal"/>
        <w:spacing w:lineRule="auto" w:line="259" w:before="100" w:after="120"/>
        <w:ind w:left="1080" w:hanging="0"/>
        <w:rPr>
          <w:rFonts w:ascii="Arial" w:hAnsi="Arial" w:eastAsia="Arial" w:cs="Arial"/>
          <w:b/>
          <w:b/>
        </w:rPr>
      </w:pPr>
      <w:bookmarkStart w:id="48" w:name="_SPONSOR_BLOCK__5d5ff38e_aaaf_4057_bf37_"/>
      <w:bookmarkStart w:id="49" w:name="_PAR__6_4a96719d_f94f_4d6c_998b_89cc7ae1"/>
      <w:bookmarkStart w:id="50" w:name="_PAR__7_bf6036aa_3a42_4216_be11_1b4cc544"/>
      <w:bookmarkEnd w:id="49"/>
      <w:r>
        <w:rPr>
          <w:rFonts w:eastAsia="Arial" w:cs="Arial" w:ascii="Arial" w:hAnsi="Arial"/>
          <w:b/>
        </w:rPr>
        <w:t>COUNTY: Cumberland</w:t>
      </w:r>
      <w:bookmarkEnd w:id="34"/>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Self-service Motor Vehicle Services</w:t>
    </w:r>
  </w:p>
  <w:p>
    <w:pPr>
      <w:pStyle w:val="Normal"/>
      <w:suppressLineNumbers/>
      <w:spacing w:before="0" w:after="0"/>
      <w:jc w:val="center"/>
      <w:rPr>
        <w:rFonts w:ascii="Arial" w:hAnsi="Arial" w:eastAsia="Arial" w:cs="Arial"/>
      </w:rPr>
    </w:pPr>
    <w:r>
      <w:rPr>
        <w:rFonts w:eastAsia="Arial" w:cs="Arial" w:ascii="Arial" w:hAnsi="Arial"/>
        <w:sz w:val="22"/>
      </w:rPr>
      <w:t>L.D. 1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