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Working Families through Outreach and Education about Tax Credits for Persons of Low Incom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9377fc9_08dc_41e3_8f90_0825cf3"/>
      <w:bookmarkStart w:id="1" w:name="_AMEND_TITLE__61ba5511_865c_46a2_beb0_31"/>
      <w:bookmarkStart w:id="2" w:name="_PAR__2_f4ec5a49_2f3c_499c_a6ce_9fde3f43"/>
      <w:bookmarkEnd w:id="1"/>
      <w:bookmarkEnd w:id="2"/>
      <w:r>
        <w:rPr>
          <w:rFonts w:eastAsia="Arial" w:cs="Arial" w:ascii="Arial" w:hAnsi="Arial"/>
          <w:caps/>
        </w:rPr>
        <w:t>L.D. 16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4ec5a49_2f3c_499c_a6ce_9fde3f43"/>
      <w:bookmarkStart w:id="4" w:name="_PAR__3_68fca445_c8b0_4275_938a_7bf0276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8fca445_c8b0_4275_938a_7bf02761"/>
      <w:bookmarkStart w:id="6" w:name="_PAR__4_bf827cc5_84b5_4e38_a099_b9e3d93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f827cc5_84b5_4e38_a099_b9e3d93f"/>
      <w:bookmarkStart w:id="8" w:name="_PAR__5_0ad78b33_6d08_46b0_b072_acc3b73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ad78b33_6d08_46b0_b072_acc3b734"/>
      <w:bookmarkStart w:id="10" w:name="_PAR__6_ebb86862_a9ea_4cdc_8a2f_4825ab8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bb86862_a9ea_4cdc_8a2f_4825ab8f"/>
      <w:bookmarkStart w:id="12" w:name="_PAR__7_9ffa9f5e_e712_43a1_bfea_6d9954b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ffa9f5e_e712_43a1_bfea_6d9954b2"/>
      <w:bookmarkStart w:id="14" w:name="_PAR__8_c571418b_6b4f_4838_b78f_1961469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571418b_6b4f_4838_b78f_1961469b"/>
      <w:bookmarkStart w:id="16" w:name="_PAR__9_8868f640_2616_4323_91df_f8d119d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538, L.D. 1651, “An Act To Support Working Families through Outreach and Education about Tax Credits for Persons of Low Incom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1ba5511_865c_46a2_beb0_31"/>
      <w:bookmarkStart w:id="18" w:name="_PAR__9_8868f640_2616_4323_91df_f8d119d7"/>
      <w:bookmarkStart w:id="19" w:name="_INSTRUCTION__b54c6460_af73_4703_890c_74"/>
      <w:bookmarkStart w:id="20" w:name="_PAR__10_f80207f6_5530_447c_b7a6_21db61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80207f6_5530_447c_b7a6_21db61a"/>
      <w:bookmarkStart w:id="22" w:name="_PAR__11_7a54e28f_2057_4bcf_8490_4996496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7a54e28f_2057_4bcf_8490_4996496"/>
      <w:bookmarkStart w:id="24" w:name="_PAR__12_a4aec741_0b89_4fed_9cff_7afc81c"/>
      <w:bookmarkEnd w:id="23"/>
      <w:bookmarkEnd w:id="24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4aec741_0b89_4fed_9cff_7afc81c"/>
      <w:bookmarkStart w:id="26" w:name="_PAR__13_9644a9f9_1f0e_493c_b5cf_47ad8ba"/>
      <w:bookmarkEnd w:id="25"/>
      <w:bookmarkEnd w:id="26"/>
      <w:r>
        <w:rPr>
          <w:rFonts w:eastAsia="Arial" w:cs="Arial" w:ascii="Arial" w:hAnsi="Arial"/>
          <w:b/>
        </w:rPr>
        <w:t>New Ventures Maine Z16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9644a9f9_1f0e_493c_b5cf_47ad8ba"/>
      <w:bookmarkStart w:id="28" w:name="_PAR__14_bce42a67_b3f1_4c05_af4e_4b45720"/>
      <w:bookmarkEnd w:id="27"/>
      <w:bookmarkEnd w:id="28"/>
      <w:r>
        <w:rPr>
          <w:rFonts w:eastAsia="Arial" w:cs="Arial" w:ascii="Arial" w:hAnsi="Arial"/>
        </w:rPr>
        <w:t>Initiative: Provides ongoing funds for a statewide collaboration of nonprofit and for-profit partners to provide free volunteer tax assistance, including the filing of state tax returns; outreach to low-income individuals and families about federal and state tax credits; financial education, connections to financial services and other resources; education for providers and volunteers; and statewide data collec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bce42a67_b3f1_4c05_af4e_4b45720"/>
            <w:bookmarkStart w:id="30" w:name="_PAR__15_bf70891c_8857_4e2c_8262_8ceb447"/>
            <w:bookmarkStart w:id="31" w:name="_LINE__20_fd176fc7_baa7_43db_bcca_719a86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20_f0e27110_9837_4b8d_82cd_88a4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20_efa35811_d774_4102_af98_647b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1_369d31a9_ba5b_488e_8329_34a3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c8f749a2_6450_4f9a_a087_b238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,5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1_3d841748_49f8_4cd6_8595_1a54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,5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156e681b_6d24_45a5_b1a0_2643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602cef61_74b5_4dfd_a66c_3da9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d9572fb0_fec6_48f8_a598_a085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3_c83fe804_2aee_45c7_b061_0152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22d83e61_b5b5_40a7_9dac_4a77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,5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430ee2cf_e6ec_4d3c_9954_6ef6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,5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bf70891c_8857_4e2c_8262_8ceb447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b54c6460_af73_4703_890c_74"/>
      <w:bookmarkStart w:id="45" w:name="_PAR__17_fea5f9e3_bcfe_4cba_9ec9_1489507"/>
      <w:bookmarkStart w:id="46" w:name="_INSTRUCTION__7a53af0b_13e0_4bd9_acaf_8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fea5f9e3_bcfe_4cba_9ec9_1489507"/>
      <w:bookmarkStart w:id="48" w:name="_INSTRUCTION__7a53af0b_13e0_4bd9_acaf_83"/>
      <w:bookmarkStart w:id="49" w:name="_SUMMARY__1a58be37_93e6_4083_94f0_d213bb"/>
      <w:bookmarkStart w:id="50" w:name="_PAR__18_25facbd1_4ff7_40c2_8ef2_86f1593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25facbd1_4ff7_40c2_8ef2_86f1593"/>
      <w:bookmarkStart w:id="52" w:name="_PAR__19_39d6e090_7076_4ed4_96c7_5d00bc9"/>
      <w:bookmarkEnd w:id="51"/>
      <w:bookmarkEnd w:id="52"/>
      <w:r>
        <w:rPr>
          <w:rFonts w:eastAsia="Arial" w:cs="Arial" w:ascii="Arial" w:hAnsi="Arial"/>
        </w:rPr>
        <w:t>This amendment reduces the funding appropriated to the New Ventures Maine program for tax assistanc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1a58be37_93e6_4083_94f0_d213bb"/>
      <w:bookmarkStart w:id="54" w:name="_PAR__19_39d6e090_7076_4ed4_96c7_5d00bc9"/>
      <w:bookmarkStart w:id="55" w:name="_SPONSOR_BLOCK__9b80d853_33ac_4773_8be9_"/>
      <w:bookmarkStart w:id="56" w:name="_PAR__20_f34fad35_411c_419d_8848_212d347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f34fad35_411c_419d_8848_212d347"/>
      <w:bookmarkStart w:id="58" w:name="_PAR__21_431394b0_17e2_4603_b7a2_547b2f3"/>
      <w:bookmarkEnd w:id="57"/>
      <w:bookmarkEnd w:id="5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99377fc9_08dc_41e3_8f90_0825cf3"/>
      <w:bookmarkStart w:id="60" w:name="_SPONSOR_BLOCK__9b80d853_33ac_4773_8be9_"/>
      <w:bookmarkStart w:id="61" w:name="_PAR__21_431394b0_17e2_4603_b7a2_547b2f3"/>
      <w:bookmarkStart w:id="62" w:name="_PAR__22_a96fe1b1_6d5e_4382_aabe_0583d7d"/>
      <w:bookmarkEnd w:id="61"/>
      <w:r>
        <w:rPr>
          <w:rFonts w:eastAsia="Arial" w:cs="Arial" w:ascii="Arial" w:hAnsi="Arial"/>
          <w:b/>
        </w:rPr>
        <w:t>COUNTY: Cumberland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5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Working Families through Outreach and Education about Tax Credits for Persons of Low Inc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