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Blue Economy Task Force to Support Maine's Emergence as a Center for Blue Economy Innovation and Opportunity in the 21st Century</w:t>
      </w:r>
    </w:p>
    <w:p>
      <w:pPr>
        <w:pStyle w:val="Normal"/>
        <w:spacing w:before="100" w:after="240"/>
        <w:ind w:left="360" w:hanging="0"/>
        <w:jc w:val="right"/>
        <w:rPr>
          <w:rFonts w:ascii="Arial" w:hAnsi="Arial" w:eastAsia="Arial" w:cs="Arial"/>
          <w:caps/>
        </w:rPr>
      </w:pPr>
      <w:bookmarkStart w:id="0" w:name="_PAGE__1_3d8b8e5c_e484_4b06_89f7_d3bb4a7"/>
      <w:bookmarkStart w:id="1" w:name="_AMEND_TITLE__a9a576af_4d09_43f3_bf4a_95"/>
      <w:bookmarkStart w:id="2" w:name="_PAR__2_6ff081ed_c0d0_44ef_aaf2_ad61bf04"/>
      <w:bookmarkEnd w:id="0"/>
      <w:bookmarkEnd w:id="1"/>
      <w:bookmarkEnd w:id="2"/>
      <w:r>
        <w:rPr>
          <w:rFonts w:eastAsia="Arial" w:cs="Arial" w:ascii="Arial" w:hAnsi="Arial"/>
          <w:caps/>
        </w:rPr>
        <w:t>L.D. 1286</w:t>
      </w:r>
    </w:p>
    <w:p>
      <w:pPr>
        <w:pStyle w:val="Normal"/>
        <w:tabs>
          <w:tab w:val="clear" w:pos="720"/>
          <w:tab w:val="right" w:pos="8928" w:leader="none"/>
        </w:tabs>
        <w:spacing w:before="100" w:after="360"/>
        <w:ind w:left="360" w:hanging="0"/>
        <w:rPr>
          <w:rFonts w:ascii="Arial" w:hAnsi="Arial" w:eastAsia="Arial" w:cs="Arial"/>
        </w:rPr>
      </w:pPr>
      <w:bookmarkStart w:id="3" w:name="_PAR__2_6ff081ed_c0d0_44ef_aaf2_ad61bf04"/>
      <w:bookmarkStart w:id="4" w:name="_PAR__3_478d70c2_3898_4ecb_b21c_42510d5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78d70c2_3898_4ecb_b21c_42510d5b"/>
      <w:bookmarkStart w:id="6" w:name="_PAR__4_6dc1ff00_55c3_4d04_9c7c_abc2658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dc1ff00_55c3_4d04_9c7c_abc26585"/>
      <w:bookmarkStart w:id="8" w:name="_PAR__5_7f5f734a_8828_452c_a214_f8f54ce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f5f734a_8828_452c_a214_f8f54cef"/>
      <w:bookmarkStart w:id="10" w:name="_PAR__6_e1bd0360_4bcc_43e4_8f29_6c67295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bd0360_4bcc_43e4_8f29_6c67295b"/>
      <w:bookmarkStart w:id="12" w:name="_PAR__7_c7c518ab_99ee_4448_82c0_c7889cd8"/>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c518ab_99ee_4448_82c0_c7889cd8"/>
      <w:bookmarkStart w:id="14" w:name="_PAR__8_0b2d613f_e904_48d2_9c1c_3da0243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b2d613f_e904_48d2_9c1c_3da02431"/>
      <w:bookmarkStart w:id="16" w:name="_PAR__9_bcb45c4d_757a_4971_b9d0_544c8837"/>
      <w:bookmarkEnd w:id="15"/>
      <w:bookmarkEnd w:id="16"/>
      <w:r>
        <w:rPr>
          <w:rFonts w:eastAsia="Arial" w:cs="Arial" w:ascii="Arial" w:hAnsi="Arial"/>
          <w:szCs w:val="22"/>
        </w:rPr>
        <w:t>SENATE AMENDMENT “      ” to COMMITTEE AMENDMENT “A” to S.P. 523, L.D. 1286, “Resolve, to Establish the Blue Economy Task Force to Support Maine's Emergence as a Center for Blue Economy Innovation and Opportunity in the 21st Century”</w:t>
      </w:r>
    </w:p>
    <w:p>
      <w:pPr>
        <w:pStyle w:val="Normal"/>
        <w:ind w:left="360" w:firstLine="360"/>
        <w:rPr>
          <w:rFonts w:ascii="Arial" w:hAnsi="Arial" w:eastAsia="Arial" w:cs="Arial"/>
        </w:rPr>
      </w:pPr>
      <w:bookmarkStart w:id="17" w:name="_AMEND_TITLE__a9a576af_4d09_43f3_bf4a_95"/>
      <w:bookmarkStart w:id="18" w:name="_PAR__9_bcb45c4d_757a_4971_b9d0_544c8837"/>
      <w:bookmarkStart w:id="19" w:name="_PAR__10_95af29ce_7898_42cc_950c_7865b38"/>
      <w:bookmarkStart w:id="20" w:name="_INSTRUCTION__faeab4ce_4742_46a3_90b0_4a"/>
      <w:bookmarkEnd w:id="17"/>
      <w:bookmarkEnd w:id="18"/>
      <w:bookmarkEnd w:id="19"/>
      <w:bookmarkEnd w:id="20"/>
      <w:r>
        <w:rPr>
          <w:rFonts w:eastAsia="Arial" w:cs="Arial" w:ascii="Arial" w:hAnsi="Arial"/>
        </w:rPr>
        <w:t>Amend the amendment in the first instructional paragraph in the first line (page 1, line 13 in amendment) by striking out the following:  "enacting clause" and inserting the following:  'title'</w:t>
      </w:r>
    </w:p>
    <w:p>
      <w:pPr>
        <w:pStyle w:val="Normal"/>
        <w:ind w:left="360" w:firstLine="360"/>
        <w:rPr>
          <w:rFonts w:ascii="Arial" w:hAnsi="Arial" w:eastAsia="Arial" w:cs="Arial"/>
        </w:rPr>
      </w:pPr>
      <w:bookmarkStart w:id="21" w:name="_PAR__10_95af29ce_7898_42cc_950c_7865b38"/>
      <w:bookmarkStart w:id="22" w:name="_INSTRUCTION__faeab4ce_4742_46a3_90b0_4a"/>
      <w:bookmarkStart w:id="23" w:name="_INSTRUCTION__fad1071d_a34c_4b58_a36b_7a"/>
      <w:bookmarkStart w:id="24" w:name="_PAR__11_a76aca9c_65f5_4460_b045_b8e03b9"/>
      <w:bookmarkEnd w:id="21"/>
      <w:bookmarkEnd w:id="22"/>
      <w:bookmarkEnd w:id="23"/>
      <w:bookmarkEnd w:id="24"/>
      <w:r>
        <w:rPr>
          <w:rFonts w:eastAsia="Arial" w:cs="Arial" w:ascii="Arial" w:hAnsi="Arial"/>
        </w:rPr>
        <w:t>Amend the amendment by striking out all of sections 6 and 7 and inserting the following:</w:t>
      </w:r>
    </w:p>
    <w:p>
      <w:pPr>
        <w:pStyle w:val="Normal"/>
        <w:ind w:left="360" w:firstLine="360"/>
        <w:rPr>
          <w:rFonts w:ascii="Arial" w:hAnsi="Arial" w:eastAsia="Arial" w:cs="Arial"/>
        </w:rPr>
      </w:pPr>
      <w:bookmarkStart w:id="25" w:name="_PAR__11_a76aca9c_65f5_4460_b045_b8e03b9"/>
      <w:bookmarkStart w:id="26" w:name="_PAR__12_78ecff09_9a18_4dc9_810d_1d30858"/>
      <w:bookmarkEnd w:id="25"/>
      <w:bookmarkEnd w:id="26"/>
      <w:r>
        <w:rPr>
          <w:rFonts w:eastAsia="Arial" w:cs="Arial" w:ascii="Arial" w:hAnsi="Arial"/>
        </w:rPr>
        <w:t>'</w:t>
      </w:r>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task force shall submit a written report to the Governor and the joint standing committee of the Legislature having jurisdiction over innovation, development, economic advancement and business matters including its findings and recommendations developed under section 4 no later than February 1, 2025.  The joint standing committee may report out legislation based on the findings and recommendations in the report to the 132nd Legislature in 2025.</w:t>
      </w:r>
    </w:p>
    <w:p>
      <w:pPr>
        <w:pStyle w:val="Normal"/>
        <w:ind w:left="360" w:firstLine="360"/>
        <w:rPr>
          <w:rFonts w:ascii="Arial" w:hAnsi="Arial" w:eastAsia="Arial" w:cs="Arial"/>
        </w:rPr>
      </w:pPr>
      <w:bookmarkStart w:id="27" w:name="_INSTRUCTION__fad1071d_a34c_4b58_a36b_7a"/>
      <w:bookmarkStart w:id="28" w:name="_PAR__12_78ecff09_9a18_4dc9_810d_1d30858"/>
      <w:bookmarkStart w:id="29" w:name="_INSTRUCTION__32042ade_e21f_471e_99b8_66"/>
      <w:bookmarkStart w:id="30" w:name="_PAR__13_7de167ed_8d79_44d2_a0a8_1864175"/>
      <w:bookmarkEnd w:id="27"/>
      <w:bookmarkEnd w:id="28"/>
      <w:bookmarkEnd w:id="29"/>
      <w:bookmarkEnd w:id="30"/>
      <w:r>
        <w:rPr>
          <w:rFonts w:eastAsia="Arial" w:cs="Arial" w:ascii="Arial" w:hAnsi="Arial"/>
          <w:b/>
          <w:sz w:val="24"/>
        </w:rPr>
        <w:t>Sec. 7.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1" w:name="_PAR__13_7de167ed_8d79_44d2_a0a8_1864175"/>
      <w:bookmarkStart w:id="32" w:name="_PAR__14_24ec3925_b266_4627_8302_31b610f"/>
      <w:bookmarkEnd w:id="31"/>
      <w:bookmarkEnd w:id="32"/>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3" w:name="_PAR__14_24ec3925_b266_4627_8302_31b610f"/>
      <w:bookmarkStart w:id="34" w:name="_PAR__15_126b9c09_7af2_4e3d_add2_96ef122"/>
      <w:bookmarkEnd w:id="33"/>
      <w:bookmarkEnd w:id="34"/>
      <w:r>
        <w:rPr>
          <w:rFonts w:eastAsia="Arial" w:cs="Arial" w:ascii="Arial" w:hAnsi="Arial"/>
          <w:b/>
        </w:rPr>
        <w:t>Administration - Economic and Community Development 0069</w:t>
      </w:r>
    </w:p>
    <w:p>
      <w:pPr>
        <w:pStyle w:val="Normal"/>
        <w:ind w:left="360" w:hanging="0"/>
        <w:rPr>
          <w:rFonts w:ascii="Arial" w:hAnsi="Arial" w:eastAsia="Arial" w:cs="Arial"/>
        </w:rPr>
      </w:pPr>
      <w:bookmarkStart w:id="35" w:name="_PAR__15_126b9c09_7af2_4e3d_add2_96ef122"/>
      <w:bookmarkStart w:id="36" w:name="_PAR__16_6f52757d_c48c_457c_8815_e898a33"/>
      <w:bookmarkEnd w:id="35"/>
      <w:bookmarkEnd w:id="36"/>
      <w:r>
        <w:rPr>
          <w:rFonts w:eastAsia="Arial" w:cs="Arial" w:ascii="Arial" w:hAnsi="Arial"/>
        </w:rPr>
        <w:t>Initiative: Provides one-time funds for the cost of a consultant to facilitate and manage the work of the Blue Economy Task For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6_6f52757d_c48c_457c_8815_e898a33"/>
            <w:bookmarkStart w:id="38" w:name="_PAR__17_18372cbe_8485_4b55_b22f_29404a4"/>
            <w:bookmarkStart w:id="39" w:name="_LINE__28_7fa91d69_9c36_47cd_b291_203286"/>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8_fb959dc2_19af_486b_8e44_5b3371"/>
            <w:r>
              <w:rPr>
                <w:rFonts w:eastAsia="Arial" w:cs="Arial" w:ascii="Arial" w:hAnsi="Arial"/>
                <w:b/>
                <w:kern w:val="0"/>
                <w:sz w:val="22"/>
                <w:lang w:val="en-US" w:eastAsia="en-US" w:bidi="ar-SA"/>
              </w:rPr>
              <w:t>2023-24</w:t>
            </w:r>
            <w:bookmarkEnd w:id="40"/>
          </w:p>
        </w:tc>
        <w:tc>
          <w:tcPr>
            <w:tcW w:w="1464" w:type="dxa"/>
            <w:tcBorders/>
          </w:tcPr>
          <w:p>
            <w:pPr>
              <w:pStyle w:val="Normal"/>
              <w:widowControl/>
              <w:spacing w:before="0" w:after="0"/>
              <w:jc w:val="right"/>
              <w:rPr>
                <w:rFonts w:ascii="Arial" w:hAnsi="Arial" w:eastAsia="Arial" w:cs="Arial"/>
              </w:rPr>
            </w:pPr>
            <w:bookmarkStart w:id="41" w:name="_LINE__28_5c667808_6e8f_45fc_8197_5bc4b3"/>
            <w:r>
              <w:rPr>
                <w:rFonts w:eastAsia="Arial" w:cs="Arial" w:ascii="Arial" w:hAnsi="Arial"/>
                <w:b/>
                <w:kern w:val="0"/>
                <w:sz w:val="22"/>
                <w:lang w:val="en-US" w:eastAsia="en-US" w:bidi="ar-SA"/>
              </w:rPr>
              <w:t>2024-25</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9_cf4c9bb8_0cd0_4782_ae51_524733"/>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9_20e7b130_8745_4d95_b3c1_291732"/>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9_f6a6c5a6_431a_4e87_bc78_de1a22"/>
            <w:r>
              <w:rPr>
                <w:rFonts w:eastAsia="Arial" w:cs="Arial" w:ascii="Arial" w:hAnsi="Arial"/>
                <w:kern w:val="0"/>
                <w:sz w:val="22"/>
                <w:lang w:val="en-US" w:eastAsia="en-US" w:bidi="ar-SA"/>
              </w:rPr>
              <w:t>$100,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30_bb5e0e98_3866_4553_bb87_935970"/>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30_b3d5b027_bea8_4672_aec4_3ff5c7"/>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30_74542614_5ef6_458e_a014_e40926"/>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31_37cdd628_5cd3_4d9b_b2a2_46d2e5"/>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31_f9865175_b8f2_4fed_8d67_a5f03d"/>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31_12c4226f_da25_4f5f_82db_c18699"/>
            <w:r>
              <w:rPr>
                <w:rFonts w:eastAsia="Arial" w:cs="Arial" w:ascii="Arial" w:hAnsi="Arial"/>
                <w:kern w:val="0"/>
                <w:sz w:val="22"/>
                <w:lang w:val="en-US" w:eastAsia="en-US" w:bidi="ar-SA"/>
              </w:rPr>
              <w:t>$100,000</w:t>
            </w:r>
            <w:bookmarkEnd w:id="50"/>
          </w:p>
        </w:tc>
      </w:tr>
    </w:tbl>
    <w:p>
      <w:pPr>
        <w:pStyle w:val="Normal"/>
        <w:ind w:left="360" w:hanging="0"/>
        <w:rPr>
          <w:rFonts w:ascii="Arial" w:hAnsi="Arial" w:eastAsia="Arial" w:cs="Arial"/>
        </w:rPr>
      </w:pPr>
      <w:bookmarkStart w:id="51" w:name="_PAR__17_18372cbe_8485_4b55_b22f_29404a4"/>
      <w:bookmarkEnd w:id="51"/>
      <w:r>
        <w:rPr>
          <w:rFonts w:eastAsia="Arial" w:cs="Arial" w:ascii="Arial" w:hAnsi="Arial"/>
        </w:rPr>
        <w:t>'</w:t>
      </w:r>
    </w:p>
    <w:p>
      <w:pPr>
        <w:pStyle w:val="Normal"/>
        <w:ind w:left="360" w:firstLine="360"/>
        <w:rPr>
          <w:rFonts w:ascii="Arial" w:hAnsi="Arial" w:eastAsia="Arial" w:cs="Arial"/>
        </w:rPr>
      </w:pPr>
      <w:bookmarkStart w:id="52" w:name="_INSTRUCTION__32042ade_e21f_471e_99b8_66"/>
      <w:bookmarkStart w:id="53" w:name="_PAR__19_fa38da76_2368_433a_bd13_00ae091"/>
      <w:bookmarkStart w:id="54" w:name="_INSTRUCTION__ffe5cc8b_852e_4986_ad91_b7"/>
      <w:bookmarkEnd w:id="52"/>
      <w:bookmarkEnd w:id="53"/>
      <w:bookmarkEnd w:id="5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3d8b8e5c_e484_4b06_89f7_d3bb4a7"/>
      <w:bookmarkStart w:id="56" w:name="_PAR__19_fa38da76_2368_433a_bd13_00ae091"/>
      <w:bookmarkStart w:id="57" w:name="_INSTRUCTION__ffe5cc8b_852e_4986_ad91_b7"/>
      <w:bookmarkStart w:id="58" w:name="_PAGE__2_285b530e_e999_4d6a_bbd5_08eb10a"/>
      <w:bookmarkStart w:id="59" w:name="_SUMMARY__ffe28209_59ec_4284_b6c9_54cc91"/>
      <w:bookmarkStart w:id="60" w:name="_PAR__2_89c55d1a_3183_4355_85a9_8e68428a"/>
      <w:bookmarkEnd w:id="55"/>
      <w:bookmarkEnd w:id="56"/>
      <w:bookmarkEnd w:id="57"/>
      <w:bookmarkEnd w:id="59"/>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89c55d1a_3183_4355_85a9_8e68428a"/>
      <w:bookmarkStart w:id="62" w:name="_PAR__3_700d74e4_fe2a_4fcf_82cc_cef4743e"/>
      <w:bookmarkEnd w:id="61"/>
      <w:bookmarkEnd w:id="62"/>
      <w:r>
        <w:rPr>
          <w:rFonts w:eastAsia="Arial" w:cs="Arial" w:ascii="Arial" w:hAnsi="Arial"/>
        </w:rPr>
        <w:t>This amendment changes from February 1, 2024 to February 1, 2025 the date by which the Blue Economy Task Force must submit a report to the Legislature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63" w:name="_SUMMARY__ffe28209_59ec_4284_b6c9_54cc91"/>
      <w:bookmarkStart w:id="64" w:name="_PAR__3_700d74e4_fe2a_4fcf_82cc_cef4743e"/>
      <w:bookmarkStart w:id="65" w:name="_SPONSOR_BLOCK__70ea4196_879b_4c65_92bc_"/>
      <w:bookmarkStart w:id="66" w:name="_PAR__4_c37f6fd4_dc7f_414c_a386_a944e66d"/>
      <w:bookmarkEnd w:id="63"/>
      <w:bookmarkEnd w:id="64"/>
      <w:bookmarkEnd w:id="6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7" w:name="_PAR__4_c37f6fd4_dc7f_414c_a386_a944e66d"/>
      <w:bookmarkStart w:id="68" w:name="_PAR__5_7068a233_5d24_4fec_b176_8383f61d"/>
      <w:bookmarkEnd w:id="67"/>
      <w:bookmarkEnd w:id="6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9" w:name="_PAGE__2_285b530e_e999_4d6a_bbd5_08eb10a"/>
      <w:bookmarkStart w:id="70" w:name="_SPONSOR_BLOCK__70ea4196_879b_4c65_92bc_"/>
      <w:bookmarkStart w:id="71" w:name="_PAR__5_7068a233_5d24_4fec_b176_8383f61d"/>
      <w:bookmarkStart w:id="72" w:name="_PAR__6_e7e40b9b_d499_48ed_a762_a40f738c"/>
      <w:bookmarkEnd w:id="71"/>
      <w:r>
        <w:rPr>
          <w:rFonts w:eastAsia="Arial" w:cs="Arial" w:ascii="Arial" w:hAnsi="Arial"/>
          <w:b/>
        </w:rPr>
        <w:t>COUNTY: Androscoggin</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8,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Blue Economy Task Force to Support Maine's Emergence as a Center for Blue Economy Innovation and Opportunity in the 21st Century</w:t>
    </w:r>
  </w:p>
  <w:p>
    <w:pPr>
      <w:pStyle w:val="Normal"/>
      <w:suppressLineNumbers/>
      <w:spacing w:before="0" w:after="0"/>
      <w:jc w:val="center"/>
      <w:rPr>
        <w:rFonts w:ascii="Arial" w:hAnsi="Arial" w:eastAsia="Arial" w:cs="Arial"/>
      </w:rPr>
    </w:pPr>
    <w:r>
      <w:rPr>
        <w:rFonts w:eastAsia="Arial" w:cs="Arial" w:ascii="Arial" w:hAnsi="Arial"/>
        <w:sz w:val="22"/>
      </w:rPr>
      <w:t>L.D. 12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