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Place a Temporary Moratorium on the Approval of Any New Motor Vehicle Registration Plates and Initiate a Registration Plate Working Group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fc6c78e_7f95_4ac7_b5bf_72ec1ff"/>
      <w:bookmarkStart w:id="1" w:name="_AMEND_TITLE__a2608764_963d_49f8_aa39_b6"/>
      <w:bookmarkStart w:id="2" w:name="_PAR__2_d9122723_11da_4568_b949_4de78369"/>
      <w:bookmarkEnd w:id="1"/>
      <w:bookmarkEnd w:id="2"/>
      <w:r>
        <w:rPr>
          <w:rFonts w:eastAsia="Arial" w:cs="Arial" w:ascii="Arial" w:hAnsi="Arial"/>
          <w:caps/>
        </w:rPr>
        <w:t>L.D. 161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9122723_11da_4568_b949_4de78369"/>
      <w:bookmarkStart w:id="4" w:name="_PAR__3_05f9c76f_8330_4ea8_929c_93736b6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05f9c76f_8330_4ea8_929c_93736b69"/>
      <w:bookmarkStart w:id="6" w:name="_PAR__4_954947d6_fa18_43ee_a243_397b679f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954947d6_fa18_43ee_a243_397b679f"/>
      <w:bookmarkStart w:id="8" w:name="_PAR__5_7771cbfd_0312_4429_b3fe_0f182861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771cbfd_0312_4429_b3fe_0f182861"/>
      <w:bookmarkStart w:id="10" w:name="_PAR__6_b590d9b5_b1a6_4bcd_adb9_43b2b03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590d9b5_b1a6_4bcd_adb9_43b2b034"/>
      <w:bookmarkStart w:id="12" w:name="_PAR__7_f76d6b7d_3ec1_45e4_ac84_285adf3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76d6b7d_3ec1_45e4_ac84_285adf3c"/>
      <w:bookmarkStart w:id="14" w:name="_PAR__8_73df0727_c97f_4afa_a63e_4ff7afd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73df0727_c97f_4afa_a63e_4ff7afd4"/>
      <w:bookmarkStart w:id="16" w:name="_PAR__9_9d0327f0_c95b_4ac7_bc7d_a0c9c85b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511, L.D. 1618, “Resolve, To Place a Temporary Moratorium on the Approval of Any New Motor Vehicle Registration Plates and Initiate a Registration Plate Working Group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a2608764_963d_49f8_aa39_b6"/>
      <w:bookmarkStart w:id="18" w:name="_PAR__9_9d0327f0_c95b_4ac7_bc7d_a0c9c85b"/>
      <w:bookmarkStart w:id="19" w:name="_PAR__10_705d2e36_a049_4816_b4ec_6501296"/>
      <w:bookmarkStart w:id="20" w:name="_INSTRUCTION__b5cbc123_a914_4271_a2f4_3c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2 in subsection 1 in the first line (page 1, line 30 in amendment) by inserting after the following: "</w:t>
      </w:r>
      <w:r>
        <w:rPr>
          <w:rFonts w:eastAsia="Arial" w:cs="Arial" w:ascii="Arial" w:hAnsi="Arial"/>
          <w:b/>
        </w:rPr>
        <w:t>Membership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b/>
        </w:rPr>
        <w:t>; chair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705d2e36_a049_4816_b4ec_6501296"/>
      <w:bookmarkStart w:id="22" w:name="_INSTRUCTION__b5cbc123_a914_4271_a2f4_3c"/>
      <w:bookmarkStart w:id="23" w:name="_INSTRUCTION__22b21f10_33dd_4cf4_9282_0e"/>
      <w:bookmarkStart w:id="24" w:name="_PAR__11_1c6e031e_bb89_4e5d_bd86_1cacd02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in section 2 in subsection 1 by inserting before the last blocked paragraph a new blocked paragraph to read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PAR__11_1c6e031e_bb89_4e5d_bd86_1cacd02"/>
      <w:bookmarkStart w:id="26" w:name="_PAR__12_d560745b_a1c5_4096_a2a3_af38102"/>
      <w:bookmarkEnd w:id="25"/>
      <w:bookmarkEnd w:id="26"/>
      <w:r>
        <w:rPr>
          <w:rFonts w:eastAsia="Arial" w:cs="Arial" w:ascii="Arial" w:hAnsi="Arial"/>
        </w:rPr>
        <w:t>'The 2 members from the Joint Standing Committee on Transportation shall serve as cochairs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22b21f10_33dd_4cf4_9282_0e"/>
      <w:bookmarkStart w:id="28" w:name="_PAR__12_d560745b_a1c5_4096_a2a3_af38102"/>
      <w:bookmarkStart w:id="29" w:name="_PAR__13_98c04bde_cc5b_470e_80f1_7152c73"/>
      <w:bookmarkStart w:id="30" w:name="_INSTRUCTION__7d513c97_55ee_4da8_bf0e_38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98c04bde_cc5b_470e_80f1_7152c73"/>
      <w:bookmarkStart w:id="32" w:name="_INSTRUCTION__7d513c97_55ee_4da8_bf0e_38"/>
      <w:bookmarkStart w:id="33" w:name="_SUMMARY__2f035284_8d75_46fc_aa67_2d67cf"/>
      <w:bookmarkStart w:id="34" w:name="_PAR__14_d4353893_e29c_42ae_97ed_8025ec9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4_d4353893_e29c_42ae_97ed_8025ec9"/>
      <w:bookmarkStart w:id="36" w:name="_PAR__15_873cf73a_8559_4d61_a1a1_40d7de2"/>
      <w:bookmarkEnd w:id="35"/>
      <w:bookmarkEnd w:id="36"/>
      <w:r>
        <w:rPr>
          <w:rFonts w:eastAsia="Arial" w:cs="Arial" w:ascii="Arial" w:hAnsi="Arial"/>
        </w:rPr>
        <w:t>This amendment specifies that the 2 Legislators appointed to the working group serve as cochair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7" w:name="_SUMMARY__2f035284_8d75_46fc_aa67_2d67cf"/>
      <w:bookmarkStart w:id="38" w:name="_PAR__15_873cf73a_8559_4d61_a1a1_40d7de2"/>
      <w:bookmarkStart w:id="39" w:name="_SPONSOR_BLOCK__5be276b1_1877_44af_8697_"/>
      <w:bookmarkStart w:id="40" w:name="_PAR__16_2f6b5aa0_3907_4247_8ae9_ebb6ab6"/>
      <w:bookmarkEnd w:id="37"/>
      <w:bookmarkEnd w:id="38"/>
      <w:bookmarkEnd w:id="40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1" w:name="_PAR__16_2f6b5aa0_3907_4247_8ae9_ebb6ab6"/>
      <w:bookmarkStart w:id="42" w:name="_PAR__17_dc1c9012_39dd_442c_a736_7196d9b"/>
      <w:bookmarkEnd w:id="41"/>
      <w:bookmarkEnd w:id="42"/>
      <w:r>
        <w:rPr>
          <w:rFonts w:eastAsia="Arial" w:cs="Arial" w:ascii="Arial" w:hAnsi="Arial"/>
          <w:b/>
        </w:rPr>
        <w:t>(Senator VITELLI, E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3" w:name="_PAGE__1_3fc6c78e_7f95_4ac7_b5bf_72ec1ff"/>
      <w:bookmarkStart w:id="44" w:name="_SPONSOR_BLOCK__5be276b1_1877_44af_8697_"/>
      <w:bookmarkStart w:id="45" w:name="_PAR__17_dc1c9012_39dd_442c_a736_7196d9b"/>
      <w:bookmarkStart w:id="46" w:name="_PAR__18_2636ca77_1afc_4f6a_87fd_8b27a19"/>
      <w:bookmarkEnd w:id="45"/>
      <w:r>
        <w:rPr>
          <w:rFonts w:eastAsia="Arial" w:cs="Arial" w:ascii="Arial" w:hAnsi="Arial"/>
          <w:b/>
        </w:rPr>
        <w:t>COUNTY: Sagadahoc</w:t>
      </w:r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36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Place a Temporary Moratorium on the Approval of Any New Motor Vehicle Registration Plates and Initiate a Registration Plate Working Group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