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Residents Living in Mobile Home Park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edd364c_2441_4d92_866d_5cf2e36"/>
      <w:bookmarkStart w:id="1" w:name="_AMEND_TITLE__dbdd8a01_0e5d_4e6e_a7cc_82"/>
      <w:bookmarkStart w:id="2" w:name="_PAR__2_e87f52d5_6efd_4175_b778_aa280e33"/>
      <w:bookmarkEnd w:id="1"/>
      <w:bookmarkEnd w:id="2"/>
      <w:r>
        <w:rPr>
          <w:rFonts w:eastAsia="Arial" w:cs="Arial" w:ascii="Arial" w:hAnsi="Arial"/>
          <w:caps/>
        </w:rPr>
        <w:t>L.D. 114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87f52d5_6efd_4175_b778_aa280e33"/>
      <w:bookmarkStart w:id="4" w:name="_PAR__3_e1dbc236_93c1_4a90_a8b9_7afd78a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e1dbc236_93c1_4a90_a8b9_7afd78a9"/>
      <w:bookmarkStart w:id="6" w:name="_PAR__4_bfa23994_45bf_4b09_ac76_286905dc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bfa23994_45bf_4b09_ac76_286905dc"/>
      <w:bookmarkStart w:id="8" w:name="_PAR__5_794b3824_287b_434b_b572_ca75908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94b3824_287b_434b_b572_ca75908d"/>
      <w:bookmarkStart w:id="10" w:name="_PAR__6_271990a1_57ae_4c6c_93da_6e2214f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71990a1_57ae_4c6c_93da_6e2214f4"/>
      <w:bookmarkStart w:id="12" w:name="_PAR__7_62bdf254_eaaf_44b6_b3a4_1d3f04b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2bdf254_eaaf_44b6_b3a4_1d3f04b7"/>
      <w:bookmarkStart w:id="14" w:name="_PAR__8_e3904c1b_8cef_465d_8390_c6abdb4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3904c1b_8cef_465d_8390_c6abdb45"/>
      <w:bookmarkStart w:id="16" w:name="_PAR__9_336e71f6_c67b_465d_9408_3180c430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S.P. 477, L.D. 1145, “An Act to Protect Residents Living in Mobile Home Park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bdd8a01_0e5d_4e6e_a7cc_82"/>
      <w:bookmarkStart w:id="18" w:name="_PAR__9_336e71f6_c67b_465d_9408_3180c430"/>
      <w:bookmarkStart w:id="19" w:name="_PAR__10_259625d9_11c0_4144_adb1_cbcdd5d"/>
      <w:bookmarkStart w:id="20" w:name="_INSTRUCTION__3f62e818_b2cd_483a_83c8_4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first instructional paragraph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59625d9_11c0_4144_adb1_cbcdd5d"/>
      <w:bookmarkStart w:id="22" w:name="_INSTRUCTION__3f62e818_b2cd_483a_83c8_46"/>
      <w:bookmarkStart w:id="23" w:name="_PAR__11_db5ac901_3ac7_4496_865c_b9d5ed3"/>
      <w:bookmarkStart w:id="24" w:name="_INSTRUCTION__9b0ab79a_101d_4324_9a58_dc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db5ac901_3ac7_4496_865c_b9d5ed3"/>
      <w:bookmarkStart w:id="26" w:name="_INSTRUCTION__9b0ab79a_101d_4324_9a58_dc"/>
      <w:bookmarkStart w:id="27" w:name="_PAR__12_e778e192_097a_41c0_92d9_d68b8ec"/>
      <w:bookmarkStart w:id="28" w:name="_INSTRUCTION__48e8447a_7fc5_4737_9d39_a9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on page 4 by striking out all of the first instructional paragraph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e778e192_097a_41c0_92d9_d68b8ec"/>
      <w:bookmarkStart w:id="30" w:name="_INSTRUCTION__48e8447a_7fc5_4737_9d39_a9"/>
      <w:bookmarkStart w:id="31" w:name="_PAR__13_89d29167_53f5_4a1d_a925_8d013b2"/>
      <w:bookmarkStart w:id="32" w:name="_INSTRUCTION__5a104ba0_576d_47dd_b807_4a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3_89d29167_53f5_4a1d_a925_8d013b2"/>
      <w:bookmarkStart w:id="34" w:name="_INSTRUCTION__5a104ba0_576d_47dd_b807_4a"/>
      <w:bookmarkStart w:id="35" w:name="_PAR__14_56449926_91c3_4779_b708_7554538"/>
      <w:bookmarkStart w:id="36" w:name="_INSTRUCTION__0acfece0_3f8b_4212_8870_f8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4_56449926_91c3_4779_b708_7554538"/>
      <w:bookmarkStart w:id="38" w:name="_INSTRUCTION__0acfece0_3f8b_4212_8870_f8"/>
      <w:bookmarkStart w:id="39" w:name="_SUMMARY__2f1f98ef_f126_4321_b125_20b07b"/>
      <w:bookmarkStart w:id="40" w:name="_PAR__15_60a4fab9_9e9b_442f_a9cb_7a86d4c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R__15_60a4fab9_9e9b_442f_a9cb_7a86d4c"/>
      <w:bookmarkStart w:id="42" w:name="_PAR__16_a92435ad_6dbd_4821_b6c8_727d5c1"/>
      <w:bookmarkEnd w:id="41"/>
      <w:bookmarkEnd w:id="42"/>
      <w:r>
        <w:rPr>
          <w:rFonts w:eastAsia="Arial" w:cs="Arial" w:ascii="Arial" w:hAnsi="Arial"/>
        </w:rPr>
        <w:t>This amendment amends Committee Amendment "A" to remove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3" w:name="_SUMMARY__2f1f98ef_f126_4321_b125_20b07b"/>
      <w:bookmarkStart w:id="44" w:name="_PAR__16_a92435ad_6dbd_4821_b6c8_727d5c1"/>
      <w:bookmarkStart w:id="45" w:name="_SPONSOR_BLOCK__270c478d_7faf_41a3_b856_"/>
      <w:bookmarkStart w:id="46" w:name="_PAR__17_541e3fd3_ff11_464f_98ba_9062706"/>
      <w:bookmarkEnd w:id="43"/>
      <w:bookmarkEnd w:id="44"/>
      <w:bookmarkEnd w:id="4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7" w:name="_PAR__17_541e3fd3_ff11_464f_98ba_9062706"/>
      <w:bookmarkStart w:id="48" w:name="_PAR__18_5cd6552c_4268_4852_af9f_7ff2575"/>
      <w:bookmarkEnd w:id="47"/>
      <w:bookmarkEnd w:id="48"/>
      <w:r>
        <w:rPr>
          <w:rFonts w:eastAsia="Arial" w:cs="Arial" w:ascii="Arial" w:hAnsi="Arial"/>
          <w:b/>
        </w:rPr>
        <w:t>(Representative GERE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9" w:name="_PAGE__1_cedd364c_2441_4d92_866d_5cf2e36"/>
      <w:bookmarkStart w:id="50" w:name="_SPONSOR_BLOCK__270c478d_7faf_41a3_b856_"/>
      <w:bookmarkStart w:id="51" w:name="_PAR__18_5cd6552c_4268_4852_af9f_7ff2575"/>
      <w:bookmarkStart w:id="52" w:name="_PAR__19_924a3e58_d3d1_4e75_b484_4c11c37"/>
      <w:bookmarkEnd w:id="51"/>
      <w:r>
        <w:rPr>
          <w:rFonts w:eastAsia="Arial" w:cs="Arial" w:ascii="Arial" w:hAnsi="Arial"/>
          <w:b/>
        </w:rPr>
        <w:t>TOWN: Kennebunkport</w:t>
      </w:r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2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Residents Living in Mobile Home Par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