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Ferry Service Reliability by Providing Scholarships at the Maine Maritime Academ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8a59ffb_53be_4030_b023_9373a0e"/>
      <w:bookmarkStart w:id="1" w:name="_AMEND_TITLE__5c00bbce_443a_4483_9b8b_3f"/>
      <w:bookmarkStart w:id="2" w:name="_PAR__2_9fea7277_9863_4753_a08f_4fbadfd7"/>
      <w:bookmarkEnd w:id="0"/>
      <w:bookmarkEnd w:id="1"/>
      <w:bookmarkEnd w:id="2"/>
      <w:r>
        <w:rPr>
          <w:rFonts w:eastAsia="Arial" w:cs="Arial" w:ascii="Arial" w:hAnsi="Arial"/>
          <w:caps/>
        </w:rPr>
        <w:t>L.D. 11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fea7277_9863_4753_a08f_4fbadfd7"/>
      <w:bookmarkStart w:id="4" w:name="_PAR__3_81cf947c_e601_4cdc_86d5_2d55433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1cf947c_e601_4cdc_86d5_2d554336"/>
      <w:bookmarkStart w:id="6" w:name="_PAR__4_538b5525_7b52_4c7e_bd41_5c909e8e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38b5525_7b52_4c7e_bd41_5c909e8e"/>
      <w:bookmarkStart w:id="8" w:name="_PAR__5_f4697e90_eb89_4b6f_b509_8168870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4697e90_eb89_4b6f_b509_8168870e"/>
      <w:bookmarkStart w:id="10" w:name="_PAR__6_c39c730d_bf67_4885_a5d1_ff9b646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39c730d_bf67_4885_a5d1_ff9b646c"/>
      <w:bookmarkStart w:id="12" w:name="_PAR__7_871e1399_1078_4093_bfc3_f43d702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71e1399_1078_4093_bfc3_f43d702b"/>
      <w:bookmarkStart w:id="14" w:name="_PAR__8_cae74b07_3ea8_47f6_9913_d9b36a3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ae74b07_3ea8_47f6_9913_d9b36a3f"/>
      <w:bookmarkStart w:id="16" w:name="_PAR__9_dde629d8_1e21_46ab_a2bc_9bd3f1de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466, L.D. 1139, “An Act to Improve Ferry Service Reliability by Providing Scholarships at the Maine Maritime Academ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c00bbce_443a_4483_9b8b_3f"/>
      <w:bookmarkStart w:id="18" w:name="_PAR__9_dde629d8_1e21_46ab_a2bc_9bd3f1de"/>
      <w:bookmarkStart w:id="19" w:name="_INSTRUCTION__9a6b7d96_c57d_4bcb_8d9b_38"/>
      <w:bookmarkStart w:id="20" w:name="_PAR__10_1b56c4c9_06ba_4bec_bb12_7b9bcb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1b56c4c9_06ba_4bec_bb12_7b9bcbe"/>
      <w:bookmarkStart w:id="22" w:name="_PAR__11_66e7c026_29db_435d_be30_848b86f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66e7c026_29db_435d_be30_848b86f"/>
      <w:bookmarkStart w:id="24" w:name="_PAR__12_e1c64208_76b7_4883_9f9a_41d4a2d"/>
      <w:bookmarkEnd w:id="23"/>
      <w:bookmarkEnd w:id="24"/>
      <w:r>
        <w:rPr>
          <w:rFonts w:eastAsia="Arial" w:cs="Arial" w:ascii="Arial" w:hAnsi="Arial"/>
          <w:b/>
        </w:rPr>
        <w:t>MARITIME ACADEMY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e1c64208_76b7_4883_9f9a_41d4a2d"/>
      <w:bookmarkStart w:id="26" w:name="_PAR__13_849117d3_035a_4663_97b0_1013706"/>
      <w:bookmarkEnd w:id="25"/>
      <w:bookmarkEnd w:id="26"/>
      <w:r>
        <w:rPr>
          <w:rFonts w:eastAsia="Arial" w:cs="Arial" w:ascii="Arial" w:hAnsi="Arial"/>
          <w:b/>
        </w:rPr>
        <w:t>Maritime Academy - Operations 003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849117d3_035a_4663_97b0_1013706"/>
      <w:bookmarkStart w:id="28" w:name="_PAR__14_b738f89c_2a41_405d_8a11_bbbd8ba"/>
      <w:bookmarkEnd w:id="27"/>
      <w:bookmarkEnd w:id="28"/>
      <w:r>
        <w:rPr>
          <w:rFonts w:eastAsia="Arial" w:cs="Arial" w:ascii="Arial" w:hAnsi="Arial"/>
        </w:rPr>
        <w:t>Initiative: Provides ongoing funds for the Workforce Development Scholarship Program that provides scholarships to students earning the initial credits necessary to work for a state, municipal, private or quasi-public ferry service operator located in and serving residents of the St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b738f89c_2a41_405d_8a11_bbbd8ba"/>
            <w:bookmarkStart w:id="30" w:name="_PAR__15_52bd889f_49f2_4e3c_85bc_bcf384f"/>
            <w:bookmarkStart w:id="31" w:name="_LINE__20_8a65a627_11e2_4c11_8458_cd7dcb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20_61639024_6a33_4bd8_a5c8_a8b9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20_2b52bb2c_1af8_4f01_95ad_c4104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1_bd110459_a90a_468f_9de0_840d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9d414ebb_199f_454f_bd24_e765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1_8bb746c2_0909_45fa_81d6_a945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3,75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2_1daf0677_110f_4174_ae62_96ee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d0a2ba1a_c674_46af_9619_4ccc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2_5fb6a1c7_d633_43ea_9045_a9a1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3_31e7d26f_3316_490b_9555_3a36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17bf4eea_3e2a_45ed_9c33_ad74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3_4187d87f_d325_4397_aa9c_205b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3,750</w:t>
            </w:r>
            <w:bookmarkEnd w:id="4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" w:name="_PAR__15_52bd889f_49f2_4e3c_85bc_bcf384f"/>
      <w:bookmarkEnd w:id="43"/>
      <w:r>
        <w:rPr>
          <w:rFonts w:eastAsia="Arial" w:cs="Arial" w:ascii="Arial" w:hAnsi="Arial"/>
          <w:b/>
        </w:rPr>
        <w:t>Maritime Academy - Operations 0035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" w:name="_PAR__17_311cdaf7_9cb7_4b5c_af66_20e19d6"/>
      <w:bookmarkEnd w:id="44"/>
      <w:r>
        <w:rPr>
          <w:rFonts w:eastAsia="Arial" w:cs="Arial" w:ascii="Arial" w:hAnsi="Arial"/>
        </w:rPr>
        <w:t>Initiative: Provides ongoing funds to support the costs of marketing the Workforce Development Scholarship Program that provides scholarships to students earning the initial credits necessary to work for a state, municipal, private or quasi-public ferry service operator located in and serving residents of the St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PAR__17_311cdaf7_9cb7_4b5c_af66_20e19d6"/>
            <w:bookmarkStart w:id="46" w:name="_PAR__18_b4d21a88_6201_4c10_8bc8_10e2582"/>
            <w:bookmarkStart w:id="47" w:name="_LINE__29_b58b7c81_9726_4be1_99eb_6c819f"/>
            <w:bookmarkEnd w:id="45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9_e72a79e1_54cc_4bec_8a30_6e68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9_1477d0a9_6c9e_4123_a4bc_3db6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30_35348327_2164_4580_97cf_7359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0_7b9c6139_43cc_4f59_ad1a_9b95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30_6aa470cc_cbc0_4f97_8860_adc8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000</w:t>
            </w:r>
            <w:bookmarkEnd w:id="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31_6cfa9366_141f_4b3a_adf3_8d9d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1_baace257_3d72_4186_9607_f041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31_1e71c1c1_6f1d_443d_8ced_cc8c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32_342d34fa_553e_4a72_b9fc_f7ba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32_e89fa746_a97f_4635_b6e4_b853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2_84fcb965_fa97_4bd3_a761_73c7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000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b4d21a88_6201_4c10_8bc8_10e2582"/>
      <w:bookmarkEnd w:id="59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PAR__20_42ca71f8_2b57_48a5_8517_d3c97f9"/>
            <w:bookmarkStart w:id="61" w:name="_LINE__34_36969d7f_cf8d_49a1_9267_b8a1a2"/>
            <w:bookmarkEnd w:id="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RITIME ACADEMY, MAINE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4_3560db9b_1f70_43ab_97f7_5c62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34_156b011d_78f2_4775_a7ae_0f5a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5_fcb4da21_acae_45de_8ec7_6375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5_08967d3a_507c_4850_841b_2674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5_ee76c856_0d3e_43b3_bafd_7e2e3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6_a9e4f74e_8dfe_4685_a339_fdd7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6_eb1c7741_9eae_46da_83db_0bf1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36_d936c317_49fd_44b6_b4b0_2b10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0" w:name="_PAGE__1_18a59ffb_53be_4030_b023_9373a0e"/>
            <w:bookmarkStart w:id="71" w:name="_PAR__20_42ca71f8_2b57_48a5_8517_d3c97f9"/>
            <w:bookmarkStart w:id="72" w:name="_PAR__2_c55380fd_d399_4803_84bf_cdcd1c6c"/>
            <w:bookmarkStart w:id="73" w:name="_LINE__1_f463b2f3_2fe3_4f98_ac47_a53ebe7"/>
            <w:bookmarkEnd w:id="70"/>
            <w:bookmarkEnd w:id="71"/>
            <w:bookmarkEnd w:id="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1_a4ab3227_c8bd_4d29_a3bb_02a05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1_169fffa9_d767_47b2_a77c_e7003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78,750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_55d3b28a_75ba_4ac3_acd1_1c830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_0541a9d3_66c8_4b9d_ab90_3e1a0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_97877819_4392_48d4_9f79_4127b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_67477480_35fd_4b5a_a41c_35cfd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_95cf9e29_8594_4424_ba79_fba63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_fdcba324_8aca_49fe_9449_25921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78,750</w:t>
            </w:r>
            <w:bookmarkEnd w:id="8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2" w:name="_PAR__2_c55380fd_d399_4803_84bf_cdcd1c6c"/>
      <w:bookmarkEnd w:id="82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INSTRUCTION__9a6b7d96_c57d_4bcb_8d9b_38"/>
      <w:bookmarkStart w:id="84" w:name="_PAR__4_8e1776a8_f868_4ec7_b108_a7b2360e"/>
      <w:bookmarkStart w:id="85" w:name="_INSTRUCTION__4f772197_dbfe_4049_b720_ea"/>
      <w:bookmarkEnd w:id="83"/>
      <w:bookmarkEnd w:id="84"/>
      <w:bookmarkEnd w:id="85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PAR__4_8e1776a8_f868_4ec7_b108_a7b2360e"/>
      <w:bookmarkStart w:id="87" w:name="_INSTRUCTION__4f772197_dbfe_4049_b720_ea"/>
      <w:bookmarkStart w:id="88" w:name="_SUMMARY__7a3a98ee_38be_40ea_8afa_480316"/>
      <w:bookmarkStart w:id="89" w:name="_PAR__5_34ba23d5_b14c_4571_88da_8812b244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0" w:name="_PAR__5_34ba23d5_b14c_4571_88da_8812b244"/>
      <w:bookmarkStart w:id="91" w:name="_PAR__6_77336d61_6fa6_4eef_bfcf_b1e55909"/>
      <w:bookmarkEnd w:id="90"/>
      <w:bookmarkEnd w:id="91"/>
      <w:r>
        <w:rPr>
          <w:rFonts w:eastAsia="Arial" w:cs="Arial" w:ascii="Arial" w:hAnsi="Arial"/>
        </w:rPr>
        <w:t>This amendment removes the fiscal year 2023-24 funding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2" w:name="_SUMMARY__7a3a98ee_38be_40ea_8afa_480316"/>
      <w:bookmarkStart w:id="93" w:name="_PAR__6_77336d61_6fa6_4eef_bfcf_b1e55909"/>
      <w:bookmarkStart w:id="94" w:name="_SPONSOR_BLOCK__d3ba5ca3_9461_4c12_9052_"/>
      <w:bookmarkStart w:id="95" w:name="_PAR__7_ac8797b4_7ffa_461f_a6fd_82d8bf39"/>
      <w:bookmarkEnd w:id="92"/>
      <w:bookmarkEnd w:id="93"/>
      <w:bookmarkEnd w:id="95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6" w:name="_PAR__7_ac8797b4_7ffa_461f_a6fd_82d8bf39"/>
      <w:bookmarkStart w:id="97" w:name="_PAR__8_903e1cad_1b20_4dbc_a8ea_1744e39c"/>
      <w:bookmarkEnd w:id="96"/>
      <w:bookmarkEnd w:id="97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98" w:name="_SPONSOR_BLOCK__d3ba5ca3_9461_4c12_9052_"/>
      <w:bookmarkStart w:id="99" w:name="_PAR__8_903e1cad_1b20_4dbc_a8ea_1744e39c"/>
      <w:bookmarkStart w:id="100" w:name="_PAR__9_d9714c50_e839_48e2_a9a5_31f96282"/>
      <w:bookmarkEnd w:id="99"/>
      <w:r>
        <w:rPr>
          <w:rFonts w:eastAsia="Arial" w:cs="Arial" w:ascii="Arial" w:hAnsi="Arial"/>
          <w:b/>
        </w:rPr>
        <w:t>COUNTY: Androscoggin</w:t>
      </w:r>
      <w:bookmarkEnd w:id="98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4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Ferry Service Reliability by Providing Scholarships at the Maine Maritime Acade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