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Qualified Immunity of Law Enforcement Officers in Maine Civil Rights Act Claims</w:t>
      </w:r>
    </w:p>
    <w:p>
      <w:pPr>
        <w:pStyle w:val="Normal"/>
        <w:spacing w:before="100" w:after="240"/>
        <w:ind w:left="360" w:hanging="0"/>
        <w:jc w:val="right"/>
        <w:rPr>
          <w:rFonts w:ascii="Arial" w:hAnsi="Arial" w:eastAsia="Arial" w:cs="Arial"/>
          <w:caps/>
        </w:rPr>
      </w:pPr>
      <w:bookmarkStart w:id="0" w:name="_PAGE__1_b2164a3d_48ae_4af3_ae12_8c4bfab"/>
      <w:bookmarkStart w:id="1" w:name="_AMEND_TITLE__56f0af5a_27e2_4d32_8af9_45"/>
      <w:bookmarkStart w:id="2" w:name="_PAR__2_bfb403d8_fb88_43a7_aef4_69a2b18f"/>
      <w:bookmarkEnd w:id="0"/>
      <w:bookmarkEnd w:id="1"/>
      <w:bookmarkEnd w:id="2"/>
      <w:r>
        <w:rPr>
          <w:rFonts w:eastAsia="Arial" w:cs="Arial" w:ascii="Arial" w:hAnsi="Arial"/>
          <w:caps/>
        </w:rPr>
        <w:t>L.D. 1416</w:t>
      </w:r>
    </w:p>
    <w:p>
      <w:pPr>
        <w:pStyle w:val="Normal"/>
        <w:tabs>
          <w:tab w:val="clear" w:pos="720"/>
          <w:tab w:val="right" w:pos="8928" w:leader="none"/>
        </w:tabs>
        <w:spacing w:before="100" w:after="360"/>
        <w:ind w:left="360" w:hanging="0"/>
        <w:rPr>
          <w:rFonts w:ascii="Arial" w:hAnsi="Arial" w:eastAsia="Arial" w:cs="Arial"/>
        </w:rPr>
      </w:pPr>
      <w:bookmarkStart w:id="3" w:name="_PAR__2_bfb403d8_fb88_43a7_aef4_69a2b18f"/>
      <w:bookmarkStart w:id="4" w:name="_PAR__3_63aab8ce_2fab_42f3_8d15_76bb28c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3aab8ce_2fab_42f3_8d15_76bb28ce"/>
      <w:bookmarkStart w:id="6" w:name="_PAR__4_2c236184_f8e4_4a17_91ec_36d1f05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c236184_f8e4_4a17_91ec_36d1f055"/>
      <w:bookmarkStart w:id="8" w:name="_PAR__5_6a8872ae_3f25_4825_9213_0e142b9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a8872ae_3f25_4825_9213_0e142b9a"/>
      <w:bookmarkStart w:id="10" w:name="_PAR__6_96ecfab5_e4dc_4001_b636_6d24834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ecfab5_e4dc_4001_b636_6d24834d"/>
      <w:bookmarkStart w:id="12" w:name="_PAR__7_a3ef64ab_d0d0_4329_9b1e_c902b3b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ef64ab_d0d0_4329_9b1e_c902b3ba"/>
      <w:bookmarkStart w:id="14" w:name="_PAR__8_76ad98fe_b9d0_40b7_9d48_b34782c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6ad98fe_b9d0_40b7_9d48_b34782c5"/>
      <w:bookmarkStart w:id="16" w:name="_PAR__9_b64ae0eb_80e4_44d4_847f_97f3d1b1"/>
      <w:bookmarkEnd w:id="15"/>
      <w:bookmarkEnd w:id="16"/>
      <w:r>
        <w:rPr>
          <w:rFonts w:eastAsia="Arial" w:cs="Arial" w:ascii="Arial" w:hAnsi="Arial"/>
          <w:szCs w:val="22"/>
        </w:rPr>
        <w:t>HOUSE AMENDMENT “      ” to COMMITTEE AMENDMENT “A” to S.P. 466, L.D. 1416, “An Act To Limit Qualified Immunity of Law Enforcement Officers in Maine Civil Rights Act Claims”</w:t>
      </w:r>
    </w:p>
    <w:p>
      <w:pPr>
        <w:pStyle w:val="Normal"/>
        <w:ind w:left="360" w:firstLine="360"/>
        <w:rPr>
          <w:rFonts w:ascii="Arial" w:hAnsi="Arial" w:eastAsia="Arial" w:cs="Arial"/>
        </w:rPr>
      </w:pPr>
      <w:bookmarkStart w:id="17" w:name="_AMEND_TITLE__56f0af5a_27e2_4d32_8af9_45"/>
      <w:bookmarkStart w:id="18" w:name="_PAR__9_b64ae0eb_80e4_44d4_847f_97f3d1b1"/>
      <w:bookmarkStart w:id="19" w:name="_INSTRUCTION__15b46848_bc8c_4389_9bde_14"/>
      <w:bookmarkStart w:id="20" w:name="_PAR__10_0f6791ca_995a_465b_9652_e11571b"/>
      <w:bookmarkEnd w:id="17"/>
      <w:bookmarkEnd w:id="18"/>
      <w:bookmarkEnd w:id="19"/>
      <w:bookmarkEnd w:id="20"/>
      <w:r>
        <w:rPr>
          <w:rFonts w:eastAsia="Arial" w:cs="Arial" w:ascii="Arial" w:hAnsi="Arial"/>
        </w:rPr>
        <w:t>Amend the amendment by striking out the substitute title and inserting the following:</w:t>
      </w:r>
    </w:p>
    <w:p>
      <w:pPr>
        <w:pStyle w:val="Normal"/>
        <w:ind w:left="360" w:hanging="0"/>
        <w:rPr>
          <w:rFonts w:ascii="Arial" w:hAnsi="Arial" w:eastAsia="Arial" w:cs="Arial"/>
        </w:rPr>
      </w:pPr>
      <w:bookmarkStart w:id="21" w:name="_PAR__10_0f6791ca_995a_465b_9652_e11571b"/>
      <w:bookmarkStart w:id="22" w:name="_PAR__11_535ff981_59c0_45c7_98aa_2a7a1a0"/>
      <w:bookmarkEnd w:id="21"/>
      <w:bookmarkEnd w:id="22"/>
      <w:r>
        <w:rPr>
          <w:rFonts w:eastAsia="Arial" w:cs="Arial" w:ascii="Arial" w:hAnsi="Arial"/>
          <w:b/>
        </w:rPr>
        <w:t>'Resolve, To Establish a Task Force To Study the Use of Qualified Immunity by Maine Law Enforcement Officers and State and Municipal Government'</w:t>
      </w:r>
    </w:p>
    <w:p>
      <w:pPr>
        <w:pStyle w:val="Normal"/>
        <w:ind w:left="360" w:firstLine="360"/>
        <w:rPr>
          <w:rFonts w:ascii="Arial" w:hAnsi="Arial" w:eastAsia="Arial" w:cs="Arial"/>
        </w:rPr>
      </w:pPr>
      <w:bookmarkStart w:id="23" w:name="_INSTRUCTION__15b46848_bc8c_4389_9bde_14"/>
      <w:bookmarkStart w:id="24" w:name="_PAR__11_535ff981_59c0_45c7_98aa_2a7a1a0"/>
      <w:bookmarkStart w:id="25" w:name="_PAR__12_902061af_9236_46c7_af7d_5949125"/>
      <w:bookmarkStart w:id="26" w:name="_INSTRUCTION__6ae05509_bee3_485a_821d_c8"/>
      <w:bookmarkEnd w:id="23"/>
      <w:bookmarkEnd w:id="24"/>
      <w:bookmarkEnd w:id="25"/>
      <w:bookmarkEnd w:id="26"/>
      <w:r>
        <w:rPr>
          <w:rFonts w:eastAsia="Arial" w:cs="Arial" w:ascii="Arial" w:hAnsi="Arial"/>
        </w:rPr>
        <w:t>Amend the amendment in section 1 in the 2nd line (page 1, line 16 in amendment) by inserting after the following: "Officers" the following: 'and State and Municipal Government'</w:t>
      </w:r>
    </w:p>
    <w:p>
      <w:pPr>
        <w:pStyle w:val="Normal"/>
        <w:ind w:left="360" w:firstLine="360"/>
        <w:rPr>
          <w:rFonts w:ascii="Arial" w:hAnsi="Arial" w:eastAsia="Arial" w:cs="Arial"/>
        </w:rPr>
      </w:pPr>
      <w:bookmarkStart w:id="27" w:name="_PAR__12_902061af_9236_46c7_af7d_5949125"/>
      <w:bookmarkStart w:id="28" w:name="_INSTRUCTION__6ae05509_bee3_485a_821d_c8"/>
      <w:bookmarkStart w:id="29" w:name="_PAR__13_64b87e74_339b_4837_a34d_2f30a9c"/>
      <w:bookmarkStart w:id="30" w:name="_INSTRUCTION__2189192a_8175_4784_a049_de"/>
      <w:bookmarkEnd w:id="27"/>
      <w:bookmarkEnd w:id="28"/>
      <w:bookmarkEnd w:id="29"/>
      <w:bookmarkEnd w:id="30"/>
      <w:r>
        <w:rPr>
          <w:rFonts w:eastAsia="Arial" w:cs="Arial" w:ascii="Arial" w:hAnsi="Arial"/>
        </w:rPr>
        <w:t>Amend the amendment in section 2 in the 2nd line (page 1, line 19 in amendment) by striking out the following: "15" and inserting the following: '19'</w:t>
      </w:r>
    </w:p>
    <w:p>
      <w:pPr>
        <w:pStyle w:val="Normal"/>
        <w:ind w:left="360" w:firstLine="360"/>
        <w:rPr>
          <w:rFonts w:ascii="Arial" w:hAnsi="Arial" w:eastAsia="Arial" w:cs="Arial"/>
        </w:rPr>
      </w:pPr>
      <w:bookmarkStart w:id="31" w:name="_PAR__13_64b87e74_339b_4837_a34d_2f30a9c"/>
      <w:bookmarkStart w:id="32" w:name="_INSTRUCTION__2189192a_8175_4784_a049_de"/>
      <w:bookmarkStart w:id="33" w:name="_PAR__14_7e05b670_2eda_40c9_a058_fc7641a"/>
      <w:bookmarkStart w:id="34" w:name="_INSTRUCTION__7856b130_934d_4bcb_b051_7f"/>
      <w:bookmarkEnd w:id="31"/>
      <w:bookmarkEnd w:id="32"/>
      <w:bookmarkEnd w:id="33"/>
      <w:bookmarkEnd w:id="34"/>
      <w:r>
        <w:rPr>
          <w:rFonts w:eastAsia="Arial" w:cs="Arial" w:ascii="Arial" w:hAnsi="Arial"/>
        </w:rPr>
        <w:t>Amend the amendment in section 2 in subsection 10 in the last line (page 2, line 8 in amendment) by striking out the following: "and"</w:t>
      </w:r>
    </w:p>
    <w:p>
      <w:pPr>
        <w:pStyle w:val="Normal"/>
        <w:ind w:left="360" w:firstLine="360"/>
        <w:rPr>
          <w:rFonts w:ascii="Arial" w:hAnsi="Arial" w:eastAsia="Arial" w:cs="Arial"/>
        </w:rPr>
      </w:pPr>
      <w:bookmarkStart w:id="35" w:name="_PAR__14_7e05b670_2eda_40c9_a058_fc7641a"/>
      <w:bookmarkStart w:id="36" w:name="_INSTRUCTION__7856b130_934d_4bcb_b051_7f"/>
      <w:bookmarkStart w:id="37" w:name="_PAR__15_fc9b5317_53b9_4cc0_abb3_2d2a9ad"/>
      <w:bookmarkStart w:id="38" w:name="_INSTRUCTION__286e1c23_3de9_4448_8074_06"/>
      <w:bookmarkEnd w:id="35"/>
      <w:bookmarkEnd w:id="36"/>
      <w:bookmarkEnd w:id="37"/>
      <w:bookmarkEnd w:id="38"/>
      <w:r>
        <w:rPr>
          <w:rFonts w:eastAsia="Arial" w:cs="Arial" w:ascii="Arial" w:hAnsi="Arial"/>
        </w:rPr>
        <w:t>Amend the amendment in section 2 in subsection 11 in the last line (page 2, line 10 in amendment) by striking out the following: "Senate." and inserting the following: 'Senate;'</w:t>
      </w:r>
    </w:p>
    <w:p>
      <w:pPr>
        <w:pStyle w:val="Normal"/>
        <w:ind w:left="360" w:firstLine="360"/>
        <w:rPr>
          <w:rFonts w:ascii="Arial" w:hAnsi="Arial" w:eastAsia="Arial" w:cs="Arial"/>
        </w:rPr>
      </w:pPr>
      <w:bookmarkStart w:id="39" w:name="_PAR__15_fc9b5317_53b9_4cc0_abb3_2d2a9ad"/>
      <w:bookmarkStart w:id="40" w:name="_INSTRUCTION__286e1c23_3de9_4448_8074_06"/>
      <w:bookmarkStart w:id="41" w:name="_INSTRUCTION__73a1dd5d_f415_47cc_ba4a_1e"/>
      <w:bookmarkStart w:id="42" w:name="_PAR__16_3cc7d462_2957_4a6c_af7a_0e238f5"/>
      <w:bookmarkEnd w:id="39"/>
      <w:bookmarkEnd w:id="40"/>
      <w:bookmarkEnd w:id="41"/>
      <w:bookmarkEnd w:id="42"/>
      <w:r>
        <w:rPr>
          <w:rFonts w:eastAsia="Arial" w:cs="Arial" w:ascii="Arial" w:hAnsi="Arial"/>
        </w:rPr>
        <w:t>Amend the amendment in section 2 by inserting after subsection 11 the following:</w:t>
      </w:r>
    </w:p>
    <w:p>
      <w:pPr>
        <w:pStyle w:val="Normal"/>
        <w:ind w:left="360" w:firstLine="360"/>
        <w:rPr>
          <w:rFonts w:ascii="Arial" w:hAnsi="Arial" w:eastAsia="Arial" w:cs="Arial"/>
        </w:rPr>
      </w:pPr>
      <w:bookmarkStart w:id="43" w:name="_PAR__16_3cc7d462_2957_4a6c_af7a_0e238f5"/>
      <w:bookmarkStart w:id="44" w:name="_PAR__17_3bf92839_fc46_4ac3_9c3a_e7df508"/>
      <w:bookmarkEnd w:id="43"/>
      <w:bookmarkEnd w:id="44"/>
      <w:r>
        <w:rPr>
          <w:rFonts w:eastAsia="Arial" w:cs="Arial" w:ascii="Arial" w:hAnsi="Arial"/>
        </w:rPr>
        <w:t>'12.  A representative of an organization representing state employees, appointed by the Governor;</w:t>
      </w:r>
    </w:p>
    <w:p>
      <w:pPr>
        <w:pStyle w:val="Normal"/>
        <w:ind w:left="360" w:firstLine="360"/>
        <w:rPr>
          <w:rFonts w:ascii="Arial" w:hAnsi="Arial" w:eastAsia="Arial" w:cs="Arial"/>
        </w:rPr>
      </w:pPr>
      <w:bookmarkStart w:id="45" w:name="_PAR__17_3bf92839_fc46_4ac3_9c3a_e7df508"/>
      <w:bookmarkStart w:id="46" w:name="_PAR__18_544b7c66_8702_4902_978e_ab65f05"/>
      <w:bookmarkEnd w:id="45"/>
      <w:bookmarkEnd w:id="46"/>
      <w:r>
        <w:rPr>
          <w:rFonts w:eastAsia="Arial" w:cs="Arial" w:ascii="Arial" w:hAnsi="Arial"/>
        </w:rPr>
        <w:t>13.  A representative of an organization representing municipal employees, appointed by the Governor;</w:t>
      </w:r>
    </w:p>
    <w:p>
      <w:pPr>
        <w:pStyle w:val="Normal"/>
        <w:ind w:left="360" w:firstLine="360"/>
        <w:rPr>
          <w:rFonts w:ascii="Arial" w:hAnsi="Arial" w:eastAsia="Arial" w:cs="Arial"/>
        </w:rPr>
      </w:pPr>
      <w:bookmarkStart w:id="47" w:name="_PAR__18_544b7c66_8702_4902_978e_ab65f05"/>
      <w:bookmarkStart w:id="48" w:name="_PAR__19_5349c033_5c23_4ebf_ae84_95ea4eb"/>
      <w:bookmarkEnd w:id="47"/>
      <w:bookmarkEnd w:id="48"/>
      <w:r>
        <w:rPr>
          <w:rFonts w:eastAsia="Arial" w:cs="Arial" w:ascii="Arial" w:hAnsi="Arial"/>
        </w:rPr>
        <w:t>14.  A representative of a statewide organization representing attorneys, appointed by the Governor; and</w:t>
      </w:r>
    </w:p>
    <w:p>
      <w:pPr>
        <w:pStyle w:val="Normal"/>
        <w:ind w:left="360" w:firstLine="360"/>
        <w:rPr>
          <w:rFonts w:ascii="Arial" w:hAnsi="Arial" w:eastAsia="Arial" w:cs="Arial"/>
        </w:rPr>
      </w:pPr>
      <w:bookmarkStart w:id="49" w:name="_PAR__19_5349c033_5c23_4ebf_ae84_95ea4eb"/>
      <w:bookmarkStart w:id="50" w:name="_PAR__20_4ec3c864_7a6b_4190_bf73_4d4d218"/>
      <w:bookmarkEnd w:id="49"/>
      <w:bookmarkEnd w:id="50"/>
      <w:r>
        <w:rPr>
          <w:rFonts w:eastAsia="Arial" w:cs="Arial" w:ascii="Arial" w:hAnsi="Arial"/>
        </w:rPr>
        <w:t>15.  A representative of the judicial branch, appointed by the Chief Justice of the Supreme Judicial Court.'</w:t>
      </w:r>
    </w:p>
    <w:p>
      <w:pPr>
        <w:pStyle w:val="Normal"/>
        <w:ind w:left="360" w:firstLine="360"/>
        <w:rPr>
          <w:rFonts w:ascii="Arial" w:hAnsi="Arial" w:eastAsia="Arial" w:cs="Arial"/>
        </w:rPr>
      </w:pPr>
      <w:bookmarkStart w:id="51" w:name="_INSTRUCTION__73a1dd5d_f415_47cc_ba4a_1e"/>
      <w:bookmarkStart w:id="52" w:name="_PAR__20_4ec3c864_7a6b_4190_bf73_4d4d218"/>
      <w:bookmarkStart w:id="53" w:name="_PAR__21_26fcc0e1_1478_4dd3_b603_ebdb698"/>
      <w:bookmarkStart w:id="54" w:name="_INSTRUCTION__b4542a0c_5a73_4c10_ad90_4b"/>
      <w:bookmarkEnd w:id="51"/>
      <w:bookmarkEnd w:id="52"/>
      <w:bookmarkEnd w:id="53"/>
      <w:bookmarkEnd w:id="54"/>
      <w:r>
        <w:rPr>
          <w:rFonts w:eastAsia="Arial" w:cs="Arial" w:ascii="Arial" w:hAnsi="Arial"/>
        </w:rPr>
        <w:t>Amend the amendment in section 5 in the last line (page 2, line 26 in amendment) by inserting after the following: "themselves;" the following: 'study the use of qualified immunity in state and municipal government, including but not limited to immunity provided to Legislators, child protective services workers, teachers, judges and attorneys;'</w:t>
      </w:r>
    </w:p>
    <w:p>
      <w:pPr>
        <w:pStyle w:val="Normal"/>
        <w:ind w:left="360" w:firstLine="360"/>
        <w:rPr>
          <w:rFonts w:ascii="Arial" w:hAnsi="Arial" w:eastAsia="Arial" w:cs="Arial"/>
        </w:rPr>
      </w:pPr>
      <w:bookmarkStart w:id="55" w:name="_PAGE__1_b2164a3d_48ae_4af3_ae12_8c4bfab"/>
      <w:bookmarkStart w:id="56" w:name="_PAR__21_26fcc0e1_1478_4dd3_b603_ebdb698"/>
      <w:bookmarkStart w:id="57" w:name="_INSTRUCTION__b4542a0c_5a73_4c10_ad90_4b"/>
      <w:bookmarkStart w:id="58" w:name="_PAGE__2_e7296230_ffa9_4939_8603_d384af6"/>
      <w:bookmarkStart w:id="59" w:name="_PAR__2_1e39ccd9_270a_4a99_8add_d33351b4"/>
      <w:bookmarkStart w:id="60" w:name="_INSTRUCTION__aad4a938_9df7_421d_bfd0_7a"/>
      <w:bookmarkEnd w:id="55"/>
      <w:bookmarkEnd w:id="56"/>
      <w:bookmarkEnd w:id="57"/>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2_1e39ccd9_270a_4a99_8add_d33351b4"/>
      <w:bookmarkStart w:id="62" w:name="_INSTRUCTION__aad4a938_9df7_421d_bfd0_7a"/>
      <w:bookmarkStart w:id="63" w:name="_SUMMARY__de976ed5_4a26_463d_9fef_db6c34"/>
      <w:bookmarkStart w:id="64" w:name="_PAR__3_6124593e_9d57_4e8d_8d19_4818f72b"/>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3_6124593e_9d57_4e8d_8d19_4818f72b"/>
      <w:bookmarkStart w:id="66" w:name="_PAR__4_6bb89532_b28e_48b8_b364_73e5850f"/>
      <w:bookmarkEnd w:id="65"/>
      <w:bookmarkEnd w:id="66"/>
      <w:r>
        <w:rPr>
          <w:rFonts w:eastAsia="Arial" w:cs="Arial" w:ascii="Arial" w:hAnsi="Arial"/>
        </w:rPr>
        <w:t>This amendment changes the name of the task force to the Task Force To Study the Use of Qualified Immunity by Maine Law Enforcement Officers and State and Municipal Government, adds members to the task force and requires the task force to study the use of qualified immunity in state and municipal government, including but not limited to immunity provided to Legislators, child protective services workers, teachers, judges and attorneys.</w:t>
      </w:r>
    </w:p>
    <w:p>
      <w:pPr>
        <w:pStyle w:val="Normal"/>
        <w:keepNext w:val="true"/>
        <w:spacing w:lineRule="auto" w:line="259" w:before="400" w:after="120"/>
        <w:ind w:left="360" w:hanging="0"/>
        <w:rPr>
          <w:rFonts w:ascii="Arial" w:hAnsi="Arial" w:eastAsia="Arial" w:cs="Arial"/>
          <w:b/>
          <w:b/>
        </w:rPr>
      </w:pPr>
      <w:bookmarkStart w:id="67" w:name="_SUMMARY__de976ed5_4a26_463d_9fef_db6c34"/>
      <w:bookmarkStart w:id="68" w:name="_PAR__4_6bb89532_b28e_48b8_b364_73e5850f"/>
      <w:bookmarkStart w:id="69" w:name="_SPONSOR_BLOCK__b23d5287_7316_4364_8ff0_"/>
      <w:bookmarkStart w:id="70" w:name="_PAR__5_c339121f_848f_4900_8763_234b12cb"/>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5_c339121f_848f_4900_8763_234b12cb"/>
      <w:bookmarkStart w:id="72" w:name="_PAR__6_e4ab6e8f_c4c5_4db8_aab5_adb2b499"/>
      <w:bookmarkEnd w:id="71"/>
      <w:bookmarkEnd w:id="72"/>
      <w:r>
        <w:rPr>
          <w:rFonts w:eastAsia="Arial" w:cs="Arial" w:ascii="Arial" w:hAnsi="Arial"/>
          <w:b/>
        </w:rPr>
        <w:t>(Representative RUDNICKI, S.)</w:t>
      </w:r>
    </w:p>
    <w:p>
      <w:pPr>
        <w:pStyle w:val="Normal"/>
        <w:spacing w:lineRule="auto" w:line="259" w:before="100" w:after="120"/>
        <w:ind w:left="1080" w:hanging="0"/>
        <w:rPr>
          <w:rFonts w:ascii="Arial" w:hAnsi="Arial" w:eastAsia="Arial" w:cs="Arial"/>
          <w:b/>
          <w:b/>
        </w:rPr>
      </w:pPr>
      <w:bookmarkStart w:id="73" w:name="_PAGE__2_e7296230_ffa9_4939_8603_d384af6"/>
      <w:bookmarkStart w:id="74" w:name="_SPONSOR_BLOCK__b23d5287_7316_4364_8ff0_"/>
      <w:bookmarkStart w:id="75" w:name="_PAR__6_e4ab6e8f_c4c5_4db8_aab5_adb2b499"/>
      <w:bookmarkStart w:id="76" w:name="_PAR__7_5a36b6eb_2cef_44f8_b41c_8b5db4cf"/>
      <w:bookmarkEnd w:id="75"/>
      <w:r>
        <w:rPr>
          <w:rFonts w:eastAsia="Arial" w:cs="Arial" w:ascii="Arial" w:hAnsi="Arial"/>
          <w:b/>
        </w:rPr>
        <w:t>TOWN: Fairfiel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the Use of Qualified Immunity by Maine Law Enforcement Officers and State and Municipal Government</w:t>
    </w:r>
  </w:p>
  <w:p>
    <w:pPr>
      <w:pStyle w:val="Normal"/>
      <w:suppressLineNumbers/>
      <w:spacing w:before="0" w:after="0"/>
      <w:jc w:val="center"/>
      <w:rPr>
        <w:rFonts w:ascii="Arial" w:hAnsi="Arial" w:eastAsia="Arial" w:cs="Arial"/>
      </w:rPr>
    </w:pPr>
    <w:r>
      <w:rPr>
        <w:rFonts w:eastAsia="Arial" w:cs="Arial" w:ascii="Arial" w:hAnsi="Arial"/>
        <w:sz w:val="22"/>
      </w:rPr>
      <w:t>L.D. 14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